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*Should anyone want to see the actual record attached to a specific person listed in the results below, simply email me with the name &amp; details and I’ll be happy to retrieve it!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9"/>
        <w:gridCol w:w="24"/>
        <w:gridCol w:w="65"/>
        <w:gridCol w:w="2"/>
        <w:gridCol w:w="103"/>
        <w:gridCol w:w="104"/>
        <w:gridCol w:w="572"/>
        <w:gridCol w:w="89"/>
        <w:gridCol w:w="101"/>
        <w:gridCol w:w="213"/>
        <w:gridCol w:w="270"/>
        <w:gridCol w:w="198"/>
        <w:gridCol w:w="607"/>
        <w:gridCol w:w="115"/>
        <w:gridCol w:w="46"/>
        <w:gridCol w:w="60"/>
        <w:gridCol w:w="19"/>
        <w:gridCol w:w="49"/>
        <w:gridCol w:w="683"/>
        <w:gridCol w:w="3"/>
        <w:gridCol w:w="37"/>
        <w:gridCol w:w="26"/>
        <w:gridCol w:w="2"/>
        <w:gridCol w:w="67"/>
        <w:gridCol w:w="271"/>
        <w:gridCol w:w="544"/>
        <w:gridCol w:w="183"/>
        <w:gridCol w:w="201"/>
        <w:gridCol w:w="246"/>
        <w:gridCol w:w="350"/>
        <w:gridCol w:w="11"/>
        <w:gridCol w:w="56"/>
        <w:gridCol w:w="16"/>
        <w:gridCol w:w="262"/>
        <w:gridCol w:w="334"/>
        <w:gridCol w:w="379"/>
        <w:gridCol w:w="433"/>
        <w:gridCol w:w="640"/>
        <w:gridCol w:w="27"/>
        <w:gridCol w:w="50"/>
        <w:gridCol w:w="59"/>
        <w:gridCol w:w="2108"/>
        <w:gridCol w:w="641"/>
      </w:tblGrid>
      <w:tr>
        <w:trPr/>
        <w:tc>
          <w:tcPr>
            <w:tcW w:w="1199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View Record</w:t>
            </w:r>
          </w:p>
        </w:tc>
        <w:tc>
          <w:tcPr>
            <w:tcW w:w="2499" w:type="dxa"/>
            <w:gridSpan w:val="1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Name</w:t>
            </w:r>
          </w:p>
        </w:tc>
        <w:tc>
          <w:tcPr>
            <w:tcW w:w="798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Event Type</w:t>
            </w:r>
          </w:p>
        </w:tc>
        <w:tc>
          <w:tcPr>
            <w:tcW w:w="884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Date</w:t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arents</w:t>
            </w:r>
          </w:p>
        </w:tc>
        <w:tc>
          <w:tcPr>
            <w:tcW w:w="4375" w:type="dxa"/>
            <w:gridSpan w:val="1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ouse Name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Image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alv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iscellaneous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" name="mag_m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g_m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 Everett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iscellaneous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s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aptism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zabe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aptism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George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saiah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aptism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erio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iscellaneous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erire Frederic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iscellaneous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7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ilerie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iscellaneous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8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aptism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ydia C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emarcus Morey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imo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izabeth Caper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urial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aptism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illiam </w:t>
            </w:r>
            <w:r>
              <w:rPr>
                <w:rStyle w:val="Srchmatch"/>
              </w:rPr>
              <w:t>Burden</w:t>
            </w:r>
            <w:r>
              <w:rPr>
                <w:rStyle w:val="Srchhit"/>
              </w:rPr>
              <w:t xml:space="preserve"> II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iscellaneous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4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Feb 1637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5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aptism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Feb 1637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Apr 1637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Feb 1637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urial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Feb 1637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1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Feb 1637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0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Feb 1637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Feb 1637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2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Feb 1637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urial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Feb 1637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4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s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Dec 1638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s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Dec 1638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6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s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Dec 1638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7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s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Feb 1638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s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Dec 1638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29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s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Dec 1638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s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Dec 1638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1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s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Dec 1638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2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si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Dec 1638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3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Apr 1638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4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0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s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Feb 1641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5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zeki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Jan 1641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zeki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Jan 1641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zeki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Jan 1641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8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zeki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Mar 1641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39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zeki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Jan 1641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0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zeki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Jan 1641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1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zeki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Jan 1641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2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zeki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Mar 1641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zeki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Jan 1641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4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3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njam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5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njam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Mar 1643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6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njam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7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njam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8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87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njam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718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Apr 1643</w:t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47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200" w:type="dxa"/>
            <w:gridSpan w:val="9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49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Record</w:t>
            </w:r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Type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Date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arents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ouse Name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Images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njam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50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njam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1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njam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2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njam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3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njam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5" name="Image54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njam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5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njam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Apr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56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njam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Mar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8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Mar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59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60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2" name="Image61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8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Apr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62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3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4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5" descr="">
                    <a:hlinkClick xmlns:a="http://schemas.openxmlformats.org/drawingml/2006/main" r:id="rId1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>
                            <a:hlinkClick r:id="rId1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6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67" descr="">
                    <a:hlinkClick xmlns:a="http://schemas.openxmlformats.org/drawingml/2006/main" r:id="rId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>
                            <a:hlinkClick r:id="rId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69" name="Image68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0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69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Apr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70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Feb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71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ep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Mar 1643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3" name="Image72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zeki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Jan 1644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73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Mar 1645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5" name="Image74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zabe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Sep 1647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6" name="Image75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s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May 1650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7" name="Image76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Feb 1657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orge, Anne</w:t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8" name="Image77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2 Jun 1670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dmond Chamberlain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79" name="Image78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Jan 1678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0" name="Image79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Jan 1678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1" name="Image80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Jan 1678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81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Jul 1684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Mayo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3" name="Image82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Jul 1685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Mayo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83" descr="">
                    <a:hlinkClick xmlns:a="http://schemas.openxmlformats.org/drawingml/2006/main" r:id="rId2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>
                            <a:hlinkClick r:id="rId2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Jul 1685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Mays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5" name="Image84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Jul 1685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Maro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6" name="Image85" descr="">
                    <a:hlinkClick xmlns:a="http://schemas.openxmlformats.org/drawingml/2006/main" r:id="rId2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>
                            <a:hlinkClick r:id="rId2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tephe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Mar 1691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bigale Williamson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7" name="Image86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Dec 1707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8" name="Image87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Dec 1707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88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6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Dec 1707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0" name="Image89" descr="">
                    <a:hlinkClick xmlns:a="http://schemas.openxmlformats.org/drawingml/2006/main" r:id="rId2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>
                            <a:hlinkClick r:id="rId2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Oct 1719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Reed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1" name="Image90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Oct 1719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Reed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2" name="Image91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7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Oct 1719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Reed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3" name="Image92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Oct 1719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Read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4" name="Image93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Oct 1719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Read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5" name="Image94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Oct 1719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Read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6" name="Image95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Jun 1748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eborah Gifford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7" name="Image96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Feb 1749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homas Price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8" name="Image97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Feb 1749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homas Puce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99" name="Image98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9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95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7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Feb 1749</w:t>
            </w:r>
          </w:p>
        </w:tc>
        <w:tc>
          <w:tcPr>
            <w:tcW w:w="9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63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homas Price</w:t>
            </w:r>
          </w:p>
        </w:tc>
        <w:tc>
          <w:tcPr>
            <w:tcW w:w="2184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0" name="Image99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Record</w:t>
            </w:r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Type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Date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arents</w:t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ouse Name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Images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Feb 1749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Thomas Price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1" name="Image100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erus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Jan 1750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ame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Image101" descr="">
                    <a:hlinkClick xmlns:a="http://schemas.openxmlformats.org/drawingml/2006/main" r:id="rId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>
                            <a:hlinkClick r:id="rId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Jul 1750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Fokes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3" name="Image102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1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Nathani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Oct 1849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Image103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1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ib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Mar 1753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ame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5" name="Image104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1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us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Oct 1847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Nathani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6" name="Image105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j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Nov 1759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rah Parker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7" name="Image106" descr="">
                    <a:hlinkClick xmlns:a="http://schemas.openxmlformats.org/drawingml/2006/main" r:id="rId3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>
                            <a:hlinkClick r:id="rId3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</w:t>
            </w:r>
            <w:r>
              <w:rPr>
                <w:rStyle w:val="Srchmatch"/>
              </w:rPr>
              <w:t>Burden</w:t>
            </w:r>
            <w:r>
              <w:rPr>
                <w:rStyle w:val="Srchhit"/>
              </w:rPr>
              <w:t xml:space="preserve"> Jr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9 Oct 1767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ucy Sibley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8" name="Image107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ustice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Dec 1768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Nancy Simmons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09" name="Image108" descr="">
                    <a:hlinkClick xmlns:a="http://schemas.openxmlformats.org/drawingml/2006/main" r:id="rId3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>
                            <a:hlinkClick r:id="rId3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uc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Mar 1768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Lucy</w:t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0" name="Image109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3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Nov 1768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ilas Sherman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1" name="Image110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3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arker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1 Dec 1768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usanna Ginings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2" name="Image111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3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Dani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May 1769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nna Brightman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3" name="Image112" descr="">
                    <a:hlinkClick xmlns:a="http://schemas.openxmlformats.org/drawingml/2006/main" r:id="rId3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>
                            <a:hlinkClick r:id="rId3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4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Dan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4 Jul 1769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nne Brightman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4" name="Image113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4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ope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Apr 1769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mes Graves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5" name="Image114" descr="">
                    <a:hlinkClick xmlns:a="http://schemas.openxmlformats.org/drawingml/2006/main" r:id="rId3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>
                            <a:hlinkClick r:id="rId3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4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No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iscellaneous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Jun 1769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6" name="Image115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t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Oct 1770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mos Dreser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7" name="Image116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atience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Oct 1771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bner Butler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8" name="Image117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imoth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Mar 1771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eribah Simmons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19" name="Image118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njam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Jan 1772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achel Cabb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0" name="Image119" descr="">
                    <a:hlinkClick xmlns:a="http://schemas.openxmlformats.org/drawingml/2006/main" r:id="rId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>
                            <a:hlinkClick r:id="rId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4 Jun 1772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sa, Deborah</w:t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1" name="Image120" descr="">
                    <a:hlinkClick xmlns:a="http://schemas.openxmlformats.org/drawingml/2006/main" r:id="rId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>
                            <a:hlinkClick r:id="rId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George </w:t>
            </w:r>
            <w:r>
              <w:rPr>
                <w:rStyle w:val="Srchmatch"/>
              </w:rPr>
              <w:t>Burden</w:t>
            </w:r>
            <w:r>
              <w:rPr>
                <w:rStyle w:val="Srchhit"/>
              </w:rPr>
              <w:t xml:space="preserve"> Esquire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Nov 1773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usanna Church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2" name="Image121" descr="">
                    <a:hlinkClick xmlns:a="http://schemas.openxmlformats.org/drawingml/2006/main" r:id="rId3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>
                            <a:hlinkClick r:id="rId3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usa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Jun 1773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erserved Merrihew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3" name="Image122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7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us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Jun 1773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reserved Merihew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4" name="Image123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7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ann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Aug 177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niel Williams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5" name="Image124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7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ann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Aug 177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uniel Williams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6" name="Image125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 Feb 177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rice Cook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7" name="Image126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uran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Aug 177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Nathaniel Spooner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8" name="Image127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uran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Aug 177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Nathaniel Spooner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29" name="Image128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9 Feb 177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enjamin Durson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0" name="Image129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9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aba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 Feb 177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dward Hathway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1" name="Image130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9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abat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Jan 177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dward Hathaway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2" name="Image131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9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abat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Jan 177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dward Hathaway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3" name="Image132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0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Oct 1775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sa, Deborah</w:t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4" name="Image133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0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Sep 1775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nnah Chamberlin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5" name="Image134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0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sther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Dec 1776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sa, Deborah</w:t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6" name="Image135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No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Nov 1777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vis Thair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7" name="Image136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No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Nov 1777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vis Thais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8" name="Image137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mu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Oct 1777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sa, Deborah</w:t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39" name="Image138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1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benezer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Aug 1779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sa, Deborah</w:t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0" name="Image139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2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oll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Oct 1858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Nathaniel, Susan</w:t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1" name="Image140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2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Thoma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Aug 1783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saiah</w:t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2" name="Image141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2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Mar 178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Tepont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3" name="Image142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3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Mar 178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Tepont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4" name="Image143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3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Mar 178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Tepont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5" name="Image144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3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Mar 178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Leport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6" name="Image145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Jun 178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Tepent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7" name="Image146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Mar 178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Tepont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8" name="Image147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Mar 178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Tepont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49" name="Image148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036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50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79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Mar 1784</w:t>
            </w:r>
          </w:p>
        </w:tc>
        <w:tc>
          <w:tcPr>
            <w:tcW w:w="10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2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Tepont</w:t>
            </w:r>
          </w:p>
        </w:tc>
        <w:tc>
          <w:tcPr>
            <w:tcW w:w="1922" w:type="dxa"/>
            <w:gridSpan w:val="7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0" name="Image149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Record</w:t>
            </w:r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Type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Date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arents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ouse Name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Images</w:t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5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Mar 1784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Tepont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1" name="Image150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5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 Mar 1784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Truont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2" name="Image151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5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Isaac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0 Jan 1785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saiah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3" name="Image152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6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Feb 1785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seph Bumpas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4" name="Image153" descr="">
                    <a:hlinkClick xmlns:a="http://schemas.openxmlformats.org/drawingml/2006/main" r:id="rId4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>
                            <a:hlinkClick r:id="rId4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6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mos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 Jul 1786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saiah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5" name="Image154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6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imo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0 Feb 1787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garet Forrest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6" name="Image155" descr="">
                    <a:hlinkClick xmlns:a="http://schemas.openxmlformats.org/drawingml/2006/main" r:id="rId4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>
                            <a:hlinkClick r:id="rId4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7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imo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Feb 1787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garet French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7" name="Image156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7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Jan 1788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saiah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8" name="Image157" descr="">
                    <a:hlinkClick xmlns:a="http://schemas.openxmlformats.org/drawingml/2006/main" r:id="rId4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>
                            <a:hlinkClick r:id="rId4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7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ll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Dec 1788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siah Kentfield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59" name="Image158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7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nn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Sep 1789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ahe Walker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0" name="Image159" descr="">
                    <a:hlinkClick xmlns:a="http://schemas.openxmlformats.org/drawingml/2006/main" r:id="rId4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>
                            <a:hlinkClick r:id="rId4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8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t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Sep 1789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ias McIntier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1" name="Image160" descr="">
                    <a:hlinkClick xmlns:a="http://schemas.openxmlformats.org/drawingml/2006/main" r:id="rId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>
                            <a:hlinkClick r:id="rId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8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braham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Apr 1790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saiah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2" name="Image161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8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Olibe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 May 1853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3" name="Image162" descr="">
                    <a:hlinkClick xmlns:a="http://schemas.openxmlformats.org/drawingml/2006/main" r:id="rId4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>
                            <a:hlinkClick r:id="rId4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9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radford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Oct 1791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saiah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4" name="Image163" descr="">
                    <a:hlinkClick xmlns:a="http://schemas.openxmlformats.org/drawingml/2006/main" r:id="rId4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>
                            <a:hlinkClick r:id="rId4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9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ura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0 Mar 1879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Nathan M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5" name="Image164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9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lexander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 Feb 1793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Hathaway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6" name="Image165" descr="">
                    <a:hlinkClick xmlns:a="http://schemas.openxmlformats.org/drawingml/2006/main" r:id="rId4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>
                            <a:hlinkClick r:id="rId4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0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lexander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Apr 1793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Hathaway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7" name="Image166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0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lexander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 Feb 1793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Hathway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8" name="Image167" descr="">
                    <a:hlinkClick xmlns:a="http://schemas.openxmlformats.org/drawingml/2006/main" r:id="rId5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>
                            <a:hlinkClick r:id="rId5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0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lexander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Apr 1793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y Northway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69" name="Image168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0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uc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Jun 1793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imeon Hathaway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0" name="Image169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1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uc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Jun 1793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imeon Walker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1" name="Image170" descr="">
                    <a:hlinkClick xmlns:a="http://schemas.openxmlformats.org/drawingml/2006/main" r:id="rId5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>
                            <a:hlinkClick r:id="rId5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1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Dr As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Oct 1794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nnah Gleason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2" name="Image171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1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s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Dec 1794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nnah Gleason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3" name="Image172" descr="">
                    <a:hlinkClick xmlns:a="http://schemas.openxmlformats.org/drawingml/2006/main" r:id="rId5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>
                            <a:hlinkClick r:id="rId5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2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s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Oct 1794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nnah Gleason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4" name="Image173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2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ts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2 Nov 1794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mith Groniner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5" name="Image174" descr="">
                    <a:hlinkClick xmlns:a="http://schemas.openxmlformats.org/drawingml/2006/main" r:id="rId5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>
                            <a:hlinkClick r:id="rId5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2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Isaac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Jan 1794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usannah Rice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6" name="Image175" descr="">
                    <a:hlinkClick xmlns:a="http://schemas.openxmlformats.org/drawingml/2006/main" r:id="rId5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>
                            <a:hlinkClick r:id="rId5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3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udi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4 Aug 1794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el Batcheller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7" name="Image176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3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udi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Jul 1794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el Batcheller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8" name="Image177" descr="">
                    <a:hlinkClick xmlns:a="http://schemas.openxmlformats.org/drawingml/2006/main" r:id="rId5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>
                            <a:hlinkClick r:id="rId5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3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udi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4 Aug 1794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el Batcheller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9" name="Image178" descr="">
                    <a:hlinkClick xmlns:a="http://schemas.openxmlformats.org/drawingml/2006/main" r:id="rId5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>
                            <a:hlinkClick r:id="rId5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3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udi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4 Aug 1794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el Batcheller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0" name="Image179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4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eace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Jul 1794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rshom Wordell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1" name="Image180" descr="">
                    <a:hlinkClick xmlns:a="http://schemas.openxmlformats.org/drawingml/2006/main" r:id="rId5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>
                            <a:hlinkClick r:id="rId5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4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eace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Jul 1794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ershaun Woolen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2" name="Image181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4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eace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 Jul 1794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rshom Woodle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3" name="Image182" descr="">
                    <a:hlinkClick xmlns:a="http://schemas.openxmlformats.org/drawingml/2006/main" r:id="rId5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>
                            <a:hlinkClick r:id="rId5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5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eace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Jul 1794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ershom Wordell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4" name="Image183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5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tsy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Jan 1795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mith Grosvener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5" name="Image184" descr="">
                    <a:hlinkClick xmlns:a="http://schemas.openxmlformats.org/drawingml/2006/main" r:id="rId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>
                            <a:hlinkClick r:id="rId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5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tephe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Jan 1795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saiah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6" name="Image185" descr="">
                    <a:hlinkClick xmlns:a="http://schemas.openxmlformats.org/drawingml/2006/main" r:id="rId5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>
                            <a:hlinkClick r:id="rId5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6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lice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Jan 1796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bez Manchester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7" name="Image186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6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idy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Jun 1796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ilbert Tewell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8" name="Image187" descr="">
                    <a:hlinkClick xmlns:a="http://schemas.openxmlformats.org/drawingml/2006/main" r:id="rId5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>
                            <a:hlinkClick r:id="rId5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6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idy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Jun 1796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ilbert Tewell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89" name="Image188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6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ydi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May 1796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ilbert Tuel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0" name="Image189" descr="">
                    <a:hlinkClick xmlns:a="http://schemas.openxmlformats.org/drawingml/2006/main" r:id="rId5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>
                            <a:hlinkClick r:id="rId5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7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llome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1 Mar 1796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eremiah Moffitt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1" name="Image190" descr="">
                    <a:hlinkClick xmlns:a="http://schemas.openxmlformats.org/drawingml/2006/main" r:id="rId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>
                            <a:hlinkClick r:id="rId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7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lom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Feb 1796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muel Davis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2" name="Image191" descr="">
                    <a:hlinkClick xmlns:a="http://schemas.openxmlformats.org/drawingml/2006/main" r:id="rId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>
                            <a:hlinkClick r:id="rId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7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lom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Feb 1796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muel Davis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3" name="Image192" descr="">
                    <a:hlinkClick xmlns:a="http://schemas.openxmlformats.org/drawingml/2006/main" r:id="rId5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>
                            <a:hlinkClick r:id="rId5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8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lome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Mar 1796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eremiah Moffitt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4" name="Image193" descr="">
                    <a:hlinkClick xmlns:a="http://schemas.openxmlformats.org/drawingml/2006/main" r:id="rId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>
                            <a:hlinkClick r:id="rId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8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mu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Jul 1796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ozia Wakefield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5" name="Image194" descr="">
                    <a:hlinkClick xmlns:a="http://schemas.openxmlformats.org/drawingml/2006/main" r:id="rId5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>
                            <a:hlinkClick r:id="rId5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8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mu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Jul 1796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Kezia Wakefield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6" name="Image195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9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tephe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iscellaneous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96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7" name="Image196" descr="">
                    <a:hlinkClick xmlns:a="http://schemas.openxmlformats.org/drawingml/2006/main" r:id="rId5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>
                            <a:hlinkClick r:id="rId5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9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ydi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Feb 1797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ilbert Tewel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8" name="Image197" descr="">
                    <a:hlinkClick xmlns:a="http://schemas.openxmlformats.org/drawingml/2006/main" r:id="rId5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>
                            <a:hlinkClick r:id="rId5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9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ydi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Feb 1797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ilbert Israel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99" name="Image198" descr="">
                    <a:hlinkClick xmlns:a="http://schemas.openxmlformats.org/drawingml/2006/main" r:id="rId5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>
                            <a:hlinkClick r:id="rId5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201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9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182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ydia </w:t>
            </w:r>
            <w:r>
              <w:rPr>
                <w:rStyle w:val="Srchmatch"/>
              </w:rPr>
              <w:t>Burden</w:t>
            </w:r>
          </w:p>
        </w:tc>
        <w:tc>
          <w:tcPr>
            <w:tcW w:w="1236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879" w:type="dxa"/>
            <w:gridSpan w:val="8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Feb 1797</w:t>
            </w:r>
          </w:p>
        </w:tc>
        <w:tc>
          <w:tcPr>
            <w:tcW w:w="12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ilbert Jewel</w:t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0" name="Image199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Record</w:t>
            </w:r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Type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Date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arents</w:t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ouse Name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Images</w:t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0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enelope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May 1797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zekiel Brownell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1" name="Image200" descr="">
                    <a:hlinkClick xmlns:a="http://schemas.openxmlformats.org/drawingml/2006/main" r:id="rId6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>
                            <a:hlinkClick r:id="rId6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0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enlope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 May 1797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zekiel Brownell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2" name="Image201" descr="">
                    <a:hlinkClick xmlns:a="http://schemas.openxmlformats.org/drawingml/2006/main" r:id="rId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>
                            <a:hlinkClick r:id="rId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0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enolope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Apr 1797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zekiel Brownell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3" name="Image202" descr="">
                    <a:hlinkClick xmlns:a="http://schemas.openxmlformats.org/drawingml/2006/main" r:id="rId6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>
                            <a:hlinkClick r:id="rId6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1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usan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5 Jul 1845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Lyma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4" name="Image203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1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mos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Sep 1799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lmon, Polley</w:t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5" name="Image204" descr="">
                    <a:hlinkClick xmlns:a="http://schemas.openxmlformats.org/drawingml/2006/main" r:id="rId6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>
                            <a:hlinkClick r:id="rId6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1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ames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n 1799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eliverance Cole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6" name="Image205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2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ames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Mar 1799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eliverance Cole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7" name="Image206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2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lmon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Apr 1799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olly Taylor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8" name="Image207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2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lmon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Apr 1799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olly Foster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09" name="Image208" descr="">
                    <a:hlinkClick xmlns:a="http://schemas.openxmlformats.org/drawingml/2006/main" r:id="rId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>
                            <a:hlinkClick r:id="rId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2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olmon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Jun 1799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olly Taylor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0" name="Image209" descr="">
                    <a:hlinkClick xmlns:a="http://schemas.openxmlformats.org/drawingml/2006/main" r:id="rId6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>
                            <a:hlinkClick r:id="rId6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3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oloman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Jun 1799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olly Taylor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1" name="Image210" descr="">
                    <a:hlinkClick xmlns:a="http://schemas.openxmlformats.org/drawingml/2006/main" r:id="rId6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>
                            <a:hlinkClick r:id="rId6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3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sana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2 Dec 1800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Green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2" name="Image211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3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lly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1 Oct 1800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benezer Cushman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3" name="Image212" descr="">
                    <a:hlinkClick xmlns:a="http://schemas.openxmlformats.org/drawingml/2006/main" r:id="rId6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>
                            <a:hlinkClick r:id="rId6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4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usanna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Jul 1800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muel Coleburn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4" name="Image213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4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rudence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2 Mar 1801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bsalom Forbes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5" name="Image214" descr="">
                    <a:hlinkClick xmlns:a="http://schemas.openxmlformats.org/drawingml/2006/main" r:id="rId6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>
                            <a:hlinkClick r:id="rId6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4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rudence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6 Aug 1801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bsalom Forbes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6" name="Image215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5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si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Jan 1802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lexander, Mary</w:t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7" name="Image216" descr="">
                    <a:hlinkClick xmlns:a="http://schemas.openxmlformats.org/drawingml/2006/main" r:id="rId6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>
                            <a:hlinkClick r:id="rId6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5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lby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Mar 1802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lmon, Polly</w:t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8" name="Image217" descr="">
                    <a:hlinkClick xmlns:a="http://schemas.openxmlformats.org/drawingml/2006/main" r:id="rId6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>
                            <a:hlinkClick r:id="rId6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5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tephen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Feb 1802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artha Earl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19" name="Image218" descr="">
                    <a:hlinkClick xmlns:a="http://schemas.openxmlformats.org/drawingml/2006/main" r:id="rId6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>
                            <a:hlinkClick r:id="rId6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5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tephen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Mar 1802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</w:t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artha Earl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0" name="Image219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6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r Benjamin </w:t>
            </w:r>
            <w:r>
              <w:rPr>
                <w:rStyle w:val="Srchmatch"/>
              </w:rPr>
              <w:t>Burden</w:t>
            </w:r>
            <w:r>
              <w:rPr>
                <w:rStyle w:val="Srchhit"/>
              </w:rPr>
              <w:t xml:space="preserve"> Jr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May 1803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uth Richardson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1" name="Image220" descr="">
                    <a:hlinkClick xmlns:a="http://schemas.openxmlformats.org/drawingml/2006/main" r:id="rId6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>
                            <a:hlinkClick r:id="rId6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6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tsey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May 1803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bijah Putnam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2" name="Image221" descr="">
                    <a:hlinkClick xmlns:a="http://schemas.openxmlformats.org/drawingml/2006/main" r:id="rId6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>
                            <a:hlinkClick r:id="rId6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6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omer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9 Mar 1803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Betsey</w:t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3" name="Image222" descr="">
                    <a:hlinkClick xmlns:a="http://schemas.openxmlformats.org/drawingml/2006/main" r:id="rId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>
                            <a:hlinkClick r:id="rId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7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hila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Apr 1803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nathan Reckard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4" name="Image223" descr="">
                    <a:hlinkClick xmlns:a="http://schemas.openxmlformats.org/drawingml/2006/main" r:id="rId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>
                            <a:hlinkClick r:id="rId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7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lizabe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Dec 1804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Betsey</w:t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5" name="Image224" descr="">
                    <a:hlinkClick xmlns:a="http://schemas.openxmlformats.org/drawingml/2006/main" r:id="rId6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>
                            <a:hlinkClick r:id="rId6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7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Jan 1805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olmon, Mary</w:t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6" name="Image225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8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4 Jan 1805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lmon, Mary</w:t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7" name="Image226" descr="">
                    <a:hlinkClick xmlns:a="http://schemas.openxmlformats.org/drawingml/2006/main" r:id="rId6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>
                            <a:hlinkClick r:id="rId6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8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Nov 1846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olomon, Polly</w:t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8" name="Image227" descr="">
                    <a:hlinkClick xmlns:a="http://schemas.openxmlformats.org/drawingml/2006/main" r:id="rId6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>
                            <a:hlinkClick r:id="rId6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8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sh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Jun 1806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Burt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29" name="Image228" descr="">
                    <a:hlinkClick xmlns:a="http://schemas.openxmlformats.org/drawingml/2006/main" r:id="rId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>
                            <a:hlinkClick r:id="rId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8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atience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1 Feb 1806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Briggs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0" name="Image229" descr="">
                    <a:hlinkClick xmlns:a="http://schemas.openxmlformats.org/drawingml/2006/main" r:id="rId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>
                            <a:hlinkClick r:id="rId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9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atince </w:t>
            </w:r>
            <w:r>
              <w:rPr>
                <w:rStyle w:val="Srchmatch"/>
              </w:rPr>
              <w:t>Burden</w:t>
            </w:r>
            <w:r>
              <w:rPr>
                <w:rStyle w:val="Srchhit"/>
              </w:rPr>
              <w:t> 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May 1806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Gidson</w:t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William Briggs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1" name="Image230" descr="">
                    <a:hlinkClick xmlns:a="http://schemas.openxmlformats.org/drawingml/2006/main" r:id="rId6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>
                            <a:hlinkClick r:id="rId6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9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Rach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2 Jul 1806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Burt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2" name="Image231" descr="">
                    <a:hlinkClick xmlns:a="http://schemas.openxmlformats.org/drawingml/2006/main" r:id="rId6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>
                            <a:hlinkClick r:id="rId6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69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Rach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Jun 1806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Bent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3" name="Image232" descr="">
                    <a:hlinkClick xmlns:a="http://schemas.openxmlformats.org/drawingml/2006/main" r:id="rId7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>
                            <a:hlinkClick r:id="rId7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0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Rach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2 Jul 1806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Burt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4" name="Image233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0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errick Brown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Jun 1807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Betsey</w:t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5" name="Image234" descr="">
                    <a:hlinkClick xmlns:a="http://schemas.openxmlformats.org/drawingml/2006/main" r:id="rId7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>
                            <a:hlinkClick r:id="rId7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0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rs Betsey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Jun 1808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oh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6" name="Image235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1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rs Betsey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Jun 1808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oh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7" name="Image236" descr="">
                    <a:hlinkClick xmlns:a="http://schemas.openxmlformats.org/drawingml/2006/main" r:id="rId7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>
                            <a:hlinkClick r:id="rId7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1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rs Beyonca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Jun 1808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ohn </w:t>
            </w:r>
            <w:r>
              <w:rPr>
                <w:rStyle w:val="Srchmatch"/>
              </w:rPr>
              <w:t>Burden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8" name="Image237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1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muel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Nov 1809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ne Thomson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39" name="Image238" descr="">
                    <a:hlinkClick xmlns:a="http://schemas.openxmlformats.org/drawingml/2006/main" r:id="rId7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>
                            <a:hlinkClick r:id="rId7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1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us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Feb 1809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saac Cummings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0" name="Image239" descr="">
                    <a:hlinkClick xmlns:a="http://schemas.openxmlformats.org/drawingml/2006/main" r:id="rId7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>
                            <a:hlinkClick r:id="rId7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2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r Aaron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Oct 1810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olley Walker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1" name="Image240" descr="">
                    <a:hlinkClick xmlns:a="http://schemas.openxmlformats.org/drawingml/2006/main" r:id="rId7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>
                            <a:hlinkClick r:id="rId7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2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aron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3 Oct 1810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olly Walker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2" name="Image241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2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Emeline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 Feb 1879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rah</w:t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3" name="Image242" descr="">
                    <a:hlinkClick xmlns:a="http://schemas.openxmlformats.org/drawingml/2006/main" r:id="rId7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>
                            <a:hlinkClick r:id="rId7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3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olden S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Oct 1810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olly Rogers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4" name="Image243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3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older S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0 Oct 1810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olly Rogers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5" name="Image244" descr="">
                    <a:hlinkClick xmlns:a="http://schemas.openxmlformats.org/drawingml/2006/main" r:id="rId7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>
                            <a:hlinkClick r:id="rId7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3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older S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Oct 1810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olly Rogers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6" name="Image245" descr="">
                    <a:hlinkClick xmlns:a="http://schemas.openxmlformats.org/drawingml/2006/main" r:id="rId7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>
                            <a:hlinkClick r:id="rId7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4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older S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0 Oct 1810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olly Boge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7" name="Image246" descr="">
                    <a:hlinkClick xmlns:a="http://schemas.openxmlformats.org/drawingml/2006/main" r:id="rId7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>
                            <a:hlinkClick r:id="rId7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4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ohn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Jul 1875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, Elizabeth</w:t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8" name="Image247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4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lly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1 Oct 1810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benezer Cuchman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49" name="Image248" descr="">
                    <a:hlinkClick xmlns:a="http://schemas.openxmlformats.org/drawingml/2006/main" r:id="rId7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>
                            <a:hlinkClick r:id="rId7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4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349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rs </w:t>
            </w:r>
            <w:r>
              <w:rPr>
                <w:rStyle w:val="Srchmatch"/>
              </w:rPr>
              <w:t>Burden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992" w:type="dxa"/>
            <w:gridSpan w:val="10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Jan 1845</w:t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oses</w:t>
            </w:r>
          </w:p>
        </w:tc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0" name="Image249" descr="">
                    <a:hlinkClick xmlns:a="http://schemas.openxmlformats.org/drawingml/2006/main" r:id="rId7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>
                            <a:hlinkClick r:id="rId7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Record</w:t>
            </w:r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Type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Event Date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arents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ouse Nam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iew Images</w:t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5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aron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Jan 1811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olly Wallac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1" name="Image250" descr="">
                    <a:hlinkClick xmlns:a="http://schemas.openxmlformats.org/drawingml/2006/main" r:id="rId7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>
                            <a:hlinkClick r:id="rId7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5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y R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5 Mar 1889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Daniel, Rebecca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2" name="Image251" descr="">
                    <a:hlinkClick xmlns:a="http://schemas.openxmlformats.org/drawingml/2006/main" r:id="rId7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>
                            <a:hlinkClick r:id="rId7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5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oses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Apr 1811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lmon, Mary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3" name="Image252" descr="">
                    <a:hlinkClick xmlns:a="http://schemas.openxmlformats.org/drawingml/2006/main" r:id="rId7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>
                            <a:hlinkClick r:id="rId7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6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oses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9 Apr 1811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lmon, Mary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4" name="Image253" descr="">
                    <a:hlinkClick xmlns:a="http://schemas.openxmlformats.org/drawingml/2006/main" r:id="rId7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>
                            <a:hlinkClick r:id="rId7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6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oses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Jun 1868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lmon, Polly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nnah Hag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5" name="Image254" descr="">
                    <a:hlinkClick xmlns:a="http://schemas.openxmlformats.org/drawingml/2006/main" r:id="rId7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>
                            <a:hlinkClick r:id="rId7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6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enses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Jun 1868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lmon, Polly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nnah Haga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6" name="Image255" descr="">
                    <a:hlinkClick xmlns:a="http://schemas.openxmlformats.org/drawingml/2006/main" r:id="rId7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>
                            <a:hlinkClick r:id="rId7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7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r Abraham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 Oct 1812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hebe Bark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7" name="Image256" descr="">
                    <a:hlinkClick xmlns:a="http://schemas.openxmlformats.org/drawingml/2006/main" r:id="rId7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>
                            <a:hlinkClick r:id="rId7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7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ynthia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Mar 1812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saiah Full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8" name="Image257" descr="">
                    <a:hlinkClick xmlns:a="http://schemas.openxmlformats.org/drawingml/2006/main" r:id="rId7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>
                            <a:hlinkClick r:id="rId7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7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ynthia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2 Mar 1812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saiah Full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59" name="Image258" descr="">
                    <a:hlinkClick xmlns:a="http://schemas.openxmlformats.org/drawingml/2006/main" r:id="rId7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>
                            <a:hlinkClick r:id="rId7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7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ynthia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2 Mar 1812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saiah Full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0" name="Image259" descr="">
                    <a:hlinkClick xmlns:a="http://schemas.openxmlformats.org/drawingml/2006/main" r:id="rId7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>
                            <a:hlinkClick r:id="rId7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8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ynthia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Mar 1812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siah Full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1" name="Image260" descr="">
                    <a:hlinkClick xmlns:a="http://schemas.openxmlformats.org/drawingml/2006/main" r:id="rId7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>
                            <a:hlinkClick r:id="rId7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8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ulean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9 Apr 1812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older, Polly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2" name="Image261" descr="">
                    <a:hlinkClick xmlns:a="http://schemas.openxmlformats.org/drawingml/2006/main" r:id="rId7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>
                            <a:hlinkClick r:id="rId7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8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r Moses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7 Apr 1852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lmon, Polly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rriet N Pack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3" name="Image262" descr="">
                    <a:hlinkClick xmlns:a="http://schemas.openxmlformats.org/drawingml/2006/main" r:id="rId7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>
                            <a:hlinkClick r:id="rId7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9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oses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Apr 1852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lmon, Polly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rriet N Pack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4" name="Image263" descr="">
                    <a:hlinkClick xmlns:a="http://schemas.openxmlformats.org/drawingml/2006/main" r:id="rId7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>
                            <a:hlinkClick r:id="rId7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9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aptain Rufus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Dec 1812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hilana Putna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5" name="Image264" descr="">
                    <a:hlinkClick xmlns:a="http://schemas.openxmlformats.org/drawingml/2006/main" r:id="rId7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>
                            <a:hlinkClick r:id="rId7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9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Nov 1849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es </w:t>
            </w:r>
            <w:r>
              <w:rPr>
                <w:rStyle w:val="Srchmatch"/>
              </w:rPr>
              <w:t>Burde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6" name="Image265" descr="">
                    <a:hlinkClick xmlns:a="http://schemas.openxmlformats.org/drawingml/2006/main" r:id="rId7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>
                            <a:hlinkClick r:id="rId7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0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5 Nov 1849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7" name="Image266" descr="">
                    <a:hlinkClick xmlns:a="http://schemas.openxmlformats.org/drawingml/2006/main" r:id="rId8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>
                            <a:hlinkClick r:id="rId8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0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braham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 Jan 1813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hebe Bark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8" name="Image267" descr="">
                    <a:hlinkClick xmlns:a="http://schemas.openxmlformats.org/drawingml/2006/main" r:id="rId8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>
                            <a:hlinkClick r:id="rId8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0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braham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 Jan 1813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hebe Bark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69" name="Image268" descr="">
                    <a:hlinkClick xmlns:a="http://schemas.openxmlformats.org/drawingml/2006/main" r:id="rId8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>
                            <a:hlinkClick r:id="rId8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0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braham Ginko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Oct 1813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older, Polly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0" name="Image269" descr="">
                    <a:hlinkClick xmlns:a="http://schemas.openxmlformats.org/drawingml/2006/main" r:id="rId8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>
                            <a:hlinkClick r:id="rId8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1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radford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Jan 1813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nnah Joh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1" name="Image270" descr="">
                    <a:hlinkClick xmlns:a="http://schemas.openxmlformats.org/drawingml/2006/main" r:id="rId8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>
                            <a:hlinkClick r:id="rId8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1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r Bradford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Jan 1813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nnah Jone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2" name="Image271" descr="">
                    <a:hlinkClick xmlns:a="http://schemas.openxmlformats.org/drawingml/2006/main" r:id="rId8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>
                            <a:hlinkClick r:id="rId8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1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yrus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Dec 1813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lly Sang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3" name="Image272" descr="">
                    <a:hlinkClick xmlns:a="http://schemas.openxmlformats.org/drawingml/2006/main" r:id="rId8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>
                            <a:hlinkClick r:id="rId8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2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Jennet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Jun 1841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4" name="Image273" descr="">
                    <a:hlinkClick xmlns:a="http://schemas.openxmlformats.org/drawingml/2006/main" r:id="rId8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>
                            <a:hlinkClick r:id="rId8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2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Ruth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9 Jan 1884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Rufus, Lydia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5" name="Image274" descr="">
                    <a:hlinkClick xmlns:a="http://schemas.openxmlformats.org/drawingml/2006/main" r:id="rId8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>
                            <a:hlinkClick r:id="rId8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2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Nancy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Jul 1814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i Phillip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6" name="Image275" descr="">
                    <a:hlinkClick xmlns:a="http://schemas.openxmlformats.org/drawingml/2006/main" r:id="rId8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>
                            <a:hlinkClick r:id="rId8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3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tsey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Nov 1815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umphrey Russell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7" name="Image276" descr="">
                    <a:hlinkClick xmlns:a="http://schemas.openxmlformats.org/drawingml/2006/main" r:id="rId8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>
                            <a:hlinkClick r:id="rId8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3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tsey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Dec 1815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umphrey Russell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8" name="Image277" descr="">
                    <a:hlinkClick xmlns:a="http://schemas.openxmlformats.org/drawingml/2006/main" r:id="rId8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>
                            <a:hlinkClick r:id="rId8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3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tsey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Nov 1815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umphrey Russell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79" name="Image278" descr="">
                    <a:hlinkClick xmlns:a="http://schemas.openxmlformats.org/drawingml/2006/main" r:id="rId8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>
                            <a:hlinkClick r:id="rId8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3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tsey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4 Dec 1815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amphrey Russell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0" name="Image279" descr="">
                    <a:hlinkClick xmlns:a="http://schemas.openxmlformats.org/drawingml/2006/main" r:id="rId8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>
                            <a:hlinkClick r:id="rId8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4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Isaac Gifford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1 Jan 1815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older, Polly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1" name="Image280" descr="">
                    <a:hlinkClick xmlns:a="http://schemas.openxmlformats.org/drawingml/2006/main" r:id="rId8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>
                            <a:hlinkClick r:id="rId8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4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lly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1 Jun 1815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mes Hall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2" name="Image281" descr="">
                    <a:hlinkClick xmlns:a="http://schemas.openxmlformats.org/drawingml/2006/main" r:id="rId8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>
                            <a:hlinkClick r:id="rId8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4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lly H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Jun 1815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mes Hilley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3" name="Image282" descr="">
                    <a:hlinkClick xmlns:a="http://schemas.openxmlformats.org/drawingml/2006/main" r:id="rId8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>
                            <a:hlinkClick r:id="rId8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5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Abigail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6 Apr 1816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yman, Sukey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4" name="Image283" descr="">
                    <a:hlinkClick xmlns:a="http://schemas.openxmlformats.org/drawingml/2006/main" r:id="rId8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>
                            <a:hlinkClick r:id="rId8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5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njam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8 Aug 1816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iza Thoma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5" name="Image284" descr="">
                    <a:hlinkClick xmlns:a="http://schemas.openxmlformats.org/drawingml/2006/main" r:id="rId8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>
                            <a:hlinkClick r:id="rId8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5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njamin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Intention </w:t>
            </w:r>
            <w:r>
              <w:rPr>
                <w:rStyle w:val="Gsrhint"/>
              </w:rPr>
              <w:t>(Marriage)</w:t>
            </w:r>
            <w:r>
              <w:rPr/>
              <w:t xml:space="preserve">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 Aug 1816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Eliza Tommas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6" name="Image285" descr="">
                    <a:hlinkClick xmlns:a="http://schemas.openxmlformats.org/drawingml/2006/main" r:id="rId8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>
                            <a:hlinkClick r:id="rId8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6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Betsey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31 Mar 1816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oses Aldrick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7" name="Image286" descr="">
                    <a:hlinkClick xmlns:a="http://schemas.openxmlformats.org/drawingml/2006/main" r:id="rId8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>
                            <a:hlinkClick r:id="rId8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6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Charles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Apr 1851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8" name="Image287" descr="">
                    <a:hlinkClick xmlns:a="http://schemas.openxmlformats.org/drawingml/2006/main" r:id="rId8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>
                            <a:hlinkClick r:id="rId8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6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Sar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Dec 1816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older White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89" name="Image288" descr="">
                    <a:hlinkClick xmlns:a="http://schemas.openxmlformats.org/drawingml/2006/main" r:id="rId8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>
                            <a:hlinkClick r:id="rId8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6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Gideon R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7 Oct 1817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Holder, Polly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0" name="Image289" descr="">
                    <a:hlinkClick xmlns:a="http://schemas.openxmlformats.org/drawingml/2006/main" r:id="rId8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>
                            <a:hlinkClick r:id="rId8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72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ydia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Bir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8 Jan 1817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lmon, Mary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1" name="Image290" descr="">
                    <a:hlinkClick xmlns:a="http://schemas.openxmlformats.org/drawingml/2006/main" r:id="rId8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>
                            <a:hlinkClick r:id="rId8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75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Roxa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 May 1819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mes Putnam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2" name="Image291" descr="">
                    <a:hlinkClick xmlns:a="http://schemas.openxmlformats.org/drawingml/2006/main" r:id="rId8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>
                            <a:hlinkClick r:id="rId8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78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Levins L Whithey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 May 1905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Phineas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ames Whitney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3" name="Image292" descr="">
                    <a:hlinkClick xmlns:a="http://schemas.openxmlformats.org/drawingml/2006/main" r:id="rId8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>
                            <a:hlinkClick r:id="rId8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81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Peace W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Mar 1820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Benjamin Tucker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4" name="Image293" descr="">
                    <a:hlinkClick xmlns:a="http://schemas.openxmlformats.org/drawingml/2006/main" r:id="rId8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>
                            <a:hlinkClick r:id="rId8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84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Jul 1822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Stew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5" name="Image294" descr="">
                    <a:hlinkClick xmlns:a="http://schemas.openxmlformats.org/drawingml/2006/main" r:id="rId8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>
                            <a:hlinkClick r:id="rId8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87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Hannah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Marriage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0 Jul 1822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John Steward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6" name="Image295" descr="">
                    <a:hlinkClick xmlns:a="http://schemas.openxmlformats.org/drawingml/2006/main" r:id="rId8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>
                            <a:hlinkClick r:id="rId8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90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rs Lucy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7 Sep 1822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John </w:t>
            </w:r>
            <w:r>
              <w:rPr>
                <w:rStyle w:val="Srchmatch"/>
              </w:rPr>
              <w:t>Burden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7" name="Image296" descr="">
                    <a:hlinkClick xmlns:a="http://schemas.openxmlformats.org/drawingml/2006/main" r:id="rId8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>
                            <a:hlinkClick r:id="rId8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93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Martha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 Oct 1846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almon, Polly</w:t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8" name="Image297" descr="">
                    <a:hlinkClick xmlns:a="http://schemas.openxmlformats.org/drawingml/2006/main" r:id="rId8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>
                            <a:hlinkClick r:id="rId8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96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illiam H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Sep 1881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99" name="Image298" descr="">
                    <a:hlinkClick xmlns:a="http://schemas.openxmlformats.org/drawingml/2006/main" r:id="rId8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>
                            <a:hlinkClick r:id="rId8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899">
              <w:r>
                <w:rPr>
                  <w:rStyle w:val="InternetLink"/>
                </w:rPr>
                <w:t>View Record</w:t>
              </w:r>
            </w:hyperlink>
          </w:p>
        </w:tc>
        <w:tc>
          <w:tcPr>
            <w:tcW w:w="1443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rchhit"/>
              </w:rPr>
              <w:t xml:space="preserve">William H </w:t>
            </w:r>
            <w:r>
              <w:rPr>
                <w:rStyle w:val="Srchmatch"/>
              </w:rPr>
              <w:t>Burden</w:t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 xml:space="preserve">Death </w:t>
            </w:r>
          </w:p>
        </w:tc>
        <w:tc>
          <w:tcPr>
            <w:tcW w:w="1089" w:type="dxa"/>
            <w:gridSpan w:val="7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3 Sep 1881</w:t>
            </w:r>
          </w:p>
        </w:tc>
        <w:tc>
          <w:tcPr>
            <w:tcW w:w="15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gridSpan w:val="6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00" name="Image299" descr="">
                    <a:hlinkClick xmlns:a="http://schemas.openxmlformats.org/drawingml/2006/main" r:id="rId9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>
                            <a:hlinkClick r:id="rId9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rchfounddb">
    <w:name w:val="srchfounddb"/>
    <w:basedOn w:val="DefaultParagraphFont"/>
    <w:qFormat/>
    <w:rPr/>
  </w:style>
  <w:style w:type="character" w:styleId="Spistarss15">
    <w:name w:val="spi stars s15"/>
    <w:basedOn w:val="DefaultParagraphFont"/>
    <w:qFormat/>
    <w:rPr/>
  </w:style>
  <w:style w:type="character" w:styleId="Srchhit">
    <w:name w:val="srchhit"/>
    <w:basedOn w:val="DefaultParagraphFont"/>
    <w:qFormat/>
    <w:rPr/>
  </w:style>
  <w:style w:type="character" w:styleId="Srchmatch">
    <w:name w:val="srchmatch"/>
    <w:basedOn w:val="DefaultParagraphFont"/>
    <w:qFormat/>
    <w:rPr/>
  </w:style>
  <w:style w:type="character" w:styleId="Gsrhint">
    <w:name w:val="g_srhin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0&amp;h=45401507&amp;recoff=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earch.ancestry.com/iexec?htx=View&amp;r=an&amp;dbid=2495&amp;iid=40400_274738-00645&amp;fn=Calvin&amp;ln=Burden&amp;st=d&amp;ssrc=&amp;pid=45401507" TargetMode="External"/><Relationship Id="rId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&amp;h=44638803&amp;recoff=8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earch.ancestry.com/iexec?htx=View&amp;r=an&amp;dbid=2495&amp;iid=40400_274657-00873&amp;fn=E+Everett&amp;ln=Burden&amp;st=d&amp;ssrc=&amp;pid=44638803" TargetMode="External"/><Relationship Id="rId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&amp;h=47332356&amp;recoff=7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search.ancestry.com/iexec?htx=View&amp;r=an&amp;dbid=2495&amp;iid=40400_274683-00357&amp;fn=Elisha&amp;ln=Burden&amp;st=d&amp;ssrc=&amp;pid=47332356" TargetMode="External"/><Relationship Id="rId1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3&amp;h=47331858&amp;recoff=7+23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search.ancestry.com/iexec?htx=View&amp;r=an&amp;dbid=2495&amp;iid=40400_274683-00355&amp;fn=Elizabeth&amp;ln=Burden&amp;st=d&amp;ssrc=&amp;pid=47331858" TargetMode="External"/><Relationship Id="rId1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4&amp;h=8012957&amp;recoff=7+23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search.ancestry.com/iexec?htx=View&amp;r=an&amp;dbid=2495&amp;iid=40143_270947__0002-00043&amp;fn=George&amp;ln=Burden&amp;st=d&amp;ssrc=&amp;pid=8012957" TargetMode="External"/><Relationship Id="rId1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5&amp;h=47331268&amp;recoff=7+23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search.ancestry.com/iexec?htx=View&amp;r=an&amp;dbid=2495&amp;iid=40400_274683-00353&amp;fn=Hannah&amp;ln=Burden&amp;st=d&amp;ssrc=&amp;pid=47331268" TargetMode="External"/><Relationship Id="rId2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6&amp;h=45401724&amp;recoff=7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search.ancestry.com/iexec?htx=View&amp;r=an&amp;dbid=2495&amp;iid=40400_274738-00673&amp;fn=Herion&amp;ln=Burden&amp;st=d&amp;ssrc=&amp;pid=45401724" TargetMode="External"/><Relationship Id="rId2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7&amp;h=45401912&amp;recoff=8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search.ancestry.com/iexec?htx=View&amp;r=an&amp;dbid=2495&amp;iid=40400_274738-00684&amp;fn=Herire+Frederic&amp;ln=Burden&amp;st=d&amp;ssrc=&amp;pid=45401912" TargetMode="External"/><Relationship Id="rId2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8&amp;h=45402731&amp;recoff=7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search.ancestry.com/iexec?htx=View&amp;r=an&amp;dbid=2495&amp;iid=40400_274738-00723&amp;fn=Hilerie&amp;ln=Burden&amp;st=d&amp;ssrc=&amp;pid=45402731" TargetMode="External"/><Relationship Id="rId2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9&amp;h=47330493&amp;recoff=7+23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search.ancestry.com/iexec?htx=View&amp;r=an&amp;dbid=2495&amp;iid=40400_274683-00350&amp;fn=Joseph&amp;ln=Burden&amp;st=d&amp;ssrc=&amp;pid=47330493" TargetMode="External"/><Relationship Id="rId3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0&amp;h=14874957&amp;recoff=8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search.ancestry.com/iexec?htx=View&amp;r=an&amp;dbid=2495&amp;iid=40143_269106__0004-00114&amp;fn=Lydia+C&amp;ln=Burden&amp;st=d&amp;ssrc=&amp;pid=14874957" TargetMode="External"/><Relationship Id="rId3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1&amp;h=4880298&amp;recoff=7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search.ancestry.com/iexec?htx=View&amp;r=an&amp;dbid=2495&amp;iid=40143_269106__0003-00082&amp;fn=Simon&amp;ln=Burden&amp;st=d&amp;ssrc=&amp;pid=4880298" TargetMode="External"/><Relationship Id="rId3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2&amp;h=47329876&amp;recoff=7+23+35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search.ancestry.com/iexec?htx=View&amp;r=an&amp;dbid=2495&amp;iid=40400_274678-00011&amp;fn=Thomas&amp;ln=Burden&amp;st=d&amp;ssrc=&amp;pid=47329876" TargetMode="External"/><Relationship Id="rId4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3&amp;h=44555015&amp;recoff=7+23+35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search.ancestry.com/iexec?htx=View&amp;r=an&amp;dbid=2495&amp;iid=40400_274679-00008&amp;fn=Thomas&amp;ln=Burden&amp;st=d&amp;ssrc=&amp;pid=44555015" TargetMode="External"/><Relationship Id="rId4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4&amp;h=43143738&amp;recoff=7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search.ancestry.com/iexec?htx=View&amp;r=an&amp;dbid=2495&amp;iid=40400_274697-00576&amp;fn=William&amp;ln=Burden&amp;st=d&amp;ssrc=&amp;pid=43143738" TargetMode="External"/><Relationship Id="rId4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5&amp;h=47373281&amp;recoff=7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search.ancestry.com/iexec?htx=View&amp;r=an&amp;dbid=2495&amp;iid=40400_274678-00284&amp;fn=Thomas&amp;ln=Burden&amp;st=d&amp;ssrc=&amp;pid=47373281" TargetMode="External"/><Relationship Id="rId5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6&amp;h=44579045&amp;recoff=7+29+41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search.ancestry.com/iexec?htx=View&amp;r=an&amp;dbid=2495&amp;iid=40400_274679-00228&amp;fn=Thomas&amp;ln=Burden&amp;st=d&amp;ssrc=&amp;pid=44579045" TargetMode="External"/><Relationship Id="rId5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7&amp;h=44585663&amp;recoff=7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search.ancestry.com/iexec?htx=View&amp;r=an&amp;dbid=2495&amp;iid=40400_274679-00530&amp;fn=Thomas&amp;ln=Burden&amp;st=d&amp;ssrc=&amp;pid=44585663" TargetMode="External"/><Relationship Id="rId5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8&amp;h=47321238&amp;recoff=7+40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search.ancestry.com/iexec?htx=View&amp;r=an&amp;dbid=2495&amp;iid=40400_274681-00576&amp;fn=Thomas&amp;ln=Burden&amp;st=d&amp;ssrc=&amp;pid=47321238" TargetMode="External"/><Relationship Id="rId5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9&amp;h=47329034&amp;recoff=7+30+42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search.ancestry.com/iexec?htx=View&amp;r=an&amp;dbid=2495&amp;iid=40400_274683-00344&amp;fn=Thomas&amp;ln=Burden&amp;st=d&amp;ssrc=&amp;pid=47329034" TargetMode="External"/><Relationship Id="rId6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0&amp;h=8341907&amp;recoff=7+30+42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search.ancestry.com/iexec?htx=View&amp;r=an&amp;dbid=2495&amp;iid=40902_263986__0001-00007&amp;fn=Thomas&amp;ln=Burden&amp;st=d&amp;ssrc=&amp;pid=8341907" TargetMode="External"/><Relationship Id="rId6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1&amp;h=8348891&amp;recoff=7+29+41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search.ancestry.com/iexec?htx=View&amp;r=an&amp;dbid=2495&amp;iid=40902_263987__0001-00003&amp;fn=Thomas&amp;ln=Burden&amp;st=d&amp;ssrc=&amp;pid=8348891" TargetMode="External"/><Relationship Id="rId6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2&amp;h=8350715&amp;recoff=7+30+42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search.ancestry.com/iexec?htx=View&amp;r=an&amp;dbid=2495&amp;iid=40902_263988__0001-00006&amp;fn=Thomas&amp;ln=Burden&amp;st=d&amp;ssrc=&amp;pid=8350715" TargetMode="External"/><Relationship Id="rId7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3&amp;h=9391960&amp;recoff=7+29+41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search.ancestry.com/iexec?htx=View&amp;r=an&amp;dbid=2495&amp;iid=40902_263989__0001-00005&amp;fn=Thomas&amp;ln=Burden&amp;st=d&amp;ssrc=&amp;pid=9391960" TargetMode="External"/><Relationship Id="rId7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4&amp;h=8484238&amp;recoff=7+30+42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search.ancestry.com/iexec?htx=View&amp;r=an&amp;dbid=2495&amp;iid=40902_263995__0001-00009&amp;fn=Thomas&amp;ln=Burden&amp;st=d&amp;ssrc=&amp;pid=8484238" TargetMode="External"/><Relationship Id="rId7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5&amp;h=47329877&amp;recoff=7+30+42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search.ancestry.com/iexec?htx=View&amp;r=an&amp;dbid=2495&amp;iid=40400_274678-00011&amp;fn=Elisha&amp;ln=Burden&amp;st=d&amp;ssrc=&amp;pid=47329877" TargetMode="External"/><Relationship Id="rId8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6&amp;h=44555022&amp;recoff=7+30+42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search.ancestry.com/iexec?htx=View&amp;r=an&amp;dbid=2495&amp;iid=40400_274679-00008&amp;fn=Elisha&amp;ln=Burden&amp;st=d&amp;ssrc=&amp;pid=44555022" TargetMode="External"/><Relationship Id="rId8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7&amp;h=44579046&amp;recoff=7+30+42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search.ancestry.com/iexec?htx=View&amp;r=an&amp;dbid=2495&amp;iid=40400_274679-00228&amp;fn=Elisha&amp;ln=Burden&amp;st=d&amp;ssrc=&amp;pid=44579046" TargetMode="External"/><Relationship Id="rId8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8&amp;h=44585664&amp;recoff=7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search.ancestry.com/iexec?htx=View&amp;r=an&amp;dbid=2495&amp;iid=40400_274679-00530&amp;fn=Elisha&amp;ln=Burden&amp;st=d&amp;ssrc=&amp;pid=44585664" TargetMode="External"/><Relationship Id="rId8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9&amp;h=47329177&amp;recoff=7+30+42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search.ancestry.com/iexec?htx=View&amp;r=an&amp;dbid=2495&amp;iid=40400_274683-00345&amp;fn=Elisha&amp;ln=Burden&amp;st=d&amp;ssrc=&amp;pid=47329177" TargetMode="External"/><Relationship Id="rId9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30&amp;h=8341908&amp;recoff=7+30+42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search.ancestry.com/iexec?htx=View&amp;r=an&amp;dbid=2495&amp;iid=40902_263986__0001-00007&amp;fn=Elisha&amp;ln=Burden&amp;st=d&amp;ssrc=&amp;pid=8341908" TargetMode="External"/><Relationship Id="rId9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31&amp;h=9391961&amp;recoff=7+30+42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search.ancestry.com/iexec?htx=View&amp;r=an&amp;dbid=2495&amp;iid=40902_263989__0001-00005&amp;fn=Elisha&amp;ln=Burden&amp;st=d&amp;ssrc=&amp;pid=9391961" TargetMode="External"/><Relationship Id="rId9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32&amp;h=8484239&amp;recoff=7+30+42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search.ancestry.com/iexec?htx=View&amp;r=an&amp;dbid=2495&amp;iid=40902_263995__0001-00009&amp;fn=Elisha&amp;ln=Burden&amp;st=d&amp;ssrc=&amp;pid=8484239" TargetMode="External"/><Relationship Id="rId10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33&amp;h=8350785&amp;recoff=7+30+42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search.ancestry.com/iexec?htx=View&amp;r=an&amp;dbid=2495&amp;iid=40902_263988__0001-00007&amp;fn=Elsiha&amp;ln=Burden&amp;st=d&amp;ssrc=&amp;pid=8350785" TargetMode="External"/><Relationship Id="rId10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34&amp;h=9400904&amp;recoff=7+41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search.ancestry.com/iexec?htx=View&amp;r=an&amp;dbid=2495&amp;iid=40902_263993__0001-00001&amp;fn=Thomas&amp;ln=Burden&amp;st=d&amp;ssrc=&amp;pid=9400904" TargetMode="External"/><Relationship Id="rId10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35&amp;h=9400906&amp;recoff=7+41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search.ancestry.com/iexec?htx=View&amp;r=an&amp;dbid=2495&amp;iid=40902_263993__0001-00001&amp;fn=Elisha&amp;ln=Burden&amp;st=d&amp;ssrc=&amp;pid=9400906" TargetMode="External"/><Relationship Id="rId11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36&amp;h=47329879&amp;recoff=7+30+42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search.ancestry.com/iexec?htx=View&amp;r=an&amp;dbid=2495&amp;iid=40400_274678-00011&amp;fn=Ezekiel&amp;ln=Burden&amp;st=d&amp;ssrc=&amp;pid=47329879" TargetMode="External"/><Relationship Id="rId11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37&amp;h=44555025&amp;recoff=7+30+42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search.ancestry.com/iexec?htx=View&amp;r=an&amp;dbid=2495&amp;iid=40400_274679-00008&amp;fn=Ezekiel&amp;ln=Burden&amp;st=d&amp;ssrc=&amp;pid=44555025" TargetMode="External"/><Relationship Id="rId11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38&amp;h=44579047&amp;recoff=7+30+42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search.ancestry.com/iexec?htx=View&amp;r=an&amp;dbid=2495&amp;iid=40400_274679-00228&amp;fn=Ezekiel&amp;ln=Burden&amp;st=d&amp;ssrc=&amp;pid=44579047" TargetMode="External"/><Relationship Id="rId11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39&amp;h=44585665&amp;recoff=7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search.ancestry.com/iexec?htx=View&amp;r=an&amp;dbid=2495&amp;iid=40400_274679-00530&amp;fn=Ezekiel&amp;ln=Burden&amp;st=d&amp;ssrc=&amp;pid=44585665" TargetMode="External"/><Relationship Id="rId12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40&amp;h=47329742&amp;recoff=7+30+42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search.ancestry.com/iexec?htx=View&amp;r=an&amp;dbid=2495&amp;iid=40400_274683-00347&amp;fn=Ezekiel&amp;ln=Burden&amp;st=d&amp;ssrc=&amp;pid=47329742" TargetMode="External"/><Relationship Id="rId12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41&amp;h=8341909&amp;recoff=7+30+42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search.ancestry.com/iexec?htx=View&amp;r=an&amp;dbid=2495&amp;iid=40902_263986__0001-00007&amp;fn=Ezekiel&amp;ln=Burden&amp;st=d&amp;ssrc=&amp;pid=8341909" TargetMode="External"/><Relationship Id="rId12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42&amp;h=8351055&amp;recoff=7+30+42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search.ancestry.com/iexec?htx=View&amp;r=an&amp;dbid=2495&amp;iid=40902_263988__0001-00009&amp;fn=Ezekiel&amp;ln=Burden&amp;st=d&amp;ssrc=&amp;pid=8351055" TargetMode="External"/><Relationship Id="rId13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43&amp;h=9400907&amp;recoff=7+41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search.ancestry.com/iexec?htx=View&amp;r=an&amp;dbid=2495&amp;iid=40902_263993__0001-00001&amp;fn=Ezekiel&amp;ln=Burden&amp;st=d&amp;ssrc=&amp;pid=9400907" TargetMode="External"/><Relationship Id="rId13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44&amp;h=8484240&amp;recoff=7+30+42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search.ancestry.com/iexec?htx=View&amp;r=an&amp;dbid=2495&amp;iid=40902_263995__0001-00009&amp;fn=Ezekiel&amp;ln=Burden&amp;st=d&amp;ssrc=&amp;pid=8484240" TargetMode="External"/><Relationship Id="rId13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45&amp;h=47329882&amp;recoff=6+26+38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search.ancestry.com/iexec?htx=View&amp;r=an&amp;dbid=2495&amp;iid=40400_274678-00011&amp;fn=Benjamin&amp;ln=Burden&amp;st=d&amp;ssrc=&amp;pid=47329882" TargetMode="External"/><Relationship Id="rId14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46&amp;h=47373284&amp;recoff=7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search.ancestry.com/iexec?htx=View&amp;r=an&amp;dbid=2495&amp;iid=40400_274678-00284&amp;fn=Benjamin&amp;ln=Burden&amp;st=d&amp;ssrc=&amp;pid=47373284" TargetMode="External"/><Relationship Id="rId14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47&amp;h=44555044&amp;recoff=6+26+38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search.ancestry.com/iexec?htx=View&amp;r=an&amp;dbid=2495&amp;iid=40400_274679-00008&amp;fn=Benjamin&amp;ln=Burden&amp;st=d&amp;ssrc=&amp;pid=44555044" TargetMode="External"/><Relationship Id="rId14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48&amp;h=44579049&amp;recoff=6+26+38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search.ancestry.com/iexec?htx=View&amp;r=an&amp;dbid=2495&amp;iid=40400_274679-00228&amp;fn=Benjamin&amp;ln=Burden&amp;st=d&amp;ssrc=&amp;pid=44579049" TargetMode="External"/><Relationship Id="rId14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49&amp;h=44585667&amp;recoff=7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search.ancestry.com/iexec?htx=View&amp;r=an&amp;dbid=2495&amp;iid=40400_274679-00530&amp;fn=Benjamin&amp;ln=Burden&amp;st=d&amp;ssrc=&amp;pid=44585667" TargetMode="External"/><Relationship Id="rId15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50&amp;h=47321243&amp;recoff=6+37&amp;fsk=BEFpYewIgAAJvwAYNHM-61-&amp;bsk=&amp;pgoff=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search.ancestry.com/iexec?htx=View&amp;r=an&amp;dbid=2495&amp;iid=40400_274681-00576&amp;fn=Benjamin&amp;ln=Burden&amp;st=d&amp;ssrc=&amp;pid=47321243" TargetMode="External"/><Relationship Id="rId15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51&amp;h=47330315&amp;recoff=6+26+38&amp;fsk=BEFpYewIgAAJvwAYNHM-61-&amp;bsk=&amp;pgoff=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search.ancestry.com/iexec?htx=View&amp;r=an&amp;dbid=2495&amp;iid=40400_274683-00349&amp;fn=Benjamin&amp;ln=Burden&amp;st=d&amp;ssrc=&amp;pid=47330315" TargetMode="External"/><Relationship Id="rId15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52&amp;h=8341911&amp;recoff=6+26+38&amp;fsk=BEFpYewIgAAJvwAYNHM-61-&amp;bsk=&amp;pgoff=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search.ancestry.com/iexec?htx=View&amp;r=an&amp;dbid=2495&amp;iid=40902_263986__0001-00007&amp;fn=Benjamin&amp;ln=Burden&amp;st=d&amp;ssrc=&amp;pid=8341911" TargetMode="External"/><Relationship Id="rId16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53&amp;h=8348893&amp;recoff=7+29+41&amp;fsk=BEFpYewIgAAJvwAYNHM-61-&amp;bsk=&amp;pgoff=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search.ancestry.com/iexec?htx=View&amp;r=an&amp;dbid=2495&amp;iid=40902_263987__0001-00003&amp;fn=Benjamin&amp;ln=Burden&amp;st=d&amp;ssrc=&amp;pid=8348893" TargetMode="External"/><Relationship Id="rId16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54&amp;h=8351284&amp;recoff=6+26+38&amp;fsk=BEFpYewIgAAJvwAYNHM-61-&amp;bsk=&amp;pgoff=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search.ancestry.com/iexec?htx=View&amp;r=an&amp;dbid=2495&amp;iid=40902_263988__0001-00011&amp;fn=Benjamin&amp;ln=Burden&amp;st=d&amp;ssrc=&amp;pid=8351284" TargetMode="External"/><Relationship Id="rId16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55&amp;h=9391964&amp;recoff=6+26+38&amp;fsk=BEFpYewIgAAJvwAYNHM-61-&amp;bsk=&amp;pgoff=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search.ancestry.com/iexec?htx=View&amp;r=an&amp;dbid=2495&amp;iid=40902_263989__0001-00005&amp;fn=Benjamin&amp;ln=Burden&amp;st=d&amp;ssrc=&amp;pid=9391964" TargetMode="External"/><Relationship Id="rId17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56&amp;h=9400911&amp;recoff=7+41&amp;fsk=BEFpYewIgAAJvwAYNHM-61-&amp;bsk=&amp;pgoff=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search.ancestry.com/iexec?htx=View&amp;r=an&amp;dbid=2495&amp;iid=40902_263993__0001-00001&amp;fn=Benjamin&amp;ln=Burden&amp;st=d&amp;ssrc=&amp;pid=9400911" TargetMode="External"/><Relationship Id="rId17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57&amp;h=8263285&amp;recoff=7&amp;fsk=BEFpYewIgAAJvwAYNHM-61-&amp;bsk=&amp;pgoff=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search.ancestry.com/iexec?htx=View&amp;r=an&amp;dbid=2495&amp;iid=40902_264045__0361-00002&amp;fn=Benjamin&amp;ln=Burden&amp;st=d&amp;ssrc=&amp;pid=8263285" TargetMode="External"/><Relationship Id="rId17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58&amp;h=47329880&amp;recoff=6+26+38&amp;fsk=BEFpYewIgAAJvwAYNHM-61-&amp;bsk=&amp;pgoff=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search.ancestry.com/iexec?htx=View&amp;r=an&amp;dbid=2495&amp;iid=40400_274678-00011&amp;fn=Joseph&amp;ln=Burden&amp;st=d&amp;ssrc=&amp;pid=47329880" TargetMode="External"/><Relationship Id="rId17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59&amp;h=47373282&amp;recoff=7&amp;fsk=BEFpYewIgAAJvwAYNHM-61-&amp;bsk=&amp;pgoff=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search.ancestry.com/iexec?htx=View&amp;r=an&amp;dbid=2495&amp;iid=40400_274678-00284&amp;fn=Joseph&amp;ln=Burden&amp;st=d&amp;ssrc=&amp;pid=47373282" TargetMode="External"/><Relationship Id="rId18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60&amp;h=44555035&amp;recoff=6+26+38&amp;fsk=BEFpYewIgAAJvwAYNHM-61-&amp;bsk=&amp;pgoff=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search.ancestry.com/iexec?htx=View&amp;r=an&amp;dbid=2495&amp;iid=40400_274679-00008&amp;fn=Joseph&amp;ln=Burden&amp;st=d&amp;ssrc=&amp;pid=44555035" TargetMode="External"/><Relationship Id="rId18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61&amp;h=44579048&amp;recoff=6+26+38&amp;fsk=BEFpYewIgAAJvwAYNHM-61-&amp;bsk=&amp;pgoff=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search.ancestry.com/iexec?htx=View&amp;r=an&amp;dbid=2495&amp;iid=40400_274679-00228&amp;fn=Joseph&amp;ln=Burden&amp;st=d&amp;ssrc=&amp;pid=44579048" TargetMode="External"/><Relationship Id="rId18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62&amp;h=44585666&amp;recoff=7&amp;fsk=BEFpYewIgAAJvwAYNHM-61-&amp;bsk=&amp;pgoff=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search.ancestry.com/iexec?htx=View&amp;r=an&amp;dbid=2495&amp;iid=40400_274679-00530&amp;fn=Joseph&amp;ln=Burden&amp;st=d&amp;ssrc=&amp;pid=44585666" TargetMode="External"/><Relationship Id="rId19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63&amp;h=47321241&amp;recoff=6+37&amp;fsk=BEFpYewIgAAJvwAYNHM-61-&amp;bsk=&amp;pgoff=" TargetMode="External"/><Relationship Id="rId192" Type="http://schemas.openxmlformats.org/officeDocument/2006/relationships/image" Target="media/image1.png"/><Relationship Id="rId193" Type="http://schemas.openxmlformats.org/officeDocument/2006/relationships/hyperlink" Target="http://search.ancestry.com/iexec?htx=View&amp;r=an&amp;dbid=2495&amp;iid=40400_274681-00576&amp;fn=Joseph&amp;ln=Burden&amp;st=d&amp;ssrc=&amp;pid=47321241" TargetMode="External"/><Relationship Id="rId19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64&amp;h=47330313&amp;recoff=6+26+38&amp;fsk=BEFpYewIgAAJvwAYNHM-61-&amp;bsk=&amp;pgoff=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search.ancestry.com/iexec?htx=View&amp;r=an&amp;dbid=2495&amp;iid=40400_274683-00349&amp;fn=Joseph&amp;ln=Burden&amp;st=d&amp;ssrc=&amp;pid=47330313" TargetMode="External"/><Relationship Id="rId19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65&amp;h=8341910&amp;recoff=6+26+38&amp;fsk=BEFpYewIgAAJvwAYNHM-61-&amp;bsk=&amp;pgoff=" TargetMode="External"/><Relationship Id="rId198" Type="http://schemas.openxmlformats.org/officeDocument/2006/relationships/image" Target="media/image1.png"/><Relationship Id="rId199" Type="http://schemas.openxmlformats.org/officeDocument/2006/relationships/hyperlink" Target="http://search.ancestry.com/iexec?htx=View&amp;r=an&amp;dbid=2495&amp;iid=40902_263986__0001-00007&amp;fn=Joseph&amp;ln=Burden&amp;st=d&amp;ssrc=&amp;pid=8341910" TargetMode="External"/><Relationship Id="rId20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66&amp;h=8348892&amp;recoff=7+29+41&amp;fsk=BEFpYewIgAAJvwAYNHM-61-&amp;bsk=&amp;pgoff=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search.ancestry.com/iexec?htx=View&amp;r=an&amp;dbid=2495&amp;iid=40902_263987__0001-00003&amp;fn=Joseph&amp;ln=Burden&amp;st=d&amp;ssrc=&amp;pid=8348892" TargetMode="External"/><Relationship Id="rId20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67&amp;h=8351283&amp;recoff=6+26+38&amp;fsk=BEFpYewIgAAJvwAYNHM-61-&amp;bsk=&amp;pgoff=" TargetMode="External"/><Relationship Id="rId204" Type="http://schemas.openxmlformats.org/officeDocument/2006/relationships/image" Target="media/image1.png"/><Relationship Id="rId205" Type="http://schemas.openxmlformats.org/officeDocument/2006/relationships/hyperlink" Target="http://search.ancestry.com/iexec?htx=View&amp;r=an&amp;dbid=2495&amp;iid=40902_263988__0001-00011&amp;fn=Joseph&amp;ln=Burden&amp;st=d&amp;ssrc=&amp;pid=8351283" TargetMode="External"/><Relationship Id="rId20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68&amp;h=8351365&amp;recoff=6+26&amp;fsk=BEFpYewIgAAJvwAYNHM-61-&amp;bsk=&amp;pgoff=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search.ancestry.com/iexec?htx=View&amp;r=an&amp;dbid=2495&amp;iid=40902_263988__0001-00012&amp;fn=Joseph&amp;ln=Burden&amp;st=d&amp;ssrc=&amp;pid=8351365" TargetMode="External"/><Relationship Id="rId20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69&amp;h=9391963&amp;recoff=6+26+38&amp;fsk=BEFpYewIgAAJvwAYNHM-61-&amp;bsk=&amp;pgoff=" TargetMode="External"/><Relationship Id="rId210" Type="http://schemas.openxmlformats.org/officeDocument/2006/relationships/image" Target="media/image1.png"/><Relationship Id="rId211" Type="http://schemas.openxmlformats.org/officeDocument/2006/relationships/hyperlink" Target="http://search.ancestry.com/iexec?htx=View&amp;r=an&amp;dbid=2495&amp;iid=40902_263989__0001-00005&amp;fn=Joseph&amp;ln=Burden&amp;st=d&amp;ssrc=&amp;pid=9391963" TargetMode="External"/><Relationship Id="rId21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70&amp;h=9400909&amp;recoff=7+41&amp;fsk=BEFpYewIgAAJvwAYNHM-61-&amp;bsk=&amp;pgoff=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search.ancestry.com/iexec?htx=View&amp;r=an&amp;dbid=2495&amp;iid=40902_263993__0001-00001&amp;fn=Joseph&amp;ln=Burden&amp;st=d&amp;ssrc=&amp;pid=9400909" TargetMode="External"/><Relationship Id="rId21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71&amp;h=8484241&amp;recoff=6+26+38&amp;fsk=BEFpYewIgAAJvwAYNHM-61-&amp;bsk=&amp;pgoff=" TargetMode="External"/><Relationship Id="rId216" Type="http://schemas.openxmlformats.org/officeDocument/2006/relationships/image" Target="media/image1.png"/><Relationship Id="rId217" Type="http://schemas.openxmlformats.org/officeDocument/2006/relationships/hyperlink" Target="http://search.ancestry.com/iexec?htx=View&amp;r=an&amp;dbid=2495&amp;iid=40902_263995__0001-00009&amp;fn=Joseph&amp;ln=Burden&amp;st=d&amp;ssrc=&amp;pid=8484241" TargetMode="External"/><Relationship Id="rId21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72&amp;h=8263284&amp;recoff=7&amp;fsk=BEFpYewIgAAJvwAYNHM-61-&amp;bsk=&amp;pgoff=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search.ancestry.com/iexec?htx=View&amp;r=an&amp;dbid=2495&amp;iid=40902_264045__0361-00002&amp;fn=Joseph&amp;ln=Burden&amp;st=d&amp;ssrc=&amp;pid=8263284" TargetMode="External"/><Relationship Id="rId22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73&amp;h=9391962&amp;recoff=7+30+42&amp;fsk=BEFpYewIgAAJvwAYNHM-61-&amp;bsk=&amp;pgoff=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search.ancestry.com/iexec?htx=View&amp;r=an&amp;dbid=2495&amp;iid=40902_263989__0001-00005&amp;fn=Ezekiel&amp;ln=Burden&amp;st=d&amp;ssrc=&amp;pid=9391962" TargetMode="External"/><Relationship Id="rId22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74&amp;h=8351698&amp;recoff=7+29&amp;fsk=BEFpYewIgAAJvwAYNHM-61-&amp;bsk=&amp;pgoff=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search.ancestry.com/iexec?htx=View&amp;r=an&amp;dbid=2495&amp;iid=40902_263988__0001-00015&amp;fn=Hannah&amp;ln=Burden&amp;st=d&amp;ssrc=&amp;pid=8351698" TargetMode="External"/><Relationship Id="rId22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75&amp;h=8351987&amp;recoff=7+29&amp;fsk=BEFpYewIgAAJvwAYNHM-61-&amp;bsk=&amp;pgoff=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search.ancestry.com/iexec?htx=View&amp;r=an&amp;dbid=2495&amp;iid=40902_263988__0001-00017&amp;fn=Elizabeth&amp;ln=Burden&amp;st=d&amp;ssrc=&amp;pid=8351987" TargetMode="External"/><Relationship Id="rId23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76&amp;h=8352226&amp;recoff=7+29&amp;fsk=BEFpYewIgAAJvwAYNHM-61-&amp;bsk=&amp;pgoff=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search.ancestry.com/iexec?htx=View&amp;r=an&amp;dbid=2495&amp;iid=40902_263988__0001-00019&amp;fn=Elisha&amp;ln=Burden&amp;st=d&amp;ssrc=&amp;pid=8352226" TargetMode="External"/><Relationship Id="rId23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77&amp;h=8263283&amp;recoff=7&amp;fsk=BEFpYewIgAAJvwAYNHM-61-&amp;bsk=&amp;pgoff=" TargetMode="External"/><Relationship Id="rId234" Type="http://schemas.openxmlformats.org/officeDocument/2006/relationships/image" Target="media/image1.png"/><Relationship Id="rId235" Type="http://schemas.openxmlformats.org/officeDocument/2006/relationships/hyperlink" Target="http://search.ancestry.com/iexec?htx=View&amp;r=an&amp;dbid=2495&amp;iid=40902_264045__0361-00002&amp;fn=Thomas&amp;ln=Burden&amp;st=d&amp;ssrc=&amp;pid=8263283" TargetMode="External"/><Relationship Id="rId23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78&amp;h=58942248&amp;recoff=7&amp;fsk=BEFpYewIgAAJvwAYNHM-61-&amp;bsk=&amp;pgoff=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search.ancestry.com/iexec?htx=View&amp;r=an&amp;dbid=2495&amp;iid=40369_264456__0001-00032&amp;fn=Hannah&amp;ln=Burden&amp;st=d&amp;ssrc=&amp;pid=58942248" TargetMode="External"/><Relationship Id="rId23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79&amp;h=46472705&amp;recoff=7&amp;fsk=BEFpYewIgAAJvwAYNHM-61-&amp;bsk=&amp;pgoff=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search.ancestry.com/iexec?htx=View&amp;r=an&amp;dbid=2495&amp;iid=40400_274760-00063&amp;fn=John&amp;ln=Burden&amp;st=d&amp;ssrc=&amp;pid=46472705" TargetMode="External"/><Relationship Id="rId24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80&amp;h=46476156&amp;recoff=7&amp;fsk=BEFpYewIgAAJvwAYNHM-61-&amp;bsk=&amp;pgoff=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search.ancestry.com/iexec?htx=View&amp;r=an&amp;dbid=2495&amp;iid=40400_274760-00147&amp;fn=John&amp;ln=Burden&amp;st=d&amp;ssrc=&amp;pid=46476156" TargetMode="External"/><Relationship Id="rId24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81&amp;h=43442321&amp;recoff=7&amp;fsk=BEFpYewIgAAJvwAYNHM-61-&amp;bsk=&amp;pgoff=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search.ancestry.com/iexec?htx=View&amp;r=an&amp;dbid=2495&amp;iid=40400_274761-00055&amp;fn=John&amp;ln=Burden&amp;st=d&amp;ssrc=&amp;pid=43442321" TargetMode="External"/><Relationship Id="rId24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82&amp;h=66904905&amp;recoff=7&amp;fsk=BEFpYewIgAAJvwAYNHM-61-&amp;bsk=&amp;pgoff=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search.ancestry.com/iexec?htx=View&amp;r=an&amp;dbid=2495&amp;iid=40400_274767-00066&amp;fn=Sarah&amp;ln=Burden&amp;st=d&amp;ssrc=&amp;pid=66904905" TargetMode="External"/><Relationship Id="rId25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83&amp;h=66338588&amp;recoff=7&amp;fsk=BEFpYewIgAAJvwAYNHM-61-&amp;bsk=&amp;pgoff=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search.ancestry.com/iexec?htx=View&amp;r=an&amp;dbid=2495&amp;iid=40400_274764-00062&amp;fn=Sarah&amp;ln=Burden&amp;st=d&amp;ssrc=&amp;pid=66338588" TargetMode="External"/><Relationship Id="rId25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84&amp;h=66352514&amp;recoff=7&amp;fsk=BEFpYewIgAAJvwAYNHM-61-&amp;bsk=&amp;pgoff=" TargetMode="External"/><Relationship Id="rId255" Type="http://schemas.openxmlformats.org/officeDocument/2006/relationships/image" Target="media/image1.png"/><Relationship Id="rId256" Type="http://schemas.openxmlformats.org/officeDocument/2006/relationships/hyperlink" Target="http://search.ancestry.com/iexec?htx=View&amp;r=an&amp;dbid=2495&amp;iid=40400_274764-00189&amp;fn=Sarah&amp;ln=Burden&amp;st=d&amp;ssrc=&amp;pid=66352514" TargetMode="External"/><Relationship Id="rId25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85&amp;h=66371770&amp;recoff=7&amp;fsk=BEFpYewIgAAJvwAYNHM-61-&amp;bsk=&amp;pgoff=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search.ancestry.com/iexec?htx=View&amp;r=an&amp;dbid=2495&amp;iid=40400_274764-00538&amp;fn=Sarah&amp;ln=Burden&amp;st=d&amp;ssrc=&amp;pid=66371770" TargetMode="External"/><Relationship Id="rId26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86&amp;h=5129125&amp;recoff=7&amp;fsk=BEFpYewIgAAJvwAYNHM-61-&amp;bsk=&amp;pgoff=" TargetMode="External"/><Relationship Id="rId261" Type="http://schemas.openxmlformats.org/officeDocument/2006/relationships/image" Target="media/image1.png"/><Relationship Id="rId262" Type="http://schemas.openxmlformats.org/officeDocument/2006/relationships/hyperlink" Target="http://search.ancestry.com/iexec?htx=View&amp;r=an&amp;dbid=2495&amp;iid=40143_268905__0006-00134&amp;fn=Stephen&amp;ln=Burden&amp;st=d&amp;ssrc=&amp;pid=5129125" TargetMode="External"/><Relationship Id="rId26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87&amp;h=43450445&amp;recoff=7&amp;fsk=BEFpYewIgAAJvwAYNHM-61-&amp;bsk=&amp;pgoff=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search.ancestry.com/iexec?htx=View&amp;r=an&amp;dbid=2495&amp;iid=40400_274764-00042&amp;fn=Mary&amp;ln=Burden&amp;st=d&amp;ssrc=&amp;pid=43450445" TargetMode="External"/><Relationship Id="rId26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88&amp;h=43468704&amp;recoff=7&amp;fsk=BEFpYewIgAAJvwAYNHM-61-&amp;bsk=&amp;pgoff=" TargetMode="External"/><Relationship Id="rId267" Type="http://schemas.openxmlformats.org/officeDocument/2006/relationships/image" Target="media/image1.png"/><Relationship Id="rId268" Type="http://schemas.openxmlformats.org/officeDocument/2006/relationships/hyperlink" Target="http://search.ancestry.com/iexec?htx=View&amp;r=an&amp;dbid=2495&amp;iid=40400_274764-00226&amp;fn=Mary&amp;ln=Burden&amp;st=d&amp;ssrc=&amp;pid=43468704" TargetMode="External"/><Relationship Id="rId26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89&amp;h=43486172&amp;recoff=7&amp;fsk=BEFpYewIgAAJvwAYNHM-61-&amp;bsk=&amp;pgoff=" TargetMode="External"/><Relationship Id="rId270" Type="http://schemas.openxmlformats.org/officeDocument/2006/relationships/image" Target="media/image1.png"/><Relationship Id="rId271" Type="http://schemas.openxmlformats.org/officeDocument/2006/relationships/hyperlink" Target="http://search.ancestry.com/iexec?htx=View&amp;r=an&amp;dbid=2495&amp;iid=40400_274764-00573&amp;fn=Mary&amp;ln=Burden&amp;st=d&amp;ssrc=&amp;pid=43486172" TargetMode="External"/><Relationship Id="rId27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90&amp;h=15871170&amp;recoff=7&amp;fsk=BEFpYewIgAAJvwAYNHM-61-&amp;bsk=&amp;pgoff=" TargetMode="External"/><Relationship Id="rId273" Type="http://schemas.openxmlformats.org/officeDocument/2006/relationships/image" Target="media/image1.png"/><Relationship Id="rId274" Type="http://schemas.openxmlformats.org/officeDocument/2006/relationships/hyperlink" Target="http://search.ancestry.com/iexec?htx=View&amp;r=an&amp;dbid=2495&amp;iid=40143_264696__0001-00019&amp;fn=Sarah&amp;ln=Burden&amp;st=d&amp;ssrc=&amp;pid=15871170" TargetMode="External"/><Relationship Id="rId27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91&amp;h=5841476&amp;recoff=7&amp;fsk=BEFpYewIgAAJvwAYNHM-61-&amp;bsk=&amp;pgoff=" TargetMode="External"/><Relationship Id="rId276" Type="http://schemas.openxmlformats.org/officeDocument/2006/relationships/image" Target="media/image1.png"/><Relationship Id="rId277" Type="http://schemas.openxmlformats.org/officeDocument/2006/relationships/hyperlink" Target="http://search.ancestry.com/iexec?htx=View&amp;r=an&amp;dbid=2495&amp;iid=40143_264702__0001-00010&amp;fn=Sarah&amp;ln=Burden&amp;st=d&amp;ssrc=&amp;pid=5841476" TargetMode="External"/><Relationship Id="rId27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92&amp;h=15840915&amp;recoff=7&amp;fsk=BEFpYewIgAAJvwAYNHM-61-&amp;bsk=&amp;pgoff=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search.ancestry.com/iexec?htx=View&amp;r=an&amp;dbid=2495&amp;iid=40143_264702__0004-00104&amp;fn=Sarah&amp;ln=Burden&amp;st=d&amp;ssrc=&amp;pid=15840915" TargetMode="External"/><Relationship Id="rId28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93&amp;h=68801569&amp;recoff=7&amp;fsk=BEFpYewIgAAJvwAYNHM-61-&amp;bsk=&amp;pgoff=" TargetMode="External"/><Relationship Id="rId282" Type="http://schemas.openxmlformats.org/officeDocument/2006/relationships/image" Target="media/image1.png"/><Relationship Id="rId283" Type="http://schemas.openxmlformats.org/officeDocument/2006/relationships/hyperlink" Target="http://search.ancestry.com/iexec?htx=View&amp;r=an&amp;dbid=2495&amp;iid=40400_274758-00616&amp;fn=Sarah&amp;ln=Burden&amp;st=d&amp;ssrc=&amp;pid=68801569" TargetMode="External"/><Relationship Id="rId28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94&amp;h=46281656&amp;recoff=7&amp;fsk=BEFpYewIgAAJvwAYNHM-61-&amp;bsk=&amp;pgoff=" TargetMode="External"/><Relationship Id="rId285" Type="http://schemas.openxmlformats.org/officeDocument/2006/relationships/image" Target="media/image1.png"/><Relationship Id="rId286" Type="http://schemas.openxmlformats.org/officeDocument/2006/relationships/hyperlink" Target="http://search.ancestry.com/iexec?htx=View&amp;r=an&amp;dbid=2495&amp;iid=40400_274759-00800&amp;fn=Sarah&amp;ln=Burden&amp;st=d&amp;ssrc=&amp;pid=46281656" TargetMode="External"/><Relationship Id="rId28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95&amp;h=69168991&amp;recoff=7&amp;fsk=BEFpYewIgAAJvwAYNHM-61-&amp;bsk=&amp;pgoff=" TargetMode="External"/><Relationship Id="rId288" Type="http://schemas.openxmlformats.org/officeDocument/2006/relationships/image" Target="media/image1.png"/><Relationship Id="rId289" Type="http://schemas.openxmlformats.org/officeDocument/2006/relationships/hyperlink" Target="http://search.ancestry.com/iexec?htx=View&amp;r=an&amp;dbid=2495&amp;iid=40400_274759-00803&amp;fn=Sarah&amp;ln=Burden&amp;st=d&amp;ssrc=&amp;pid=69168991" TargetMode="External"/><Relationship Id="rId29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96&amp;h=11059673&amp;recoff=7&amp;fsk=BEFpYewIgAAJvwAYNHM-61-&amp;bsk=&amp;pgoff=" TargetMode="External"/><Relationship Id="rId291" Type="http://schemas.openxmlformats.org/officeDocument/2006/relationships/image" Target="media/image1.png"/><Relationship Id="rId292" Type="http://schemas.openxmlformats.org/officeDocument/2006/relationships/hyperlink" Target="http://search.ancestry.com/iexec?htx=View&amp;r=an&amp;dbid=2495&amp;iid=40369_268749__0005-00191&amp;fn=John&amp;ln=Burden&amp;st=d&amp;ssrc=&amp;pid=11059673" TargetMode="External"/><Relationship Id="rId29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97&amp;h=65710919&amp;recoff=7&amp;fsk=BEFpYewIgAAJvwAYNHM-61-&amp;bsk=&amp;pgoff=" TargetMode="External"/><Relationship Id="rId294" Type="http://schemas.openxmlformats.org/officeDocument/2006/relationships/image" Target="media/image1.png"/><Relationship Id="rId295" Type="http://schemas.openxmlformats.org/officeDocument/2006/relationships/hyperlink" Target="http://search.ancestry.com/iexec?htx=View&amp;r=an&amp;dbid=2495&amp;iid=40400_274673-00289&amp;fn=Mary&amp;ln=Burden&amp;st=d&amp;ssrc=&amp;pid=65710919" TargetMode="External"/><Relationship Id="rId29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98&amp;h=68477164&amp;recoff=7&amp;fsk=BEFpYewIgAAJvwAYNHM-61-&amp;bsk=&amp;pgoff=" TargetMode="External"/><Relationship Id="rId297" Type="http://schemas.openxmlformats.org/officeDocument/2006/relationships/image" Target="media/image1.png"/><Relationship Id="rId298" Type="http://schemas.openxmlformats.org/officeDocument/2006/relationships/hyperlink" Target="http://search.ancestry.com/iexec?htx=View&amp;r=an&amp;dbid=2495&amp;iid=40400_274789-00444&amp;fn=Mary&amp;ln=Burden&amp;st=d&amp;ssrc=&amp;pid=68477164" TargetMode="External"/><Relationship Id="rId29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99&amp;h=19461402&amp;recoff=7&amp;fsk=BEFpYewIgAAJvwAYNHM-61-&amp;bsk=&amp;pgoff=" TargetMode="External"/><Relationship Id="rId300" Type="http://schemas.openxmlformats.org/officeDocument/2006/relationships/image" Target="media/image1.png"/><Relationship Id="rId301" Type="http://schemas.openxmlformats.org/officeDocument/2006/relationships/hyperlink" Target="http://search.ancestry.com/iexec?htx=View&amp;r=an&amp;dbid=2495&amp;iid=40902_264010__0129-00151&amp;fn=Mary&amp;ln=Burden&amp;st=d&amp;ssrc=&amp;pid=19461402" TargetMode="External"/><Relationship Id="rId30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00&amp;h=18373545&amp;recoff=7&amp;fsk=BEFpYewIgAAJvwAYNKU-61-&amp;bsk=&amp;pgoff=" TargetMode="External"/><Relationship Id="rId303" Type="http://schemas.openxmlformats.org/officeDocument/2006/relationships/image" Target="media/image1.png"/><Relationship Id="rId304" Type="http://schemas.openxmlformats.org/officeDocument/2006/relationships/hyperlink" Target="http://search.ancestry.com/iexec?htx=View&amp;r=an&amp;dbid=2495&amp;iid=40902_264031__0253-00092&amp;fn=Mary&amp;ln=Burden&amp;st=d&amp;ssrc=&amp;pid=18373545" TargetMode="External"/><Relationship Id="rId30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01&amp;h=4759231&amp;recoff=7+29&amp;fsk=BEFpYewIgAAJvwAYNKU-61-&amp;bsk=&amp;pgoff=" TargetMode="External"/><Relationship Id="rId306" Type="http://schemas.openxmlformats.org/officeDocument/2006/relationships/image" Target="media/image1.png"/><Relationship Id="rId307" Type="http://schemas.openxmlformats.org/officeDocument/2006/relationships/hyperlink" Target="http://search.ancestry.com/iexec?htx=View&amp;r=an&amp;dbid=2495&amp;iid=40143_270079__0008-00216&amp;fn=Jerusha&amp;ln=Burden&amp;st=d&amp;ssrc=&amp;pid=4759231" TargetMode="External"/><Relationship Id="rId30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02&amp;h=68785319&amp;recoff=7&amp;fsk=BEFpYewIgAAJvwAYNKU-61-&amp;bsk=&amp;pgoff=" TargetMode="External"/><Relationship Id="rId309" Type="http://schemas.openxmlformats.org/officeDocument/2006/relationships/image" Target="media/image1.png"/><Relationship Id="rId310" Type="http://schemas.openxmlformats.org/officeDocument/2006/relationships/hyperlink" Target="http://search.ancestry.com/iexec?htx=View&amp;r=an&amp;dbid=2495&amp;iid=40400_274758-00104&amp;fn=Sarah&amp;ln=Burden&amp;st=d&amp;ssrc=&amp;pid=68785319" TargetMode="External"/><Relationship Id="rId31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03&amp;h=5330424&amp;recoff=7&amp;fsk=BEFpYewIgAAJvwAYNKU-61-&amp;bsk=&amp;pgoff=" TargetMode="External"/><Relationship Id="rId312" Type="http://schemas.openxmlformats.org/officeDocument/2006/relationships/image" Target="media/image1.png"/><Relationship Id="rId313" Type="http://schemas.openxmlformats.org/officeDocument/2006/relationships/hyperlink" Target="http://search.ancestry.com/iexec?htx=View&amp;r=an&amp;dbid=2495&amp;iid=40143_264432__0003-00051&amp;fn=Nathaniel&amp;ln=Burden&amp;st=d&amp;ssrc=&amp;pid=5330424" TargetMode="External"/><Relationship Id="rId31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04&amp;h=4759233&amp;recoff=7+29&amp;fsk=BEFpYewIgAAJvwAYNKU-61-&amp;bsk=&amp;pgoff=" TargetMode="External"/><Relationship Id="rId315" Type="http://schemas.openxmlformats.org/officeDocument/2006/relationships/image" Target="media/image1.png"/><Relationship Id="rId316" Type="http://schemas.openxmlformats.org/officeDocument/2006/relationships/hyperlink" Target="http://search.ancestry.com/iexec?htx=View&amp;r=an&amp;dbid=2495&amp;iid=40143_270079__0008-00216&amp;fn=Maribah&amp;ln=Burden&amp;st=d&amp;ssrc=&amp;pid=4759233" TargetMode="External"/><Relationship Id="rId31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05&amp;h=5330311&amp;recoff=7+32&amp;fsk=BEFpYewIgAAJvwAYNKU-61-&amp;bsk=&amp;pgoff=" TargetMode="External"/><Relationship Id="rId318" Type="http://schemas.openxmlformats.org/officeDocument/2006/relationships/image" Target="media/image1.png"/><Relationship Id="rId319" Type="http://schemas.openxmlformats.org/officeDocument/2006/relationships/hyperlink" Target="http://search.ancestry.com/iexec?htx=View&amp;r=an&amp;dbid=2495&amp;iid=40143_264432__0002-00049&amp;fn=Susannah&amp;ln=Burden&amp;st=d&amp;ssrc=&amp;pid=5330311" TargetMode="External"/><Relationship Id="rId32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06&amp;h=45901763&amp;recoff=7&amp;fsk=BEFpYewIgAAJvwAYNKU-61-&amp;bsk=&amp;pgoff=" TargetMode="External"/><Relationship Id="rId321" Type="http://schemas.openxmlformats.org/officeDocument/2006/relationships/image" Target="media/image1.png"/><Relationship Id="rId322" Type="http://schemas.openxmlformats.org/officeDocument/2006/relationships/hyperlink" Target="http://search.ancestry.com/iexec?htx=View&amp;r=an&amp;dbid=2495&amp;iid=40400_274758-00302&amp;fn=Elijah&amp;ln=Burden&amp;st=d&amp;ssrc=&amp;pid=45901763" TargetMode="External"/><Relationship Id="rId32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07&amp;h=11081466&amp;recoff=7&amp;fsk=BEFpYewIgAAJvwAYNKU-61-&amp;bsk=&amp;pgoff=" TargetMode="External"/><Relationship Id="rId324" Type="http://schemas.openxmlformats.org/officeDocument/2006/relationships/image" Target="media/image1.png"/><Relationship Id="rId325" Type="http://schemas.openxmlformats.org/officeDocument/2006/relationships/hyperlink" Target="http://search.ancestry.com/iexec?htx=View&amp;r=an&amp;dbid=2495&amp;iid=40369_268887__0002-00064&amp;fn=John&amp;ln=Burden&amp;st=d&amp;ssrc=&amp;pid=11081466" TargetMode="External"/><Relationship Id="rId32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08&amp;h=45902293&amp;recoff=7&amp;fsk=BEFpYewIgAAJvwAYNKU-61-&amp;bsk=&amp;pgoff=" TargetMode="External"/><Relationship Id="rId327" Type="http://schemas.openxmlformats.org/officeDocument/2006/relationships/image" Target="media/image1.png"/><Relationship Id="rId328" Type="http://schemas.openxmlformats.org/officeDocument/2006/relationships/hyperlink" Target="http://search.ancestry.com/iexec?htx=View&amp;r=an&amp;dbid=2495&amp;iid=40400_274758-00309&amp;fn=Justice&amp;ln=Burden&amp;st=d&amp;ssrc=&amp;pid=45902293" TargetMode="External"/><Relationship Id="rId32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09&amp;h=6379745&amp;recoff=7+41&amp;fsk=BEFpYewIgAAJvwAYNKU-61-&amp;bsk=&amp;pgoff=" TargetMode="External"/><Relationship Id="rId330" Type="http://schemas.openxmlformats.org/officeDocument/2006/relationships/image" Target="media/image1.png"/><Relationship Id="rId331" Type="http://schemas.openxmlformats.org/officeDocument/2006/relationships/hyperlink" Target="http://search.ancestry.com/iexec?htx=View&amp;r=an&amp;dbid=2495&amp;iid=40143_268869__0006-00044&amp;fn=Lucy&amp;ln=Burden&amp;st=d&amp;ssrc=&amp;pid=6379745" TargetMode="External"/><Relationship Id="rId33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10&amp;h=69167741&amp;recoff=7&amp;fsk=BEFpYewIgAAJvwAYNKU-61-&amp;bsk=&amp;pgoff=" TargetMode="External"/><Relationship Id="rId333" Type="http://schemas.openxmlformats.org/officeDocument/2006/relationships/image" Target="media/image1.png"/><Relationship Id="rId334" Type="http://schemas.openxmlformats.org/officeDocument/2006/relationships/hyperlink" Target="http://search.ancestry.com/iexec?htx=View&amp;r=an&amp;dbid=2495&amp;iid=40400_274759-00784&amp;fn=Mary&amp;ln=Burden&amp;st=d&amp;ssrc=&amp;pid=69167741" TargetMode="External"/><Relationship Id="rId33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11&amp;h=45902298&amp;recoff=7&amp;fsk=BEFpYewIgAAJvwAYNKU-61-&amp;bsk=&amp;pgoff=" TargetMode="External"/><Relationship Id="rId336" Type="http://schemas.openxmlformats.org/officeDocument/2006/relationships/image" Target="media/image1.png"/><Relationship Id="rId337" Type="http://schemas.openxmlformats.org/officeDocument/2006/relationships/hyperlink" Target="http://search.ancestry.com/iexec?htx=View&amp;r=an&amp;dbid=2495&amp;iid=40400_274758-00309&amp;fn=Parker&amp;ln=Burden&amp;st=d&amp;ssrc=&amp;pid=45902298" TargetMode="External"/><Relationship Id="rId33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12&amp;h=45902324&amp;recoff=7&amp;fsk=BEFpYewIgAAJvwAYNKU-61-&amp;bsk=&amp;pgoff=" TargetMode="External"/><Relationship Id="rId339" Type="http://schemas.openxmlformats.org/officeDocument/2006/relationships/image" Target="media/image1.png"/><Relationship Id="rId340" Type="http://schemas.openxmlformats.org/officeDocument/2006/relationships/hyperlink" Target="http://search.ancestry.com/iexec?htx=View&amp;r=an&amp;dbid=2495&amp;iid=40400_274758-00310&amp;fn=Daniel&amp;ln=Burden&amp;st=d&amp;ssrc=&amp;pid=45902324" TargetMode="External"/><Relationship Id="rId34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13&amp;h=69164632&amp;recoff=7&amp;fsk=BEFpYewIgAAJvwAYNKU-61-&amp;bsk=&amp;pgoff=" TargetMode="External"/><Relationship Id="rId342" Type="http://schemas.openxmlformats.org/officeDocument/2006/relationships/image" Target="media/image1.png"/><Relationship Id="rId343" Type="http://schemas.openxmlformats.org/officeDocument/2006/relationships/hyperlink" Target="http://search.ancestry.com/iexec?htx=View&amp;r=an&amp;dbid=2495&amp;iid=40400_274759-00766&amp;fn=Danl&amp;ln=Burden&amp;st=d&amp;ssrc=&amp;pid=69164632" TargetMode="External"/><Relationship Id="rId34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14&amp;h=68789445&amp;recoff=7&amp;fsk=BEFpYewIgAAJvwAYNKU-61-&amp;bsk=&amp;pgoff=" TargetMode="External"/><Relationship Id="rId345" Type="http://schemas.openxmlformats.org/officeDocument/2006/relationships/image" Target="media/image1.png"/><Relationship Id="rId346" Type="http://schemas.openxmlformats.org/officeDocument/2006/relationships/hyperlink" Target="http://search.ancestry.com/iexec?htx=View&amp;r=an&amp;dbid=2495&amp;iid=40400_274758-00310&amp;fn=Hope&amp;ln=Burden&amp;st=d&amp;ssrc=&amp;pid=68789445" TargetMode="External"/><Relationship Id="rId34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15&amp;h=45904153&amp;recoff=7&amp;fsk=BEFpYewIgAAJvwAYNKU-61-&amp;bsk=&amp;pgoff=" TargetMode="External"/><Relationship Id="rId348" Type="http://schemas.openxmlformats.org/officeDocument/2006/relationships/image" Target="media/image1.png"/><Relationship Id="rId349" Type="http://schemas.openxmlformats.org/officeDocument/2006/relationships/hyperlink" Target="http://search.ancestry.com/iexec?htx=View&amp;r=an&amp;dbid=2495&amp;iid=40400_274758-00342&amp;fn=Noah&amp;ln=Burden&amp;st=d&amp;ssrc=&amp;pid=45904153" TargetMode="External"/><Relationship Id="rId35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16&amp;h=68789534&amp;recoff=7&amp;fsk=BEFpYewIgAAJvwAYNKU-61-&amp;bsk=&amp;pgoff=" TargetMode="External"/><Relationship Id="rId351" Type="http://schemas.openxmlformats.org/officeDocument/2006/relationships/image" Target="media/image1.png"/><Relationship Id="rId352" Type="http://schemas.openxmlformats.org/officeDocument/2006/relationships/hyperlink" Target="http://search.ancestry.com/iexec?htx=View&amp;r=an&amp;dbid=2495&amp;iid=40400_274758-00311&amp;fn=Martha&amp;ln=Burden&amp;st=d&amp;ssrc=&amp;pid=68789534" TargetMode="External"/><Relationship Id="rId35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17&amp;h=69164747&amp;recoff=7&amp;fsk=BEFpYewIgAAJvwAYNKU-61-&amp;bsk=&amp;pgoff=" TargetMode="External"/><Relationship Id="rId354" Type="http://schemas.openxmlformats.org/officeDocument/2006/relationships/image" Target="media/image1.png"/><Relationship Id="rId355" Type="http://schemas.openxmlformats.org/officeDocument/2006/relationships/hyperlink" Target="http://search.ancestry.com/iexec?htx=View&amp;r=an&amp;dbid=2495&amp;iid=40400_274759-00766&amp;fn=Patience&amp;ln=Burden&amp;st=d&amp;ssrc=&amp;pid=69164747" TargetMode="External"/><Relationship Id="rId35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18&amp;h=45902442&amp;recoff=7&amp;fsk=BEFpYewIgAAJvwAYNKU-61-&amp;bsk=&amp;pgoff=" TargetMode="External"/><Relationship Id="rId357" Type="http://schemas.openxmlformats.org/officeDocument/2006/relationships/image" Target="media/image1.png"/><Relationship Id="rId358" Type="http://schemas.openxmlformats.org/officeDocument/2006/relationships/hyperlink" Target="http://search.ancestry.com/iexec?htx=View&amp;r=an&amp;dbid=2495&amp;iid=40400_274758-00311&amp;fn=Timothy&amp;ln=Burden&amp;st=d&amp;ssrc=&amp;pid=45902442" TargetMode="External"/><Relationship Id="rId35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19&amp;h=45902480&amp;recoff=7&amp;fsk=BEFpYewIgAAJvwAYNKU-61-&amp;bsk=&amp;pgoff=" TargetMode="External"/><Relationship Id="rId360" Type="http://schemas.openxmlformats.org/officeDocument/2006/relationships/image" Target="media/image1.png"/><Relationship Id="rId361" Type="http://schemas.openxmlformats.org/officeDocument/2006/relationships/hyperlink" Target="http://search.ancestry.com/iexec?htx=View&amp;r=an&amp;dbid=2495&amp;iid=40400_274758-00312&amp;fn=Benjamin&amp;ln=Burden&amp;st=d&amp;ssrc=&amp;pid=45902480" TargetMode="External"/><Relationship Id="rId36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20&amp;h=5004565&amp;recoff=7+40&amp;fsk=BEFpYewIgAAJvwAYNKU-61-&amp;bsk=&amp;pgoff=" TargetMode="External"/><Relationship Id="rId363" Type="http://schemas.openxmlformats.org/officeDocument/2006/relationships/image" Target="media/image1.png"/><Relationship Id="rId364" Type="http://schemas.openxmlformats.org/officeDocument/2006/relationships/hyperlink" Target="http://search.ancestry.com/iexec?htx=View&amp;r=an&amp;dbid=2495&amp;iid=40143_268090__0001-00009&amp;fn=Mary&amp;ln=Burden&amp;st=d&amp;ssrc=&amp;pid=5004565" TargetMode="External"/><Relationship Id="rId36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21&amp;h=45902597&amp;recoff=7&amp;fsk=BEFpYewIgAAJvwAYNKU-61-&amp;bsk=&amp;pgoff=" TargetMode="External"/><Relationship Id="rId366" Type="http://schemas.openxmlformats.org/officeDocument/2006/relationships/image" Target="media/image1.png"/><Relationship Id="rId367" Type="http://schemas.openxmlformats.org/officeDocument/2006/relationships/hyperlink" Target="http://search.ancestry.com/iexec?htx=View&amp;r=an&amp;dbid=2495&amp;iid=40400_274758-00314&amp;fn=George&amp;ln=Burden&amp;st=d&amp;ssrc=&amp;pid=45902597" TargetMode="External"/><Relationship Id="rId36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22&amp;h=16007152&amp;recoff=7&amp;fsk=BEFpYewIgAAJvwAYNKU-61-&amp;bsk=&amp;pgoff=" TargetMode="External"/><Relationship Id="rId369" Type="http://schemas.openxmlformats.org/officeDocument/2006/relationships/image" Target="media/image1.png"/><Relationship Id="rId370" Type="http://schemas.openxmlformats.org/officeDocument/2006/relationships/hyperlink" Target="http://search.ancestry.com/iexec?htx=View&amp;r=an&amp;dbid=2495&amp;iid=40143_264646__0063-00065&amp;fn=Susanah&amp;ln=Burden&amp;st=d&amp;ssrc=&amp;pid=16007152" TargetMode="External"/><Relationship Id="rId37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23&amp;h=16069862&amp;recoff=7&amp;fsk=BEFpYewIgAAJvwAYNKU-61-&amp;bsk=&amp;pgoff=" TargetMode="External"/><Relationship Id="rId372" Type="http://schemas.openxmlformats.org/officeDocument/2006/relationships/image" Target="media/image1.png"/><Relationship Id="rId373" Type="http://schemas.openxmlformats.org/officeDocument/2006/relationships/hyperlink" Target="http://search.ancestry.com/iexec?htx=View&amp;r=an&amp;dbid=2495&amp;iid=40143_264636__0007-00193&amp;fn=Susannah&amp;ln=Burden&amp;st=d&amp;ssrc=&amp;pid=16069862" TargetMode="External"/><Relationship Id="rId37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24&amp;h=5822083&amp;recoff=7&amp;fsk=BEFpYewIgAAJvwAYNKU-61-&amp;bsk=&amp;pgoff=" TargetMode="External"/><Relationship Id="rId375" Type="http://schemas.openxmlformats.org/officeDocument/2006/relationships/image" Target="media/image1.png"/><Relationship Id="rId376" Type="http://schemas.openxmlformats.org/officeDocument/2006/relationships/hyperlink" Target="http://search.ancestry.com/iexec?htx=View&amp;r=an&amp;dbid=2495&amp;iid=40143_264732__0003-00074&amp;fn=Joanna&amp;ln=Burden&amp;st=d&amp;ssrc=&amp;pid=5822083" TargetMode="External"/><Relationship Id="rId37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25&amp;h=15817109&amp;recoff=7&amp;fsk=BEFpYewIgAAJvwAYNKU-61-&amp;bsk=&amp;pgoff=" TargetMode="External"/><Relationship Id="rId378" Type="http://schemas.openxmlformats.org/officeDocument/2006/relationships/image" Target="media/image1.png"/><Relationship Id="rId379" Type="http://schemas.openxmlformats.org/officeDocument/2006/relationships/hyperlink" Target="http://search.ancestry.com/iexec?htx=View&amp;r=an&amp;dbid=2495&amp;iid=40143_264732__0004-00107&amp;fn=Joanna&amp;ln=Burden&amp;st=d&amp;ssrc=&amp;pid=15817109" TargetMode="External"/><Relationship Id="rId38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26&amp;h=45902608&amp;recoff=7&amp;fsk=BEFpYewIgAAJvwAYNKU-61-&amp;bsk=&amp;pgoff=" TargetMode="External"/><Relationship Id="rId381" Type="http://schemas.openxmlformats.org/officeDocument/2006/relationships/image" Target="media/image1.png"/><Relationship Id="rId382" Type="http://schemas.openxmlformats.org/officeDocument/2006/relationships/hyperlink" Target="http://search.ancestry.com/iexec?htx=View&amp;r=an&amp;dbid=2495&amp;iid=40400_274758-00314&amp;fn=John&amp;ln=Burden&amp;st=d&amp;ssrc=&amp;pid=45902608" TargetMode="External"/><Relationship Id="rId38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27&amp;h=16073677&amp;recoff=7&amp;fsk=BEFpYewIgAAJvwAYNKU-61-&amp;bsk=&amp;pgoff=" TargetMode="External"/><Relationship Id="rId384" Type="http://schemas.openxmlformats.org/officeDocument/2006/relationships/image" Target="media/image1.png"/><Relationship Id="rId385" Type="http://schemas.openxmlformats.org/officeDocument/2006/relationships/hyperlink" Target="http://search.ancestry.com/iexec?htx=View&amp;r=an&amp;dbid=2495&amp;iid=40143_264636__0008-00239&amp;fn=Lurana&amp;ln=Burden&amp;st=d&amp;ssrc=&amp;pid=16073677" TargetMode="External"/><Relationship Id="rId38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28&amp;h=16007313&amp;recoff=7&amp;fsk=BEFpYewIgAAJvwAYNKU-61-&amp;bsk=&amp;pgoff=" TargetMode="External"/><Relationship Id="rId387" Type="http://schemas.openxmlformats.org/officeDocument/2006/relationships/image" Target="media/image1.png"/><Relationship Id="rId388" Type="http://schemas.openxmlformats.org/officeDocument/2006/relationships/hyperlink" Target="http://search.ancestry.com/iexec?htx=View&amp;r=an&amp;dbid=2495&amp;iid=40143_264646__0063-00072&amp;fn=Lurana&amp;ln=Burden&amp;st=d&amp;ssrc=&amp;pid=16007313" TargetMode="External"/><Relationship Id="rId38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29&amp;h=68789736&amp;recoff=7&amp;fsk=BEFpYewIgAAJvwAYNKU-61-&amp;bsk=&amp;pgoff=" TargetMode="External"/><Relationship Id="rId390" Type="http://schemas.openxmlformats.org/officeDocument/2006/relationships/image" Target="media/image1.png"/><Relationship Id="rId391" Type="http://schemas.openxmlformats.org/officeDocument/2006/relationships/hyperlink" Target="http://search.ancestry.com/iexec?htx=View&amp;r=an&amp;dbid=2495&amp;iid=40400_274758-00314&amp;fn=Sarah&amp;ln=Burden&amp;st=d&amp;ssrc=&amp;pid=68789736" TargetMode="External"/><Relationship Id="rId39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30&amp;h=68789727&amp;recoff=7&amp;fsk=BEFpYewIgAAJvwAYNKU-61-&amp;bsk=&amp;pgoff=" TargetMode="External"/><Relationship Id="rId393" Type="http://schemas.openxmlformats.org/officeDocument/2006/relationships/image" Target="media/image1.png"/><Relationship Id="rId394" Type="http://schemas.openxmlformats.org/officeDocument/2006/relationships/hyperlink" Target="http://search.ancestry.com/iexec?htx=View&amp;r=an&amp;dbid=2495&amp;iid=40400_274758-00314&amp;fn=Tabath&amp;ln=Burden&amp;st=d&amp;ssrc=&amp;pid=68789727" TargetMode="External"/><Relationship Id="rId39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31&amp;h=16066174&amp;recoff=7&amp;fsk=BEFpYewIgAAJvwAYNKU-61-&amp;bsk=&amp;pgoff=" TargetMode="External"/><Relationship Id="rId396" Type="http://schemas.openxmlformats.org/officeDocument/2006/relationships/image" Target="media/image1.png"/><Relationship Id="rId397" Type="http://schemas.openxmlformats.org/officeDocument/2006/relationships/hyperlink" Target="http://search.ancestry.com/iexec?htx=View&amp;r=an&amp;dbid=2495&amp;iid=40143_264636__0005-00137&amp;fn=Tabatha&amp;ln=Burden&amp;st=d&amp;ssrc=&amp;pid=16066174" TargetMode="External"/><Relationship Id="rId39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32&amp;h=16007238&amp;recoff=7&amp;fsk=BEFpYewIgAAJvwAYNKU-61-&amp;bsk=&amp;pgoff=" TargetMode="External"/><Relationship Id="rId399" Type="http://schemas.openxmlformats.org/officeDocument/2006/relationships/image" Target="media/image1.png"/><Relationship Id="rId400" Type="http://schemas.openxmlformats.org/officeDocument/2006/relationships/hyperlink" Target="http://search.ancestry.com/iexec?htx=View&amp;r=an&amp;dbid=2495&amp;iid=40143_264646__0063-00068&amp;fn=Tabatha&amp;ln=Burden&amp;st=d&amp;ssrc=&amp;pid=16007238" TargetMode="External"/><Relationship Id="rId40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33&amp;h=5004571&amp;recoff=7+41&amp;fsk=BEFpYewIgAAJvwAYNKU-61-&amp;bsk=&amp;pgoff=" TargetMode="External"/><Relationship Id="rId402" Type="http://schemas.openxmlformats.org/officeDocument/2006/relationships/image" Target="media/image1.png"/><Relationship Id="rId403" Type="http://schemas.openxmlformats.org/officeDocument/2006/relationships/hyperlink" Target="http://search.ancestry.com/iexec?htx=View&amp;r=an&amp;dbid=2495&amp;iid=40143_268090__0001-00009&amp;fn=John&amp;ln=Burden&amp;st=d&amp;ssrc=&amp;pid=5004571" TargetMode="External"/><Relationship Id="rId40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34&amp;h=10671554&amp;recoff=7&amp;fsk=BEFpYewIgAAJvwAYNKU-61-&amp;bsk=&amp;pgoff=" TargetMode="External"/><Relationship Id="rId405" Type="http://schemas.openxmlformats.org/officeDocument/2006/relationships/image" Target="media/image1.png"/><Relationship Id="rId406" Type="http://schemas.openxmlformats.org/officeDocument/2006/relationships/hyperlink" Target="http://search.ancestry.com/iexec?htx=View&amp;r=an&amp;dbid=2495&amp;iid=40369_271692__0017-00368&amp;fn=John&amp;ln=Burden&amp;st=d&amp;ssrc=&amp;pid=10671554" TargetMode="External"/><Relationship Id="rId40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35&amp;h=5004568&amp;recoff=7+40&amp;fsk=BEFpYewIgAAJvwAYNKU-61-&amp;bsk=&amp;pgoff=" TargetMode="External"/><Relationship Id="rId408" Type="http://schemas.openxmlformats.org/officeDocument/2006/relationships/image" Target="media/image1.png"/><Relationship Id="rId409" Type="http://schemas.openxmlformats.org/officeDocument/2006/relationships/hyperlink" Target="http://search.ancestry.com/iexec?htx=View&amp;r=an&amp;dbid=2495&amp;iid=40143_268090__0001-00009&amp;fn=Esther&amp;ln=Burden&amp;st=d&amp;ssrc=&amp;pid=5004568" TargetMode="External"/><Relationship Id="rId41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36&amp;h=5700245&amp;recoff=7&amp;fsk=BEFpYewIgAAJvwAYNKU-61-&amp;bsk=&amp;pgoff=" TargetMode="External"/><Relationship Id="rId411" Type="http://schemas.openxmlformats.org/officeDocument/2006/relationships/image" Target="media/image1.png"/><Relationship Id="rId412" Type="http://schemas.openxmlformats.org/officeDocument/2006/relationships/hyperlink" Target="http://search.ancestry.com/iexec?htx=View&amp;r=an&amp;dbid=2495&amp;iid=40143_264529__0012-00014&amp;fn=Noah&amp;ln=Burden&amp;st=d&amp;ssrc=&amp;pid=5700245" TargetMode="External"/><Relationship Id="rId41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37&amp;h=4159542&amp;recoff=7&amp;fsk=BEFpYewIgAAJvwAYNKU-61-&amp;bsk=&amp;pgoff=" TargetMode="External"/><Relationship Id="rId414" Type="http://schemas.openxmlformats.org/officeDocument/2006/relationships/image" Target="media/image1.png"/><Relationship Id="rId415" Type="http://schemas.openxmlformats.org/officeDocument/2006/relationships/hyperlink" Target="http://search.ancestry.com/iexec?htx=View&amp;r=an&amp;dbid=2495&amp;iid=40143_264530__0016-00021&amp;fn=Noah&amp;ln=Burden&amp;st=d&amp;ssrc=&amp;pid=4159542" TargetMode="External"/><Relationship Id="rId41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38&amp;h=5004575&amp;recoff=7+41&amp;fsk=BEFpYewIgAAJvwAYNKU-61-&amp;bsk=&amp;pgoff=" TargetMode="External"/><Relationship Id="rId417" Type="http://schemas.openxmlformats.org/officeDocument/2006/relationships/image" Target="media/image1.png"/><Relationship Id="rId418" Type="http://schemas.openxmlformats.org/officeDocument/2006/relationships/hyperlink" Target="http://search.ancestry.com/iexec?htx=View&amp;r=an&amp;dbid=2495&amp;iid=40143_268090__0001-00009&amp;fn=Samuel&amp;ln=Burden&amp;st=d&amp;ssrc=&amp;pid=5004575" TargetMode="External"/><Relationship Id="rId41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39&amp;h=5004579&amp;recoff=7+41&amp;fsk=BEFpYewIgAAJvwAYNKU-61-&amp;bsk=&amp;pgoff=" TargetMode="External"/><Relationship Id="rId420" Type="http://schemas.openxmlformats.org/officeDocument/2006/relationships/image" Target="media/image1.png"/><Relationship Id="rId421" Type="http://schemas.openxmlformats.org/officeDocument/2006/relationships/hyperlink" Target="http://search.ancestry.com/iexec?htx=View&amp;r=an&amp;dbid=2495&amp;iid=40143_268090__0001-00009&amp;fn=Ebenezer&amp;ln=Burden&amp;st=d&amp;ssrc=&amp;pid=5004579" TargetMode="External"/><Relationship Id="rId42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40&amp;h=5330949&amp;recoff=7+32+44&amp;fsk=BEFpYewIgAAJvwAYNKU-61-&amp;bsk=&amp;pgoff=" TargetMode="External"/><Relationship Id="rId423" Type="http://schemas.openxmlformats.org/officeDocument/2006/relationships/image" Target="media/image1.png"/><Relationship Id="rId424" Type="http://schemas.openxmlformats.org/officeDocument/2006/relationships/hyperlink" Target="http://search.ancestry.com/iexec?htx=View&amp;r=an&amp;dbid=2495&amp;iid=40143_264432__0003-00059&amp;fn=Polly&amp;ln=Burden&amp;st=d&amp;ssrc=&amp;pid=5330949" TargetMode="External"/><Relationship Id="rId42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41&amp;h=8012960&amp;recoff=7+30&amp;fsk=BEFpYewIgAAJvwAYNKU-61-&amp;bsk=&amp;pgoff=" TargetMode="External"/><Relationship Id="rId426" Type="http://schemas.openxmlformats.org/officeDocument/2006/relationships/image" Target="media/image1.png"/><Relationship Id="rId427" Type="http://schemas.openxmlformats.org/officeDocument/2006/relationships/hyperlink" Target="http://search.ancestry.com/iexec?htx=View&amp;r=an&amp;dbid=2495&amp;iid=40143_270947__0002-00043&amp;fn=Thomas&amp;ln=Burden&amp;st=d&amp;ssrc=&amp;pid=8012960" TargetMode="External"/><Relationship Id="rId42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42&amp;h=69949592&amp;recoff=7&amp;fsk=BEFpYewIgAAJvwAYNKU-61-&amp;bsk=&amp;pgoff=" TargetMode="External"/><Relationship Id="rId429" Type="http://schemas.openxmlformats.org/officeDocument/2006/relationships/image" Target="media/image1.png"/><Relationship Id="rId430" Type="http://schemas.openxmlformats.org/officeDocument/2006/relationships/hyperlink" Target="http://search.ancestry.com/iexec?htx=View&amp;r=an&amp;dbid=2495&amp;iid=40400_274635-00295&amp;fn=Hannah&amp;ln=Burden&amp;st=d&amp;ssrc=&amp;pid=69949592" TargetMode="External"/><Relationship Id="rId43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43&amp;h=69973334&amp;recoff=7&amp;fsk=BEFpYewIgAAJvwAYNKU-61-&amp;bsk=&amp;pgoff=" TargetMode="External"/><Relationship Id="rId432" Type="http://schemas.openxmlformats.org/officeDocument/2006/relationships/image" Target="media/image1.png"/><Relationship Id="rId433" Type="http://schemas.openxmlformats.org/officeDocument/2006/relationships/hyperlink" Target="http://search.ancestry.com/iexec?htx=View&amp;r=an&amp;dbid=2495&amp;iid=40400_274635-00665&amp;fn=Hannah&amp;ln=Burden&amp;st=d&amp;ssrc=&amp;pid=69973334" TargetMode="External"/><Relationship Id="rId43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44&amp;h=65750161&amp;recoff=7&amp;fsk=BEFpYewIgAAJvwAYNKU-61-&amp;bsk=&amp;pgoff=" TargetMode="External"/><Relationship Id="rId435" Type="http://schemas.openxmlformats.org/officeDocument/2006/relationships/image" Target="media/image1.png"/><Relationship Id="rId436" Type="http://schemas.openxmlformats.org/officeDocument/2006/relationships/hyperlink" Target="http://search.ancestry.com/iexec?htx=View&amp;r=an&amp;dbid=2495&amp;iid=40400_274673-00705&amp;fn=Hannah&amp;ln=Burden&amp;st=d&amp;ssrc=&amp;pid=65750161" TargetMode="External"/><Relationship Id="rId43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45&amp;h=68845157&amp;recoff=7&amp;fsk=BEFpYewIgAAJvwAYNKU-61-&amp;bsk=&amp;pgoff=" TargetMode="External"/><Relationship Id="rId438" Type="http://schemas.openxmlformats.org/officeDocument/2006/relationships/image" Target="media/image1.png"/><Relationship Id="rId439" Type="http://schemas.openxmlformats.org/officeDocument/2006/relationships/hyperlink" Target="http://search.ancestry.com/iexec?htx=View&amp;r=an&amp;dbid=2495&amp;iid=40400_274674-00064&amp;fn=Hannah&amp;ln=Burden&amp;st=d&amp;ssrc=&amp;pid=68845157" TargetMode="External"/><Relationship Id="rId44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46&amp;h=68862922&amp;recoff=7&amp;fsk=BEFpYewIgAAJvwAYNKU-61-&amp;bsk=&amp;pgoff=" TargetMode="External"/><Relationship Id="rId441" Type="http://schemas.openxmlformats.org/officeDocument/2006/relationships/image" Target="media/image1.png"/><Relationship Id="rId442" Type="http://schemas.openxmlformats.org/officeDocument/2006/relationships/hyperlink" Target="http://search.ancestry.com/iexec?htx=View&amp;r=an&amp;dbid=2495&amp;iid=40400_274674-00285&amp;fn=Hannah&amp;ln=Burden&amp;st=d&amp;ssrc=&amp;pid=68862922" TargetMode="External"/><Relationship Id="rId44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47&amp;h=18530459&amp;recoff=7&amp;fsk=BEFpYewIgAAJvwAYNKU-61-&amp;bsk=&amp;pgoff=" TargetMode="External"/><Relationship Id="rId444" Type="http://schemas.openxmlformats.org/officeDocument/2006/relationships/image" Target="media/image1.png"/><Relationship Id="rId445" Type="http://schemas.openxmlformats.org/officeDocument/2006/relationships/hyperlink" Target="http://search.ancestry.com/iexec?htx=View&amp;r=an&amp;dbid=2495&amp;iid=40902_263998__0008-00293&amp;fn=Hannah&amp;ln=Burden&amp;st=d&amp;ssrc=&amp;pid=18530459" TargetMode="External"/><Relationship Id="rId44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48&amp;h=19442711&amp;recoff=7&amp;fsk=BEFpYewIgAAJvwAYNKU-61-&amp;bsk=&amp;pgoff=" TargetMode="External"/><Relationship Id="rId447" Type="http://schemas.openxmlformats.org/officeDocument/2006/relationships/image" Target="media/image1.png"/><Relationship Id="rId448" Type="http://schemas.openxmlformats.org/officeDocument/2006/relationships/hyperlink" Target="http://search.ancestry.com/iexec?htx=View&amp;r=an&amp;dbid=2495&amp;iid=40902_263999__0010-00323&amp;fn=Hannah&amp;ln=Burden&amp;st=d&amp;ssrc=&amp;pid=19442711" TargetMode="External"/><Relationship Id="rId44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49&amp;h=19374376&amp;recoff=7&amp;fsk=BEFpYewIgAAJvwAYNKU-61-&amp;bsk=&amp;pgoff=" TargetMode="External"/><Relationship Id="rId450" Type="http://schemas.openxmlformats.org/officeDocument/2006/relationships/image" Target="media/image1.png"/><Relationship Id="rId451" Type="http://schemas.openxmlformats.org/officeDocument/2006/relationships/hyperlink" Target="http://search.ancestry.com/iexec?htx=View&amp;r=an&amp;dbid=2495&amp;iid=40902_264009__0123-00170&amp;fn=Hannah&amp;ln=Burden&amp;st=d&amp;ssrc=&amp;pid=19374376" TargetMode="External"/><Relationship Id="rId45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50&amp;h=18583409&amp;recoff=7&amp;fsk=BEFpYewIgAAJvwAYNNc-61-&amp;bsk=&amp;pgoff=" TargetMode="External"/><Relationship Id="rId453" Type="http://schemas.openxmlformats.org/officeDocument/2006/relationships/image" Target="media/image1.png"/><Relationship Id="rId454" Type="http://schemas.openxmlformats.org/officeDocument/2006/relationships/hyperlink" Target="http://search.ancestry.com/iexec?htx=View&amp;r=an&amp;dbid=2495&amp;iid=40902_264015__0147-00102&amp;fn=Hannah&amp;ln=Burden&amp;st=d&amp;ssrc=&amp;pid=18583409" TargetMode="External"/><Relationship Id="rId45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51&amp;h=18395145&amp;recoff=7&amp;fsk=BEFpYewIgAAJvwAYNNc-61-&amp;bsk=&amp;pgoff=" TargetMode="External"/><Relationship Id="rId456" Type="http://schemas.openxmlformats.org/officeDocument/2006/relationships/image" Target="media/image1.png"/><Relationship Id="rId457" Type="http://schemas.openxmlformats.org/officeDocument/2006/relationships/hyperlink" Target="http://search.ancestry.com/iexec?htx=View&amp;r=an&amp;dbid=2495&amp;iid=40902_264031__0260-00445&amp;fn=Hannah&amp;ln=Burden&amp;st=d&amp;ssrc=&amp;pid=18395145" TargetMode="External"/><Relationship Id="rId45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52&amp;h=8012961&amp;recoff=7+30&amp;fsk=BEFpYewIgAAJvwAYNNc-61-&amp;bsk=&amp;pgoff=" TargetMode="External"/><Relationship Id="rId459" Type="http://schemas.openxmlformats.org/officeDocument/2006/relationships/image" Target="media/image1.png"/><Relationship Id="rId460" Type="http://schemas.openxmlformats.org/officeDocument/2006/relationships/hyperlink" Target="http://search.ancestry.com/iexec?htx=View&amp;r=an&amp;dbid=2495&amp;iid=40143_270947__0002-00043&amp;fn=Isaac&amp;ln=Burden&amp;st=d&amp;ssrc=&amp;pid=8012961" TargetMode="External"/><Relationship Id="rId46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53&amp;h=17031810&amp;recoff=7&amp;fsk=BEFpYewIgAAJvwAYNNc-61-&amp;bsk=&amp;pgoff=" TargetMode="External"/><Relationship Id="rId462" Type="http://schemas.openxmlformats.org/officeDocument/2006/relationships/image" Target="media/image1.png"/><Relationship Id="rId463" Type="http://schemas.openxmlformats.org/officeDocument/2006/relationships/hyperlink" Target="http://search.ancestry.com/iexec?htx=View&amp;r=an&amp;dbid=2495&amp;iid=40143_268747__0015-00035&amp;fn=Mary&amp;ln=Burden&amp;st=d&amp;ssrc=&amp;pid=17031810" TargetMode="External"/><Relationship Id="rId46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54&amp;h=8012964&amp;recoff=7+30&amp;fsk=BEFpYewIgAAJvwAYNNc-61-&amp;bsk=&amp;pgoff=" TargetMode="External"/><Relationship Id="rId465" Type="http://schemas.openxmlformats.org/officeDocument/2006/relationships/image" Target="media/image1.png"/><Relationship Id="rId466" Type="http://schemas.openxmlformats.org/officeDocument/2006/relationships/hyperlink" Target="http://search.ancestry.com/iexec?htx=View&amp;r=an&amp;dbid=2495&amp;iid=40143_270947__0002-00043&amp;fn=Amos&amp;ln=Burden&amp;st=d&amp;ssrc=&amp;pid=8012964" TargetMode="External"/><Relationship Id="rId46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55&amp;h=6365557&amp;recoff=7&amp;fsk=BEFpYewIgAAJvwAYNNc-61-&amp;bsk=&amp;pgoff=" TargetMode="External"/><Relationship Id="rId468" Type="http://schemas.openxmlformats.org/officeDocument/2006/relationships/image" Target="media/image1.png"/><Relationship Id="rId469" Type="http://schemas.openxmlformats.org/officeDocument/2006/relationships/hyperlink" Target="http://search.ancestry.com/iexec?htx=View&amp;r=an&amp;dbid=2495&amp;iid=40143_268868__0004-00090&amp;fn=Simon&amp;ln=Burden&amp;st=d&amp;ssrc=&amp;pid=6365557" TargetMode="External"/><Relationship Id="rId47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56&amp;h=3225054&amp;recoff=7&amp;fsk=BEFpYewIgAAJvwAYNNc-61-&amp;bsk=&amp;pgoff=" TargetMode="External"/><Relationship Id="rId471" Type="http://schemas.openxmlformats.org/officeDocument/2006/relationships/image" Target="media/image1.png"/><Relationship Id="rId472" Type="http://schemas.openxmlformats.org/officeDocument/2006/relationships/hyperlink" Target="http://search.ancestry.com/iexec?htx=View&amp;r=an&amp;dbid=2495&amp;iid=40143_268872__0036-00189&amp;fn=Simon&amp;ln=Burden&amp;st=d&amp;ssrc=&amp;pid=3225054" TargetMode="External"/><Relationship Id="rId47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57&amp;h=8012965&amp;recoff=7+30&amp;fsk=BEFpYewIgAAJvwAYNNc-61-&amp;bsk=&amp;pgoff=" TargetMode="External"/><Relationship Id="rId474" Type="http://schemas.openxmlformats.org/officeDocument/2006/relationships/image" Target="media/image1.png"/><Relationship Id="rId475" Type="http://schemas.openxmlformats.org/officeDocument/2006/relationships/hyperlink" Target="http://search.ancestry.com/iexec?htx=View&amp;r=an&amp;dbid=2495&amp;iid=40143_270947__0002-00043&amp;fn=Hannah&amp;ln=Burden&amp;st=d&amp;ssrc=&amp;pid=8012965" TargetMode="External"/><Relationship Id="rId47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58&amp;h=16044990&amp;recoff=7&amp;fsk=BEFpYewIgAAJvwAYNNc-61-&amp;bsk=&amp;pgoff=" TargetMode="External"/><Relationship Id="rId477" Type="http://schemas.openxmlformats.org/officeDocument/2006/relationships/image" Target="media/image1.png"/><Relationship Id="rId478" Type="http://schemas.openxmlformats.org/officeDocument/2006/relationships/hyperlink" Target="http://search.ancestry.com/iexec?htx=View&amp;r=an&amp;dbid=2495&amp;iid=40143_263774__0002-00068&amp;fn=Sally&amp;ln=Burden&amp;st=d&amp;ssrc=&amp;pid=16044990" TargetMode="External"/><Relationship Id="rId47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59&amp;h=68790593&amp;recoff=7&amp;fsk=BEFpYewIgAAJvwAYNNc-61-&amp;bsk=&amp;pgoff=" TargetMode="External"/><Relationship Id="rId480" Type="http://schemas.openxmlformats.org/officeDocument/2006/relationships/image" Target="media/image1.png"/><Relationship Id="rId481" Type="http://schemas.openxmlformats.org/officeDocument/2006/relationships/hyperlink" Target="http://search.ancestry.com/iexec?htx=View&amp;r=an&amp;dbid=2495&amp;iid=40400_274758-00325&amp;fn=Anna&amp;ln=Burden&amp;st=d&amp;ssrc=&amp;pid=68790593" TargetMode="External"/><Relationship Id="rId48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60&amp;h=15319495&amp;recoff=7&amp;fsk=BEFpYewIgAAJvwAYNNc-61-&amp;bsk=&amp;pgoff=" TargetMode="External"/><Relationship Id="rId483" Type="http://schemas.openxmlformats.org/officeDocument/2006/relationships/image" Target="media/image1.png"/><Relationship Id="rId484" Type="http://schemas.openxmlformats.org/officeDocument/2006/relationships/hyperlink" Target="http://search.ancestry.com/iexec?htx=View&amp;r=an&amp;dbid=2495&amp;iid=40143_264428__0004-00109&amp;fn=Martha&amp;ln=Burden&amp;st=d&amp;ssrc=&amp;pid=15319495" TargetMode="External"/><Relationship Id="rId48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61&amp;h=8012966&amp;recoff=7+30&amp;fsk=BEFpYewIgAAJvwAYNNc-61-&amp;bsk=&amp;pgoff=" TargetMode="External"/><Relationship Id="rId486" Type="http://schemas.openxmlformats.org/officeDocument/2006/relationships/image" Target="media/image1.png"/><Relationship Id="rId487" Type="http://schemas.openxmlformats.org/officeDocument/2006/relationships/hyperlink" Target="http://search.ancestry.com/iexec?htx=View&amp;r=an&amp;dbid=2495&amp;iid=40143_270947__0002-00043&amp;fn=Abraham&amp;ln=Burden&amp;st=d&amp;ssrc=&amp;pid=8012966" TargetMode="External"/><Relationship Id="rId48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62&amp;h=5330615&amp;recoff=7&amp;fsk=BEFpYewIgAAJvwAYNNc-61-&amp;bsk=&amp;pgoff=" TargetMode="External"/><Relationship Id="rId489" Type="http://schemas.openxmlformats.org/officeDocument/2006/relationships/image" Target="media/image1.png"/><Relationship Id="rId490" Type="http://schemas.openxmlformats.org/officeDocument/2006/relationships/hyperlink" Target="http://search.ancestry.com/iexec?htx=View&amp;r=an&amp;dbid=2495&amp;iid=40143_264432__0003-00054&amp;fn=Olibe&amp;ln=Burden&amp;st=d&amp;ssrc=&amp;pid=5330615" TargetMode="External"/><Relationship Id="rId49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63&amp;h=8012969&amp;recoff=7+30&amp;fsk=BEFpYewIgAAJvwAYNNc-61-&amp;bsk=&amp;pgoff=" TargetMode="External"/><Relationship Id="rId492" Type="http://schemas.openxmlformats.org/officeDocument/2006/relationships/image" Target="media/image1.png"/><Relationship Id="rId493" Type="http://schemas.openxmlformats.org/officeDocument/2006/relationships/hyperlink" Target="http://search.ancestry.com/iexec?htx=View&amp;r=an&amp;dbid=2495&amp;iid=40143_270947__0002-00043&amp;fn=Bradford&amp;ln=Burden&amp;st=d&amp;ssrc=&amp;pid=8012969" TargetMode="External"/><Relationship Id="rId49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64&amp;h=5415859&amp;recoff=7+31+44&amp;fsk=BEFpYewIgAAJvwAYNNc-61-&amp;bsk=&amp;pgoff=" TargetMode="External"/><Relationship Id="rId495" Type="http://schemas.openxmlformats.org/officeDocument/2006/relationships/image" Target="media/image1.png"/><Relationship Id="rId496" Type="http://schemas.openxmlformats.org/officeDocument/2006/relationships/hyperlink" Target="http://search.ancestry.com/iexec?htx=View&amp;r=an&amp;dbid=2495&amp;iid=40143_264436__0001-00006&amp;fn=Curan&amp;ln=Burden&amp;st=d&amp;ssrc=&amp;pid=5415859" TargetMode="External"/><Relationship Id="rId49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65&amp;h=16066196&amp;recoff=7&amp;fsk=BEFpYewIgAAJvwAYNNc-61-&amp;bsk=&amp;pgoff=" TargetMode="External"/><Relationship Id="rId498" Type="http://schemas.openxmlformats.org/officeDocument/2006/relationships/image" Target="media/image1.png"/><Relationship Id="rId499" Type="http://schemas.openxmlformats.org/officeDocument/2006/relationships/hyperlink" Target="http://search.ancestry.com/iexec?htx=View&amp;r=an&amp;dbid=2495&amp;iid=40143_264636__0005-00137&amp;fn=Alexander&amp;ln=Burden&amp;st=d&amp;ssrc=&amp;pid=16066196" TargetMode="External"/><Relationship Id="rId50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66&amp;h=16080164&amp;recoff=7&amp;fsk=BEFpYewIgAAJvwAYNNc-61-&amp;bsk=&amp;pgoff=" TargetMode="External"/><Relationship Id="rId501" Type="http://schemas.openxmlformats.org/officeDocument/2006/relationships/image" Target="media/image1.png"/><Relationship Id="rId502" Type="http://schemas.openxmlformats.org/officeDocument/2006/relationships/hyperlink" Target="http://search.ancestry.com/iexec?htx=View&amp;r=an&amp;dbid=2495&amp;iid=40143_264636__0011-00309&amp;fn=Alexander&amp;ln=Burden&amp;st=d&amp;ssrc=&amp;pid=16080164" TargetMode="External"/><Relationship Id="rId50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67&amp;h=6016164&amp;recoff=7&amp;fsk=BEFpYewIgAAJvwAYNNc-61-&amp;bsk=&amp;pgoff=" TargetMode="External"/><Relationship Id="rId504" Type="http://schemas.openxmlformats.org/officeDocument/2006/relationships/image" Target="media/image1.png"/><Relationship Id="rId505" Type="http://schemas.openxmlformats.org/officeDocument/2006/relationships/hyperlink" Target="http://search.ancestry.com/iexec?htx=View&amp;r=an&amp;dbid=2495&amp;iid=40143_264646__0065-00121&amp;fn=Alexander&amp;ln=Burden&amp;st=d&amp;ssrc=&amp;pid=6016164" TargetMode="External"/><Relationship Id="rId50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68&amp;h=6114366&amp;recoff=7&amp;fsk=BEFpYewIgAAJvwAYNNc-61-&amp;bsk=&amp;pgoff=" TargetMode="External"/><Relationship Id="rId507" Type="http://schemas.openxmlformats.org/officeDocument/2006/relationships/image" Target="media/image1.png"/><Relationship Id="rId508" Type="http://schemas.openxmlformats.org/officeDocument/2006/relationships/hyperlink" Target="http://search.ancestry.com/iexec?htx=View&amp;r=an&amp;dbid=2495&amp;iid=40143_264647__0069-00004&amp;fn=Alexander&amp;ln=Burden&amp;st=d&amp;ssrc=&amp;pid=6114366" TargetMode="External"/><Relationship Id="rId50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69&amp;h=16378574&amp;recoff=7&amp;fsk=BEFpYewIgAAJvwAYNNc-61-&amp;bsk=&amp;pgoff=" TargetMode="External"/><Relationship Id="rId510" Type="http://schemas.openxmlformats.org/officeDocument/2006/relationships/image" Target="media/image1.png"/><Relationship Id="rId511" Type="http://schemas.openxmlformats.org/officeDocument/2006/relationships/hyperlink" Target="http://search.ancestry.com/iexec?htx=View&amp;r=an&amp;dbid=2495&amp;iid=40143_268869__0009-00144&amp;fn=Lucy&amp;ln=Burden&amp;st=d&amp;ssrc=&amp;pid=16378574" TargetMode="External"/><Relationship Id="rId51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70&amp;h=13218097&amp;recoff=7&amp;fsk=BEFpYewIgAAJvwAYNNc-61-&amp;bsk=&amp;pgoff=" TargetMode="External"/><Relationship Id="rId513" Type="http://schemas.openxmlformats.org/officeDocument/2006/relationships/image" Target="media/image1.png"/><Relationship Id="rId514" Type="http://schemas.openxmlformats.org/officeDocument/2006/relationships/hyperlink" Target="http://search.ancestry.com/iexec?htx=View&amp;r=an&amp;dbid=2495&amp;iid=40143_268872__0036-00194&amp;fn=Lucy&amp;ln=Burden&amp;st=d&amp;ssrc=&amp;pid=13218097" TargetMode="External"/><Relationship Id="rId51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71&amp;h=7414689&amp;recoff=8&amp;fsk=BEFpYewIgAAJvwAYNNc-61-&amp;bsk=&amp;pgoff=" TargetMode="External"/><Relationship Id="rId516" Type="http://schemas.openxmlformats.org/officeDocument/2006/relationships/image" Target="media/image1.png"/><Relationship Id="rId517" Type="http://schemas.openxmlformats.org/officeDocument/2006/relationships/hyperlink" Target="http://search.ancestry.com/iexec?htx=View&amp;r=an&amp;dbid=2495&amp;iid=40143_271456__0005-00132&amp;fn=Asa&amp;ln=Burden&amp;st=d&amp;ssrc=&amp;pid=7414689" TargetMode="External"/><Relationship Id="rId51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72&amp;h=7417576&amp;recoff=7&amp;fsk=BEFpYewIgAAJvwAYNNc-61-&amp;bsk=&amp;pgoff=" TargetMode="External"/><Relationship Id="rId519" Type="http://schemas.openxmlformats.org/officeDocument/2006/relationships/image" Target="media/image1.png"/><Relationship Id="rId520" Type="http://schemas.openxmlformats.org/officeDocument/2006/relationships/hyperlink" Target="http://search.ancestry.com/iexec?htx=View&amp;r=an&amp;dbid=2495&amp;iid=40143_271456__0007-00181&amp;fn=Asa&amp;ln=Burden&amp;st=d&amp;ssrc=&amp;pid=7417576" TargetMode="External"/><Relationship Id="rId52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73&amp;h=4305103&amp;recoff=7&amp;fsk=BEFpYewIgAAJvwAYNNc-61-&amp;bsk=&amp;pgoff=" TargetMode="External"/><Relationship Id="rId522" Type="http://schemas.openxmlformats.org/officeDocument/2006/relationships/image" Target="media/image1.png"/><Relationship Id="rId523" Type="http://schemas.openxmlformats.org/officeDocument/2006/relationships/hyperlink" Target="http://search.ancestry.com/iexec?htx=View&amp;r=an&amp;dbid=2495&amp;iid=40143_271459__0004-00092&amp;fn=Asa&amp;ln=Burden&amp;st=d&amp;ssrc=&amp;pid=4305103" TargetMode="External"/><Relationship Id="rId52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74&amp;h=15369699&amp;recoff=7&amp;fsk=BEFpYewIgAAJvwAYNNc-61-&amp;bsk=&amp;pgoff=" TargetMode="External"/><Relationship Id="rId525" Type="http://schemas.openxmlformats.org/officeDocument/2006/relationships/image" Target="media/image1.png"/><Relationship Id="rId526" Type="http://schemas.openxmlformats.org/officeDocument/2006/relationships/hyperlink" Target="http://search.ancestry.com/iexec?htx=View&amp;r=an&amp;dbid=2495&amp;iid=40143_264514__0001-00008&amp;fn=Betsy&amp;ln=Burden&amp;st=d&amp;ssrc=&amp;pid=15369699" TargetMode="External"/><Relationship Id="rId52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75&amp;h=5376989&amp;recoff=7&amp;fsk=BEFpYewIgAAJvwAYNNc-61-&amp;bsk=&amp;pgoff=" TargetMode="External"/><Relationship Id="rId528" Type="http://schemas.openxmlformats.org/officeDocument/2006/relationships/image" Target="media/image1.png"/><Relationship Id="rId529" Type="http://schemas.openxmlformats.org/officeDocument/2006/relationships/hyperlink" Target="http://search.ancestry.com/iexec?htx=View&amp;r=an&amp;dbid=2495&amp;iid=40143_264514__0001-00008&amp;fn=Isaac&amp;ln=Burden&amp;st=d&amp;ssrc=&amp;pid=5376989" TargetMode="External"/><Relationship Id="rId53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76&amp;h=16392001&amp;recoff=7&amp;fsk=BEFpYewIgAAJvwAYNNc-61-&amp;bsk=&amp;pgoff=" TargetMode="External"/><Relationship Id="rId531" Type="http://schemas.openxmlformats.org/officeDocument/2006/relationships/image" Target="media/image1.png"/><Relationship Id="rId532" Type="http://schemas.openxmlformats.org/officeDocument/2006/relationships/hyperlink" Target="http://search.ancestry.com/iexec?htx=View&amp;r=an&amp;dbid=2495&amp;iid=40143_268873__0040-00037&amp;fn=Judith&amp;ln=Burden&amp;st=d&amp;ssrc=&amp;pid=16392001" TargetMode="External"/><Relationship Id="rId53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77&amp;h=58842271&amp;recoff=7&amp;fsk=BEFpYewIgAAJvwAYNNc-61-&amp;bsk=&amp;pgoff=" TargetMode="External"/><Relationship Id="rId534" Type="http://schemas.openxmlformats.org/officeDocument/2006/relationships/image" Target="media/image1.png"/><Relationship Id="rId535" Type="http://schemas.openxmlformats.org/officeDocument/2006/relationships/hyperlink" Target="http://search.ancestry.com/iexec?htx=View&amp;r=an&amp;dbid=2495&amp;iid=40369_270246__0004-00095&amp;fn=Judith&amp;ln=Burden&amp;st=d&amp;ssrc=&amp;pid=58842271" TargetMode="External"/><Relationship Id="rId53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78&amp;h=58843673&amp;recoff=7&amp;fsk=BEFpYewIgAAJvwAYNNc-61-&amp;bsk=&amp;pgoff=" TargetMode="External"/><Relationship Id="rId537" Type="http://schemas.openxmlformats.org/officeDocument/2006/relationships/image" Target="media/image1.png"/><Relationship Id="rId538" Type="http://schemas.openxmlformats.org/officeDocument/2006/relationships/hyperlink" Target="http://search.ancestry.com/iexec?htx=View&amp;r=an&amp;dbid=2495&amp;iid=40369_270246__0005-00136&amp;fn=Judith&amp;ln=Burden&amp;st=d&amp;ssrc=&amp;pid=58843673" TargetMode="External"/><Relationship Id="rId53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79&amp;h=58869878&amp;recoff=7&amp;fsk=BEFpYewIgAAJvwAYNNc-61-&amp;bsk=&amp;pgoff=" TargetMode="External"/><Relationship Id="rId540" Type="http://schemas.openxmlformats.org/officeDocument/2006/relationships/image" Target="media/image1.png"/><Relationship Id="rId541" Type="http://schemas.openxmlformats.org/officeDocument/2006/relationships/hyperlink" Target="http://search.ancestry.com/iexec?htx=View&amp;r=an&amp;dbid=2495&amp;iid=40369_270250__0001-00031&amp;fn=Judith&amp;ln=Burden&amp;st=d&amp;ssrc=&amp;pid=58869878" TargetMode="External"/><Relationship Id="rId54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80&amp;h=16085896&amp;recoff=7&amp;fsk=BEFpYewIgAAJvwAYNNc-61-&amp;bsk=&amp;pgoff=" TargetMode="External"/><Relationship Id="rId543" Type="http://schemas.openxmlformats.org/officeDocument/2006/relationships/image" Target="media/image1.png"/><Relationship Id="rId544" Type="http://schemas.openxmlformats.org/officeDocument/2006/relationships/hyperlink" Target="http://search.ancestry.com/iexec?htx=View&amp;r=an&amp;dbid=2495&amp;iid=40143_264636__0013-00366&amp;fn=Peace&amp;ln=Burden&amp;st=d&amp;ssrc=&amp;pid=16085896" TargetMode="External"/><Relationship Id="rId54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81&amp;h=16107110&amp;recoff=7&amp;fsk=BEFpYewIgAAJvwAYNNc-61-&amp;bsk=&amp;pgoff=" TargetMode="External"/><Relationship Id="rId546" Type="http://schemas.openxmlformats.org/officeDocument/2006/relationships/image" Target="media/image1.png"/><Relationship Id="rId547" Type="http://schemas.openxmlformats.org/officeDocument/2006/relationships/hyperlink" Target="http://search.ancestry.com/iexec?htx=View&amp;r=an&amp;dbid=2495&amp;iid=40143_264647__0069-00004&amp;fn=Peace&amp;ln=Burden&amp;st=d&amp;ssrc=&amp;pid=16107110" TargetMode="External"/><Relationship Id="rId54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82&amp;h=18005317&amp;recoff=7&amp;fsk=BEFpYewIgAAJvwAYNNc-61-&amp;bsk=&amp;pgoff=" TargetMode="External"/><Relationship Id="rId549" Type="http://schemas.openxmlformats.org/officeDocument/2006/relationships/image" Target="media/image1.png"/><Relationship Id="rId550" Type="http://schemas.openxmlformats.org/officeDocument/2006/relationships/hyperlink" Target="http://search.ancestry.com/iexec?htx=View&amp;r=an&amp;dbid=2495&amp;iid=40143_270947__0002-00035&amp;fn=Peace&amp;ln=Burden&amp;st=d&amp;ssrc=&amp;pid=18005317" TargetMode="External"/><Relationship Id="rId55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83&amp;h=18011090&amp;recoff=7&amp;fsk=BEFpYewIgAAJvwAYNNc-61-&amp;bsk=&amp;pgoff=" TargetMode="External"/><Relationship Id="rId552" Type="http://schemas.openxmlformats.org/officeDocument/2006/relationships/image" Target="media/image1.png"/><Relationship Id="rId553" Type="http://schemas.openxmlformats.org/officeDocument/2006/relationships/hyperlink" Target="http://search.ancestry.com/iexec?htx=View&amp;r=an&amp;dbid=2495&amp;iid=40143_270947__0006-00178&amp;fn=Peace&amp;ln=Burden&amp;st=d&amp;ssrc=&amp;pid=18011090" TargetMode="External"/><Relationship Id="rId55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84&amp;h=15369887&amp;recoff=7&amp;fsk=BEFpYewIgAAJvwAYNNc-61-&amp;bsk=&amp;pgoff=" TargetMode="External"/><Relationship Id="rId555" Type="http://schemas.openxmlformats.org/officeDocument/2006/relationships/image" Target="media/image1.png"/><Relationship Id="rId556" Type="http://schemas.openxmlformats.org/officeDocument/2006/relationships/hyperlink" Target="http://search.ancestry.com/iexec?htx=View&amp;r=an&amp;dbid=2495&amp;iid=40143_264514__0001-00010&amp;fn=Betsy&amp;ln=Burden&amp;st=d&amp;ssrc=&amp;pid=15369887" TargetMode="External"/><Relationship Id="rId55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85&amp;h=8012972&amp;recoff=7+30&amp;fsk=BEFpYewIgAAJvwAYNNc-61-&amp;bsk=&amp;pgoff=" TargetMode="External"/><Relationship Id="rId558" Type="http://schemas.openxmlformats.org/officeDocument/2006/relationships/image" Target="media/image1.png"/><Relationship Id="rId559" Type="http://schemas.openxmlformats.org/officeDocument/2006/relationships/hyperlink" Target="http://search.ancestry.com/iexec?htx=View&amp;r=an&amp;dbid=2495&amp;iid=40143_270947__0002-00043&amp;fn=Stephen&amp;ln=Burden&amp;st=d&amp;ssrc=&amp;pid=8012972" TargetMode="External"/><Relationship Id="rId56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86&amp;h=18005372&amp;recoff=7&amp;fsk=BEFpYewIgAAJvwAYNNc-61-&amp;bsk=&amp;pgoff=" TargetMode="External"/><Relationship Id="rId561" Type="http://schemas.openxmlformats.org/officeDocument/2006/relationships/image" Target="media/image1.png"/><Relationship Id="rId562" Type="http://schemas.openxmlformats.org/officeDocument/2006/relationships/hyperlink" Target="http://search.ancestry.com/iexec?htx=View&amp;r=an&amp;dbid=2495&amp;iid=40143_270947__0002-00036&amp;fn=Alice&amp;ln=Burden&amp;st=d&amp;ssrc=&amp;pid=18005372" TargetMode="External"/><Relationship Id="rId56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87&amp;h=13316579&amp;recoff=7&amp;fsk=BEFpYewIgAAJvwAYNNc-61-&amp;bsk=&amp;pgoff=" TargetMode="External"/><Relationship Id="rId564" Type="http://schemas.openxmlformats.org/officeDocument/2006/relationships/image" Target="media/image1.png"/><Relationship Id="rId565" Type="http://schemas.openxmlformats.org/officeDocument/2006/relationships/hyperlink" Target="http://search.ancestry.com/iexec?htx=View&amp;r=an&amp;dbid=2495&amp;iid=40143_270175__0003-00065&amp;fn=Lidya&amp;ln=Burden&amp;st=d&amp;ssrc=&amp;pid=13316579" TargetMode="External"/><Relationship Id="rId56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88&amp;h=13321603&amp;recoff=7&amp;fsk=BEFpYewIgAAJvwAYNNc-61-&amp;bsk=&amp;pgoff=" TargetMode="External"/><Relationship Id="rId567" Type="http://schemas.openxmlformats.org/officeDocument/2006/relationships/image" Target="media/image1.png"/><Relationship Id="rId568" Type="http://schemas.openxmlformats.org/officeDocument/2006/relationships/hyperlink" Target="http://search.ancestry.com/iexec?htx=View&amp;r=an&amp;dbid=2495&amp;iid=40143_270176__0002-00045&amp;fn=Lidya&amp;ln=Burden&amp;st=d&amp;ssrc=&amp;pid=13321603" TargetMode="External"/><Relationship Id="rId56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89&amp;h=16358898&amp;recoff=7&amp;fsk=BEFpYewIgAAJvwAYNNc-61-&amp;bsk=&amp;pgoff=" TargetMode="External"/><Relationship Id="rId570" Type="http://schemas.openxmlformats.org/officeDocument/2006/relationships/image" Target="media/image1.png"/><Relationship Id="rId571" Type="http://schemas.openxmlformats.org/officeDocument/2006/relationships/hyperlink" Target="http://search.ancestry.com/iexec?htx=View&amp;r=an&amp;dbid=2495&amp;iid=40143_268868__0004-00104&amp;fn=Lydia&amp;ln=Burden&amp;st=d&amp;ssrc=&amp;pid=16358898" TargetMode="External"/><Relationship Id="rId57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90&amp;h=16378675&amp;recoff=7&amp;fsk=BEFpYewIgAAJvwAYNNc-61-&amp;bsk=&amp;pgoff=" TargetMode="External"/><Relationship Id="rId573" Type="http://schemas.openxmlformats.org/officeDocument/2006/relationships/image" Target="media/image1.png"/><Relationship Id="rId574" Type="http://schemas.openxmlformats.org/officeDocument/2006/relationships/hyperlink" Target="http://search.ancestry.com/iexec?htx=View&amp;r=an&amp;dbid=2495&amp;iid=40143_268869__0009-00146&amp;fn=Sallome&amp;ln=Burden&amp;st=d&amp;ssrc=&amp;pid=16378675" TargetMode="External"/><Relationship Id="rId57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91&amp;h=7778434&amp;recoff=7&amp;fsk=BEFpYewIgAAJvwAYNNc-61-&amp;bsk=&amp;pgoff=" TargetMode="External"/><Relationship Id="rId576" Type="http://schemas.openxmlformats.org/officeDocument/2006/relationships/image" Target="media/image1.png"/><Relationship Id="rId577" Type="http://schemas.openxmlformats.org/officeDocument/2006/relationships/hyperlink" Target="http://search.ancestry.com/iexec?htx=View&amp;r=an&amp;dbid=2495&amp;iid=40143_271098__0001-00040&amp;fn=Saloma&amp;ln=Burden&amp;st=d&amp;ssrc=&amp;pid=7778434" TargetMode="External"/><Relationship Id="rId57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92&amp;h=17771385&amp;recoff=7&amp;fsk=BEFpYewIgAAJvwAYNNc-61-&amp;bsk=&amp;pgoff=" TargetMode="External"/><Relationship Id="rId579" Type="http://schemas.openxmlformats.org/officeDocument/2006/relationships/image" Target="media/image1.png"/><Relationship Id="rId580" Type="http://schemas.openxmlformats.org/officeDocument/2006/relationships/hyperlink" Target="http://search.ancestry.com/iexec?htx=View&amp;r=an&amp;dbid=2495&amp;iid=40143_271098__0001-00043&amp;fn=Saloma&amp;ln=Burden&amp;st=d&amp;ssrc=&amp;pid=17771385" TargetMode="External"/><Relationship Id="rId58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93&amp;h=13209742&amp;recoff=7&amp;fsk=BEFpYewIgAAJvwAYNNc-61-&amp;bsk=&amp;pgoff=" TargetMode="External"/><Relationship Id="rId582" Type="http://schemas.openxmlformats.org/officeDocument/2006/relationships/image" Target="media/image1.png"/><Relationship Id="rId583" Type="http://schemas.openxmlformats.org/officeDocument/2006/relationships/hyperlink" Target="http://search.ancestry.com/iexec?htx=View&amp;r=an&amp;dbid=2495&amp;iid=40143_268872__0030-00035&amp;fn=Salome&amp;ln=Burden&amp;st=d&amp;ssrc=&amp;pid=13209742" TargetMode="External"/><Relationship Id="rId58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94&amp;h=6386019&amp;recoff=7&amp;fsk=BEFpYewIgAAJvwAYNNc-61-&amp;bsk=&amp;pgoff=" TargetMode="External"/><Relationship Id="rId585" Type="http://schemas.openxmlformats.org/officeDocument/2006/relationships/image" Target="media/image1.png"/><Relationship Id="rId586" Type="http://schemas.openxmlformats.org/officeDocument/2006/relationships/hyperlink" Target="http://search.ancestry.com/iexec?htx=View&amp;r=an&amp;dbid=2495&amp;iid=40143_268869__0009-00148&amp;fn=Samuel&amp;ln=Burden&amp;st=d&amp;ssrc=&amp;pid=6386019" TargetMode="External"/><Relationship Id="rId58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95&amp;h=3225446&amp;recoff=7&amp;fsk=BEFpYewIgAAJvwAYNNc-61-&amp;bsk=&amp;pgoff=" TargetMode="External"/><Relationship Id="rId588" Type="http://schemas.openxmlformats.org/officeDocument/2006/relationships/image" Target="media/image1.png"/><Relationship Id="rId589" Type="http://schemas.openxmlformats.org/officeDocument/2006/relationships/hyperlink" Target="http://search.ancestry.com/iexec?htx=View&amp;r=an&amp;dbid=2495&amp;iid=40143_268872__0036-00196&amp;fn=Samuel&amp;ln=Burden&amp;st=d&amp;ssrc=&amp;pid=3225446" TargetMode="External"/><Relationship Id="rId59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96&amp;h=10664615&amp;recoff=5&amp;fsk=BEFpYewIgAAJvwAYNNc-61-&amp;bsk=&amp;pgoff=" TargetMode="External"/><Relationship Id="rId591" Type="http://schemas.openxmlformats.org/officeDocument/2006/relationships/image" Target="media/image1.png"/><Relationship Id="rId592" Type="http://schemas.openxmlformats.org/officeDocument/2006/relationships/hyperlink" Target="http://search.ancestry.com/iexec?htx=View&amp;r=an&amp;dbid=2495&amp;iid=40369_267683__0021-00012&amp;fn=Stephen&amp;ln=Burden&amp;st=d&amp;ssrc=&amp;pid=10664615" TargetMode="External"/><Relationship Id="rId59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97&amp;h=16378740&amp;recoff=7&amp;fsk=BEFpYewIgAAJvwAYNNc-61-&amp;bsk=&amp;pgoff=" TargetMode="External"/><Relationship Id="rId594" Type="http://schemas.openxmlformats.org/officeDocument/2006/relationships/image" Target="media/image1.png"/><Relationship Id="rId595" Type="http://schemas.openxmlformats.org/officeDocument/2006/relationships/hyperlink" Target="http://search.ancestry.com/iexec?htx=View&amp;r=an&amp;dbid=2495&amp;iid=40143_268869__0009-00147&amp;fn=Lydia&amp;ln=Burden&amp;st=d&amp;ssrc=&amp;pid=16378740" TargetMode="External"/><Relationship Id="rId59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98&amp;h=13218210&amp;recoff=7&amp;fsk=BEFpYewIgAAJvwAYNNc-61-&amp;bsk=&amp;pgoff=" TargetMode="External"/><Relationship Id="rId597" Type="http://schemas.openxmlformats.org/officeDocument/2006/relationships/image" Target="media/image1.png"/><Relationship Id="rId598" Type="http://schemas.openxmlformats.org/officeDocument/2006/relationships/hyperlink" Target="http://search.ancestry.com/iexec?htx=View&amp;r=an&amp;dbid=2495&amp;iid=40143_268872__0036-00197&amp;fn=Lydia&amp;ln=Burden&amp;st=d&amp;ssrc=&amp;pid=13218210" TargetMode="External"/><Relationship Id="rId59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199&amp;h=17143655&amp;recoff=7&amp;fsk=BEFpYewIgAAJvwAYNNc-61-&amp;bsk=&amp;pgoff=" TargetMode="External"/><Relationship Id="rId600" Type="http://schemas.openxmlformats.org/officeDocument/2006/relationships/image" Target="media/image1.png"/><Relationship Id="rId601" Type="http://schemas.openxmlformats.org/officeDocument/2006/relationships/hyperlink" Target="http://search.ancestry.com/iexec?htx=View&amp;r=an&amp;dbid=2495&amp;iid=40143_270178__0001-00003&amp;fn=Lydia&amp;ln=Burden&amp;st=d&amp;ssrc=&amp;pid=17143655" TargetMode="External"/><Relationship Id="rId60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00&amp;h=46281642&amp;recoff=7&amp;fsk=BEFpYewIgAAJvwAYNQk-61-&amp;bsk=&amp;pgoff=" TargetMode="External"/><Relationship Id="rId603" Type="http://schemas.openxmlformats.org/officeDocument/2006/relationships/image" Target="media/image1.png"/><Relationship Id="rId604" Type="http://schemas.openxmlformats.org/officeDocument/2006/relationships/hyperlink" Target="http://search.ancestry.com/iexec?htx=View&amp;r=an&amp;dbid=2495&amp;iid=40400_274759-00800&amp;fn=Penelope&amp;ln=Burden&amp;st=d&amp;ssrc=&amp;pid=46281642" TargetMode="External"/><Relationship Id="rId60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01&amp;h=68801483&amp;recoff=7&amp;fsk=BEFpYewIgAAJvwAYNQk-61-&amp;bsk=&amp;pgoff=" TargetMode="External"/><Relationship Id="rId606" Type="http://schemas.openxmlformats.org/officeDocument/2006/relationships/image" Target="media/image1.png"/><Relationship Id="rId607" Type="http://schemas.openxmlformats.org/officeDocument/2006/relationships/hyperlink" Target="http://search.ancestry.com/iexec?htx=View&amp;r=an&amp;dbid=2495&amp;iid=40400_274758-00611&amp;fn=Penlope&amp;ln=Burden&amp;st=d&amp;ssrc=&amp;pid=68801483" TargetMode="External"/><Relationship Id="rId60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02&amp;h=18005613&amp;recoff=7&amp;fsk=BEFpYewIgAAJvwAYNQk-61-&amp;bsk=&amp;pgoff=" TargetMode="External"/><Relationship Id="rId609" Type="http://schemas.openxmlformats.org/officeDocument/2006/relationships/image" Target="media/image1.png"/><Relationship Id="rId610" Type="http://schemas.openxmlformats.org/officeDocument/2006/relationships/hyperlink" Target="http://search.ancestry.com/iexec?htx=View&amp;r=an&amp;dbid=2495&amp;iid=40143_270947__0002-00041&amp;fn=Penolope&amp;ln=Burden&amp;st=d&amp;ssrc=&amp;pid=18005613" TargetMode="External"/><Relationship Id="rId61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03&amp;h=6361019&amp;recoff=7+32&amp;fsk=BEFpYewIgAAJvwAYNQk-61-&amp;bsk=&amp;pgoff=" TargetMode="External"/><Relationship Id="rId612" Type="http://schemas.openxmlformats.org/officeDocument/2006/relationships/image" Target="media/image1.png"/><Relationship Id="rId613" Type="http://schemas.openxmlformats.org/officeDocument/2006/relationships/hyperlink" Target="http://search.ancestry.com/iexec?htx=View&amp;r=an&amp;dbid=2495&amp;iid=40143_268878__0004-00076&amp;fn=Susan&amp;ln=Burden&amp;st=d&amp;ssrc=&amp;pid=6361019" TargetMode="External"/><Relationship Id="rId61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04&amp;h=6380440&amp;recoff=7+30+42&amp;fsk=BEFpYewIgAAJvwAYNQk-61-&amp;bsk=&amp;pgoff=" TargetMode="External"/><Relationship Id="rId615" Type="http://schemas.openxmlformats.org/officeDocument/2006/relationships/image" Target="media/image1.png"/><Relationship Id="rId616" Type="http://schemas.openxmlformats.org/officeDocument/2006/relationships/hyperlink" Target="http://search.ancestry.com/iexec?htx=View&amp;r=an&amp;dbid=2495&amp;iid=40143_268870__0016-00123&amp;fn=Amos&amp;ln=Burden&amp;st=d&amp;ssrc=&amp;pid=6380440" TargetMode="External"/><Relationship Id="rId61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05&amp;h=5377530&amp;recoff=6&amp;fsk=BEFpYewIgAAJvwAYNQk-61-&amp;bsk=&amp;pgoff=" TargetMode="External"/><Relationship Id="rId618" Type="http://schemas.openxmlformats.org/officeDocument/2006/relationships/image" Target="media/image1.png"/><Relationship Id="rId619" Type="http://schemas.openxmlformats.org/officeDocument/2006/relationships/hyperlink" Target="http://search.ancestry.com/iexec?htx=View&amp;r=an&amp;dbid=2495&amp;iid=40143_264514__0001-00017&amp;fn=James&amp;ln=Burden&amp;st=d&amp;ssrc=&amp;pid=5377530" TargetMode="External"/><Relationship Id="rId62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06&amp;h=5377590&amp;recoff=7&amp;fsk=BEFpYewIgAAJvwAYNQk-61-&amp;bsk=&amp;pgoff=" TargetMode="External"/><Relationship Id="rId621" Type="http://schemas.openxmlformats.org/officeDocument/2006/relationships/image" Target="media/image1.png"/><Relationship Id="rId622" Type="http://schemas.openxmlformats.org/officeDocument/2006/relationships/hyperlink" Target="http://search.ancestry.com/iexec?htx=View&amp;r=an&amp;dbid=2495&amp;iid=40143_264514__0001-00018&amp;fn=James&amp;ln=Burden&amp;st=d&amp;ssrc=&amp;pid=5377590" TargetMode="External"/><Relationship Id="rId62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07&amp;h=6386209&amp;recoff=7&amp;fsk=BEFpYewIgAAJvwAYNQk-61-&amp;bsk=&amp;pgoff=" TargetMode="External"/><Relationship Id="rId624" Type="http://schemas.openxmlformats.org/officeDocument/2006/relationships/image" Target="media/image1.png"/><Relationship Id="rId625" Type="http://schemas.openxmlformats.org/officeDocument/2006/relationships/hyperlink" Target="http://search.ancestry.com/iexec?htx=View&amp;r=an&amp;dbid=2495&amp;iid=40143_268869__0010-00151&amp;fn=Salmon&amp;ln=Burden&amp;st=d&amp;ssrc=&amp;pid=6386209" TargetMode="External"/><Relationship Id="rId62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08&amp;h=3225573&amp;recoff=7&amp;fsk=BEFpYewIgAAJvwAYNQk-61-&amp;bsk=&amp;pgoff=" TargetMode="External"/><Relationship Id="rId627" Type="http://schemas.openxmlformats.org/officeDocument/2006/relationships/image" Target="media/image1.png"/><Relationship Id="rId628" Type="http://schemas.openxmlformats.org/officeDocument/2006/relationships/hyperlink" Target="http://search.ancestry.com/iexec?htx=View&amp;r=an&amp;dbid=2495&amp;iid=40143_268872__0036-00199&amp;fn=Salmon&amp;ln=Burden&amp;st=d&amp;ssrc=&amp;pid=3225573" TargetMode="External"/><Relationship Id="rId62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09&amp;h=6366355&amp;recoff=7&amp;fsk=BEFpYewIgAAJvwAYNQk-61-&amp;bsk=&amp;pgoff=" TargetMode="External"/><Relationship Id="rId630" Type="http://schemas.openxmlformats.org/officeDocument/2006/relationships/image" Target="media/image1.png"/><Relationship Id="rId631" Type="http://schemas.openxmlformats.org/officeDocument/2006/relationships/hyperlink" Target="http://search.ancestry.com/iexec?htx=View&amp;r=an&amp;dbid=2495&amp;iid=40143_268868__0004-00109&amp;fn=Solmon&amp;ln=Burden&amp;st=d&amp;ssrc=&amp;pid=6366355" TargetMode="External"/><Relationship Id="rId63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10&amp;h=11080949&amp;recoff=7&amp;fsk=BEFpYewIgAAJvwAYNQk-61-&amp;bsk=&amp;pgoff=" TargetMode="External"/><Relationship Id="rId633" Type="http://schemas.openxmlformats.org/officeDocument/2006/relationships/image" Target="media/image1.png"/><Relationship Id="rId634" Type="http://schemas.openxmlformats.org/officeDocument/2006/relationships/hyperlink" Target="http://search.ancestry.com/iexec?htx=View&amp;r=an&amp;dbid=2495&amp;iid=40369_268887__0002-00060&amp;fn=Soloman&amp;ln=Burden&amp;st=d&amp;ssrc=&amp;pid=11080949" TargetMode="External"/><Relationship Id="rId63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11&amp;h=58622496&amp;recoff=7&amp;fsk=BEFpYewIgAAJvwAYNQk-61-&amp;bsk=&amp;pgoff=" TargetMode="External"/><Relationship Id="rId636" Type="http://schemas.openxmlformats.org/officeDocument/2006/relationships/image" Target="media/image1.png"/><Relationship Id="rId637" Type="http://schemas.openxmlformats.org/officeDocument/2006/relationships/hyperlink" Target="http://search.ancestry.com/iexec?htx=View&amp;r=an&amp;dbid=2495&amp;iid=40369_266194__0017-00059&amp;fn=Asana&amp;ln=Burden&amp;st=d&amp;ssrc=&amp;pid=58622496" TargetMode="External"/><Relationship Id="rId63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12&amp;h=16068465&amp;recoff=7&amp;fsk=BEFpYewIgAAJvwAYNQk-61-&amp;bsk=&amp;pgoff=" TargetMode="External"/><Relationship Id="rId639" Type="http://schemas.openxmlformats.org/officeDocument/2006/relationships/image" Target="media/image1.png"/><Relationship Id="rId640" Type="http://schemas.openxmlformats.org/officeDocument/2006/relationships/hyperlink" Target="http://search.ancestry.com/iexec?htx=View&amp;r=an&amp;dbid=2495&amp;iid=40143_264636__0006-00171&amp;fn=Sally&amp;ln=Burden&amp;st=d&amp;ssrc=&amp;pid=16068465" TargetMode="External"/><Relationship Id="rId64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13&amp;h=15318926&amp;recoff=7&amp;fsk=BEFpYewIgAAJvwAYNQk-61-&amp;bsk=&amp;pgoff=" TargetMode="External"/><Relationship Id="rId642" Type="http://schemas.openxmlformats.org/officeDocument/2006/relationships/image" Target="media/image1.png"/><Relationship Id="rId643" Type="http://schemas.openxmlformats.org/officeDocument/2006/relationships/hyperlink" Target="http://search.ancestry.com/iexec?htx=View&amp;r=an&amp;dbid=2495&amp;iid=40143_264428__0004-00098&amp;fn=Susanna&amp;ln=Burden&amp;st=d&amp;ssrc=&amp;pid=15318926" TargetMode="External"/><Relationship Id="rId64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14&amp;h=58842398&amp;recoff=7&amp;fsk=BEFpYewIgAAJvwAYNQk-61-&amp;bsk=&amp;pgoff=" TargetMode="External"/><Relationship Id="rId645" Type="http://schemas.openxmlformats.org/officeDocument/2006/relationships/image" Target="media/image1.png"/><Relationship Id="rId646" Type="http://schemas.openxmlformats.org/officeDocument/2006/relationships/hyperlink" Target="http://search.ancestry.com/iexec?htx=View&amp;r=an&amp;dbid=2495&amp;iid=40369_270246__0004-00099&amp;fn=Prudence&amp;ln=Burden&amp;st=d&amp;ssrc=&amp;pid=58842398" TargetMode="External"/><Relationship Id="rId64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15&amp;h=58843753&amp;recoff=7&amp;fsk=BEFpYewIgAAJvwAYNQk-61-&amp;bsk=&amp;pgoff=" TargetMode="External"/><Relationship Id="rId648" Type="http://schemas.openxmlformats.org/officeDocument/2006/relationships/image" Target="media/image1.png"/><Relationship Id="rId649" Type="http://schemas.openxmlformats.org/officeDocument/2006/relationships/hyperlink" Target="http://search.ancestry.com/iexec?htx=View&amp;r=an&amp;dbid=2495&amp;iid=40369_270246__0005-00139&amp;fn=Prudence&amp;ln=Burden&amp;st=d&amp;ssrc=&amp;pid=58843753" TargetMode="External"/><Relationship Id="rId65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16&amp;h=5992660&amp;recoff=7+30+42&amp;fsk=BEFpYewIgAAJvwAYNQk-61-&amp;bsk=&amp;pgoff=" TargetMode="External"/><Relationship Id="rId651" Type="http://schemas.openxmlformats.org/officeDocument/2006/relationships/image" Target="media/image1.png"/><Relationship Id="rId652" Type="http://schemas.openxmlformats.org/officeDocument/2006/relationships/hyperlink" Target="http://search.ancestry.com/iexec?htx=View&amp;r=an&amp;dbid=2495&amp;iid=40143_264638__0003-00094&amp;fn=Josiah&amp;ln=Burden&amp;st=d&amp;ssrc=&amp;pid=5992660" TargetMode="External"/><Relationship Id="rId65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17&amp;h=6380811&amp;recoff=7+30+42&amp;fsk=BEFpYewIgAAJvwAYNQk-61-&amp;bsk=&amp;pgoff=" TargetMode="External"/><Relationship Id="rId654" Type="http://schemas.openxmlformats.org/officeDocument/2006/relationships/image" Target="media/image1.png"/><Relationship Id="rId655" Type="http://schemas.openxmlformats.org/officeDocument/2006/relationships/hyperlink" Target="http://search.ancestry.com/iexec?htx=View&amp;r=an&amp;dbid=2495&amp;iid=40143_268870__0016-00133&amp;fn=Salby&amp;ln=Burden&amp;st=d&amp;ssrc=&amp;pid=6380811" TargetMode="External"/><Relationship Id="rId65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18&amp;h=8013738&amp;recoff=7&amp;fsk=BEFpYewIgAAJvwAYNQk-61-&amp;bsk=&amp;pgoff=" TargetMode="External"/><Relationship Id="rId657" Type="http://schemas.openxmlformats.org/officeDocument/2006/relationships/image" Target="media/image1.png"/><Relationship Id="rId658" Type="http://schemas.openxmlformats.org/officeDocument/2006/relationships/hyperlink" Target="http://search.ancestry.com/iexec?htx=View&amp;r=an&amp;dbid=2495&amp;iid=40143_270947__0002-00060&amp;fn=Stephen&amp;ln=Burden&amp;st=d&amp;ssrc=&amp;pid=8013738" TargetMode="External"/><Relationship Id="rId65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19&amp;h=8017291&amp;recoff=7+29&amp;fsk=BEFpYewIgAAJvwAYNQk-61-&amp;bsk=&amp;pgoff=" TargetMode="External"/><Relationship Id="rId660" Type="http://schemas.openxmlformats.org/officeDocument/2006/relationships/image" Target="media/image1.png"/><Relationship Id="rId661" Type="http://schemas.openxmlformats.org/officeDocument/2006/relationships/hyperlink" Target="http://search.ancestry.com/iexec?htx=View&amp;r=an&amp;dbid=2495&amp;iid=40143_270947__0005-00149&amp;fn=Stephen&amp;ln=Burden&amp;st=d&amp;ssrc=&amp;pid=8017291" TargetMode="External"/><Relationship Id="rId66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20&amp;h=6216777&amp;recoff=8&amp;fsk=BEFpYewIgAAJvwAYNQk-61-&amp;bsk=&amp;pgoff=" TargetMode="External"/><Relationship Id="rId663" Type="http://schemas.openxmlformats.org/officeDocument/2006/relationships/image" Target="media/image1.png"/><Relationship Id="rId664" Type="http://schemas.openxmlformats.org/officeDocument/2006/relationships/hyperlink" Target="http://search.ancestry.com/iexec?htx=View&amp;r=an&amp;dbid=2495&amp;iid=40143_263772__0002-00086&amp;fn=Benjamin&amp;ln=Burden&amp;st=d&amp;ssrc=&amp;pid=6216777" TargetMode="External"/><Relationship Id="rId66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21&amp;h=16379163&amp;recoff=7&amp;fsk=BEFpYewIgAAJvwAYNQk-61-&amp;bsk=&amp;pgoff=" TargetMode="External"/><Relationship Id="rId666" Type="http://schemas.openxmlformats.org/officeDocument/2006/relationships/image" Target="media/image1.png"/><Relationship Id="rId667" Type="http://schemas.openxmlformats.org/officeDocument/2006/relationships/hyperlink" Target="http://search.ancestry.com/iexec?htx=View&amp;r=an&amp;dbid=2495&amp;iid=40143_268869__0010-00156&amp;fn=Betsey&amp;ln=Burden&amp;st=d&amp;ssrc=&amp;pid=16379163" TargetMode="External"/><Relationship Id="rId66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22&amp;h=6381458&amp;recoff=7+30+42&amp;fsk=BEFpYewIgAAJvwAYNQk-61-&amp;bsk=&amp;pgoff=" TargetMode="External"/><Relationship Id="rId669" Type="http://schemas.openxmlformats.org/officeDocument/2006/relationships/image" Target="media/image1.png"/><Relationship Id="rId670" Type="http://schemas.openxmlformats.org/officeDocument/2006/relationships/hyperlink" Target="http://search.ancestry.com/iexec?htx=View&amp;r=an&amp;dbid=2495&amp;iid=40143_268870__0016-00146&amp;fn=Homer&amp;ln=Burden&amp;st=d&amp;ssrc=&amp;pid=6381458" TargetMode="External"/><Relationship Id="rId67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23&amp;h=16379154&amp;recoff=7&amp;fsk=BEFpYewIgAAJvwAYNQk-61-&amp;bsk=&amp;pgoff=" TargetMode="External"/><Relationship Id="rId672" Type="http://schemas.openxmlformats.org/officeDocument/2006/relationships/image" Target="media/image1.png"/><Relationship Id="rId673" Type="http://schemas.openxmlformats.org/officeDocument/2006/relationships/hyperlink" Target="http://search.ancestry.com/iexec?htx=View&amp;r=an&amp;dbid=2495&amp;iid=40143_268869__0010-00156&amp;fn=Phila&amp;ln=Burden&amp;st=d&amp;ssrc=&amp;pid=16379154" TargetMode="External"/><Relationship Id="rId67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24&amp;h=6381461&amp;recoff=7+30+42&amp;fsk=BEFpYewIgAAJvwAYNQk-61-&amp;bsk=&amp;pgoff=" TargetMode="External"/><Relationship Id="rId675" Type="http://schemas.openxmlformats.org/officeDocument/2006/relationships/image" Target="media/image1.png"/><Relationship Id="rId676" Type="http://schemas.openxmlformats.org/officeDocument/2006/relationships/hyperlink" Target="http://search.ancestry.com/iexec?htx=View&amp;r=an&amp;dbid=2495&amp;iid=40143_268870__0016-00146&amp;fn=Elizabeth&amp;ln=Burden&amp;st=d&amp;ssrc=&amp;pid=6381461" TargetMode="External"/><Relationship Id="rId67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25&amp;h=6380824&amp;recoff=7+30+42&amp;fsk=BEFpYewIgAAJvwAYNQk-61-&amp;bsk=&amp;pgoff=" TargetMode="External"/><Relationship Id="rId678" Type="http://schemas.openxmlformats.org/officeDocument/2006/relationships/image" Target="media/image1.png"/><Relationship Id="rId679" Type="http://schemas.openxmlformats.org/officeDocument/2006/relationships/hyperlink" Target="http://search.ancestry.com/iexec?htx=View&amp;r=an&amp;dbid=2495&amp;iid=40143_268870__0016-00133&amp;fn=Mary&amp;ln=Burden&amp;st=d&amp;ssrc=&amp;pid=6380824" TargetMode="External"/><Relationship Id="rId68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26&amp;h=6367341&amp;recoff=7+30+42&amp;fsk=BEFpYewIgAAJvwAYNQk-61-&amp;bsk=&amp;pgoff=" TargetMode="External"/><Relationship Id="rId681" Type="http://schemas.openxmlformats.org/officeDocument/2006/relationships/image" Target="media/image1.png"/><Relationship Id="rId682" Type="http://schemas.openxmlformats.org/officeDocument/2006/relationships/hyperlink" Target="http://search.ancestry.com/iexec?htx=View&amp;r=an&amp;dbid=2495&amp;iid=40143_268875__0043-00005&amp;fn=Mary&amp;ln=Burden&amp;st=d&amp;ssrc=&amp;pid=6367341" TargetMode="External"/><Relationship Id="rId68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27&amp;h=6361314&amp;recoff=7+32+44&amp;fsk=BEFpYewIgAAJvwAYNQk-61-&amp;bsk=&amp;pgoff=" TargetMode="External"/><Relationship Id="rId684" Type="http://schemas.openxmlformats.org/officeDocument/2006/relationships/image" Target="media/image1.png"/><Relationship Id="rId685" Type="http://schemas.openxmlformats.org/officeDocument/2006/relationships/hyperlink" Target="http://search.ancestry.com/iexec?htx=View&amp;r=an&amp;dbid=2495&amp;iid=40143_268878__0004-00076&amp;fn=Mary&amp;ln=Burden&amp;st=d&amp;ssrc=&amp;pid=6361314" TargetMode="External"/><Relationship Id="rId68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28&amp;h=16348671&amp;recoff=7&amp;fsk=BEFpYewIgAAJvwAYNQk-61-&amp;bsk=&amp;pgoff=" TargetMode="External"/><Relationship Id="rId687" Type="http://schemas.openxmlformats.org/officeDocument/2006/relationships/image" Target="media/image1.png"/><Relationship Id="rId688" Type="http://schemas.openxmlformats.org/officeDocument/2006/relationships/hyperlink" Target="http://search.ancestry.com/iexec?htx=View&amp;r=an&amp;dbid=2495&amp;iid=40143_268876__0001-00001&amp;fn=Mashel&amp;ln=Burden&amp;st=d&amp;ssrc=&amp;pid=16348671" TargetMode="External"/><Relationship Id="rId68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29&amp;h=18006954&amp;recoff=7&amp;fsk=BEFpYewIgAAJvwAYNQk-61-&amp;bsk=&amp;pgoff=" TargetMode="External"/><Relationship Id="rId690" Type="http://schemas.openxmlformats.org/officeDocument/2006/relationships/image" Target="media/image1.png"/><Relationship Id="rId691" Type="http://schemas.openxmlformats.org/officeDocument/2006/relationships/hyperlink" Target="http://search.ancestry.com/iexec?htx=View&amp;r=an&amp;dbid=2495&amp;iid=40143_270947__0003-00074&amp;fn=Patience&amp;ln=Burden&amp;st=d&amp;ssrc=&amp;pid=18006954" TargetMode="External"/><Relationship Id="rId69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30&amp;h=18010283&amp;recoff=7+19+41&amp;fsk=BEFpYewIgAAJvwAYNQk-61-&amp;bsk=&amp;pgoff= " TargetMode="External"/><Relationship Id="rId693" Type="http://schemas.openxmlformats.org/officeDocument/2006/relationships/image" Target="media/image1.png"/><Relationship Id="rId694" Type="http://schemas.openxmlformats.org/officeDocument/2006/relationships/hyperlink" Target="http://search.ancestry.com/iexec?htx=View&amp;r=an&amp;dbid=2495&amp;iid=40143_270947__0006-00155&amp;fn=Patince&amp;ln=Burden&amp;st=d&amp;ssrc=&amp;pid=18010283" TargetMode="External"/><Relationship Id="rId69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31&amp;h=16379311&amp;recoff=7&amp;fsk=BEFpYewIgAAJvwAYNQk-61-&amp;bsk=&amp;pgoff=" TargetMode="External"/><Relationship Id="rId696" Type="http://schemas.openxmlformats.org/officeDocument/2006/relationships/image" Target="media/image1.png"/><Relationship Id="rId697" Type="http://schemas.openxmlformats.org/officeDocument/2006/relationships/hyperlink" Target="http://search.ancestry.com/iexec?htx=View&amp;r=an&amp;dbid=2495&amp;iid=40143_268869__0010-00158&amp;fn=Rachel&amp;ln=Burden&amp;st=d&amp;ssrc=&amp;pid=16379311" TargetMode="External"/><Relationship Id="rId69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32&amp;h=13210269&amp;recoff=7&amp;fsk=BEFpYewIgAAJvwAYNQk-61-&amp;bsk=&amp;pgoff=" TargetMode="External"/><Relationship Id="rId699" Type="http://schemas.openxmlformats.org/officeDocument/2006/relationships/image" Target="media/image1.png"/><Relationship Id="rId700" Type="http://schemas.openxmlformats.org/officeDocument/2006/relationships/hyperlink" Target="http://search.ancestry.com/iexec?htx=View&amp;r=an&amp;dbid=2495&amp;iid=40143_268872__0030-00043&amp;fn=Rachel&amp;ln=Burden&amp;st=d&amp;ssrc=&amp;pid=13210269" TargetMode="External"/><Relationship Id="rId70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33&amp;h=13218601&amp;recoff=7&amp;fsk=BEFpYewIgAAJvwAYNQk-61-&amp;bsk=&amp;pgoff=" TargetMode="External"/><Relationship Id="rId702" Type="http://schemas.openxmlformats.org/officeDocument/2006/relationships/image" Target="media/image1.png"/><Relationship Id="rId703" Type="http://schemas.openxmlformats.org/officeDocument/2006/relationships/hyperlink" Target="http://search.ancestry.com/iexec?htx=View&amp;r=an&amp;dbid=2495&amp;iid=40143_268872__0037-00205&amp;fn=Rachel&amp;ln=Burden&amp;st=d&amp;ssrc=&amp;pid=13218601" TargetMode="External"/><Relationship Id="rId70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34&amp;h=6381466&amp;recoff=8+31+43&amp;fsk=BEFpYewIgAAJvwAYNQk-61-&amp;bsk=&amp;pgoff=" TargetMode="External"/><Relationship Id="rId705" Type="http://schemas.openxmlformats.org/officeDocument/2006/relationships/image" Target="media/image1.png"/><Relationship Id="rId706" Type="http://schemas.openxmlformats.org/officeDocument/2006/relationships/hyperlink" Target="http://search.ancestry.com/iexec?htx=View&amp;r=an&amp;dbid=2495&amp;iid=40143_268870__0016-00146&amp;fn=Merrick+Brown&amp;ln=Burden&amp;st=d&amp;ssrc=&amp;pid=6381466" TargetMode="External"/><Relationship Id="rId70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35&amp;h=6383113&amp;recoff=8+30&amp;fsk=BEFpYewIgAAJvwAYNQk-61-&amp;bsk=&amp;pgoff=" TargetMode="External"/><Relationship Id="rId708" Type="http://schemas.openxmlformats.org/officeDocument/2006/relationships/image" Target="media/image1.png"/><Relationship Id="rId709" Type="http://schemas.openxmlformats.org/officeDocument/2006/relationships/hyperlink" Target="http://search.ancestry.com/iexec?htx=View&amp;r=an&amp;dbid=2495&amp;iid=40143_268870__0018-00183&amp;fn=Betsey&amp;ln=Burden&amp;st=d&amp;ssrc=&amp;pid=6383113" TargetMode="External"/><Relationship Id="rId71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36&amp;h=6358369&amp;recoff=8+30&amp;fsk=BEFpYewIgAAJvwAYNQk-61-&amp;bsk=&amp;pgoff=" TargetMode="External"/><Relationship Id="rId711" Type="http://schemas.openxmlformats.org/officeDocument/2006/relationships/image" Target="media/image1.png"/><Relationship Id="rId712" Type="http://schemas.openxmlformats.org/officeDocument/2006/relationships/hyperlink" Target="http://search.ancestry.com/iexec?htx=View&amp;r=an&amp;dbid=2495&amp;iid=40143_268874__0041-00003&amp;fn=Betsey&amp;ln=Burden&amp;st=d&amp;ssrc=&amp;pid=6358369" TargetMode="External"/><Relationship Id="rId71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37&amp;h=6383106&amp;recoff=8+30&amp;fsk=BEFpYewIgAAJvwAYNQk-61-&amp;bsk=&amp;pgoff=" TargetMode="External"/><Relationship Id="rId714" Type="http://schemas.openxmlformats.org/officeDocument/2006/relationships/image" Target="media/image1.png"/><Relationship Id="rId715" Type="http://schemas.openxmlformats.org/officeDocument/2006/relationships/hyperlink" Target="http://search.ancestry.com/iexec?htx=View&amp;r=an&amp;dbid=2495&amp;iid=40143_268870__0018-00183&amp;fn=Beyonca&amp;ln=Burden&amp;st=d&amp;ssrc=&amp;pid=6383106" TargetMode="External"/><Relationship Id="rId71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38&amp;h=4043296&amp;recoff=7&amp;fsk=BEFpYewIgAAJvwAYNQk-61-&amp;bsk=&amp;pgoff=" TargetMode="External"/><Relationship Id="rId717" Type="http://schemas.openxmlformats.org/officeDocument/2006/relationships/image" Target="media/image1.png"/><Relationship Id="rId718" Type="http://schemas.openxmlformats.org/officeDocument/2006/relationships/hyperlink" Target="http://search.ancestry.com/iexec?htx=View&amp;r=an&amp;dbid=2495&amp;iid=40143_270169__0005-00137&amp;fn=Samuel&amp;ln=Burden&amp;st=d&amp;ssrc=&amp;pid=4043296" TargetMode="External"/><Relationship Id="rId71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39&amp;h=58622815&amp;recoff=7&amp;fsk=BEFpYewIgAAJvwAYNQk-61-&amp;bsk=&amp;pgoff=" TargetMode="External"/><Relationship Id="rId720" Type="http://schemas.openxmlformats.org/officeDocument/2006/relationships/image" Target="media/image1.png"/><Relationship Id="rId721" Type="http://schemas.openxmlformats.org/officeDocument/2006/relationships/hyperlink" Target="http://search.ancestry.com/iexec?htx=View&amp;r=an&amp;dbid=2495&amp;iid=40369_266194__0018-00062&amp;fn=Susannah&amp;ln=Burden&amp;st=d&amp;ssrc=&amp;pid=58622815" TargetMode="External"/><Relationship Id="rId72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40&amp;h=7084637&amp;recoff=8&amp;fsk=BEFpYewIgAAJvwAYNQk-61-&amp;bsk=&amp;pgoff=" TargetMode="External"/><Relationship Id="rId723" Type="http://schemas.openxmlformats.org/officeDocument/2006/relationships/image" Target="media/image1.png"/><Relationship Id="rId724" Type="http://schemas.openxmlformats.org/officeDocument/2006/relationships/hyperlink" Target="http://search.ancestry.com/iexec?htx=View&amp;r=an&amp;dbid=2495&amp;iid=40143_268713__0001-00007&amp;fn=Aaron&amp;ln=Burden&amp;st=d&amp;ssrc=&amp;pid=7084637" TargetMode="External"/><Relationship Id="rId72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41&amp;h=3217859&amp;recoff=7&amp;fsk=BEFpYewIgAAJvwAYNQk-61-&amp;bsk=&amp;pgoff=" TargetMode="External"/><Relationship Id="rId726" Type="http://schemas.openxmlformats.org/officeDocument/2006/relationships/image" Target="media/image1.png"/><Relationship Id="rId727" Type="http://schemas.openxmlformats.org/officeDocument/2006/relationships/hyperlink" Target="http://search.ancestry.com/iexec?htx=View&amp;r=an&amp;dbid=2495&amp;iid=40143_268872__0030-00048&amp;fn=Aaron&amp;ln=Burden&amp;st=d&amp;ssrc=&amp;pid=3217859" TargetMode="External"/><Relationship Id="rId72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42&amp;h=4458087&amp;recoff=7&amp;fsk=BEFpYewIgAAJvwAYNQk-61-&amp;bsk=&amp;pgoff=" TargetMode="External"/><Relationship Id="rId729" Type="http://schemas.openxmlformats.org/officeDocument/2006/relationships/image" Target="media/image1.png"/><Relationship Id="rId730" Type="http://schemas.openxmlformats.org/officeDocument/2006/relationships/hyperlink" Target="http://search.ancestry.com/iexec?htx=View&amp;r=an&amp;dbid=2495&amp;iid=40143_268081__0048-00048&amp;fn=Emeline&amp;ln=Burden&amp;st=d&amp;ssrc=&amp;pid=4458087" TargetMode="External"/><Relationship Id="rId73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43&amp;h=16071564&amp;recoff=8&amp;fsk=BEFpYewIgAAJvwAYNQk-61-&amp;bsk=&amp;pgoff=" TargetMode="External"/><Relationship Id="rId732" Type="http://schemas.openxmlformats.org/officeDocument/2006/relationships/image" Target="media/image1.png"/><Relationship Id="rId733" Type="http://schemas.openxmlformats.org/officeDocument/2006/relationships/hyperlink" Target="http://search.ancestry.com/iexec?htx=View&amp;r=an&amp;dbid=2495&amp;iid=40143_264636__0008-00219&amp;fn=Holden+S&amp;ln=Burden&amp;st=d&amp;ssrc=&amp;pid=16071564" TargetMode="External"/><Relationship Id="rId73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44&amp;h=16082648&amp;recoff=8&amp;fsk=BEFpYewIgAAJvwAYNQk-61-&amp;bsk=&amp;pgoff=" TargetMode="External"/><Relationship Id="rId735" Type="http://schemas.openxmlformats.org/officeDocument/2006/relationships/image" Target="media/image1.png"/><Relationship Id="rId736" Type="http://schemas.openxmlformats.org/officeDocument/2006/relationships/hyperlink" Target="http://search.ancestry.com/iexec?htx=View&amp;r=an&amp;dbid=2495&amp;iid=40143_264636__0012-00338&amp;fn=Holder+S&amp;ln=Burden&amp;st=d&amp;ssrc=&amp;pid=16082648" TargetMode="External"/><Relationship Id="rId73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45&amp;h=6017089&amp;recoff=8&amp;fsk=BEFpYewIgAAJvwAYNQk-61-&amp;bsk=&amp;pgoff=" TargetMode="External"/><Relationship Id="rId738" Type="http://schemas.openxmlformats.org/officeDocument/2006/relationships/image" Target="media/image1.png"/><Relationship Id="rId739" Type="http://schemas.openxmlformats.org/officeDocument/2006/relationships/hyperlink" Target="http://search.ancestry.com/iexec?htx=View&amp;r=an&amp;dbid=2495&amp;iid=40143_264646__0066-00159&amp;fn=Holder+S&amp;ln=Burden&amp;st=d&amp;ssrc=&amp;pid=6017089" TargetMode="External"/><Relationship Id="rId74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46&amp;h=6114703&amp;recoff=8&amp;fsk=BEFpYewIgAAJvwAYNQk-61-&amp;bsk=&amp;pgoff=" TargetMode="External"/><Relationship Id="rId741" Type="http://schemas.openxmlformats.org/officeDocument/2006/relationships/image" Target="media/image1.png"/><Relationship Id="rId742" Type="http://schemas.openxmlformats.org/officeDocument/2006/relationships/hyperlink" Target="http://search.ancestry.com/iexec?htx=View&amp;r=an&amp;dbid=2495&amp;iid=40143_264647__0069-00020&amp;fn=Holder+S&amp;ln=Burden&amp;st=d&amp;ssrc=&amp;pid=6114703" TargetMode="External"/><Relationship Id="rId74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47&amp;h=7217916&amp;recoff=7+43&amp;fsk=BEFpYewIgAAJvwAYNQk-61-&amp;bsk=&amp;pgoff=" TargetMode="External"/><Relationship Id="rId744" Type="http://schemas.openxmlformats.org/officeDocument/2006/relationships/image" Target="media/image1.png"/><Relationship Id="rId745" Type="http://schemas.openxmlformats.org/officeDocument/2006/relationships/hyperlink" Target="http://search.ancestry.com/iexec?htx=View&amp;r=an&amp;dbid=2495&amp;iid=40143_271954__0001-00014&amp;fn=John&amp;ln=Burden&amp;st=d&amp;ssrc=&amp;pid=7217916" TargetMode="External"/><Relationship Id="rId74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48&amp;h=16009834&amp;recoff=7&amp;fsk=BEFpYewIgAAJvwAYNQk-61-&amp;bsk=&amp;pgoff=" TargetMode="External"/><Relationship Id="rId747" Type="http://schemas.openxmlformats.org/officeDocument/2006/relationships/image" Target="media/image1.png"/><Relationship Id="rId748" Type="http://schemas.openxmlformats.org/officeDocument/2006/relationships/hyperlink" Target="http://search.ancestry.com/iexec?htx=View&amp;r=an&amp;dbid=2495&amp;iid=40143_264646__0066-00160&amp;fn=Sally&amp;ln=Burden&amp;st=d&amp;ssrc=&amp;pid=16009834" TargetMode="External"/><Relationship Id="rId74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49&amp;h=42269414&amp;recoff=7+32&amp;fsk=BEFpYewIgAAJvwAYNQk-61-&amp;bsk=&amp;pgoff=" TargetMode="External"/><Relationship Id="rId750" Type="http://schemas.openxmlformats.org/officeDocument/2006/relationships/image" Target="media/image1.png"/><Relationship Id="rId751" Type="http://schemas.openxmlformats.org/officeDocument/2006/relationships/hyperlink" Target="http://search.ancestry.com/iexec?htx=View&amp;r=an&amp;dbid=2495&amp;iid=40400_274754-00146&amp;fn=&amp;ln=Burden&amp;st=d&amp;ssrc=&amp;pid=42269414" TargetMode="External"/><Relationship Id="rId75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50&amp;h=3226012&amp;recoff=7&amp;fsk=BEFpYewIgAAJvwAYNTs-61-&amp;bsk=&amp;pgoff=" TargetMode="External"/><Relationship Id="rId753" Type="http://schemas.openxmlformats.org/officeDocument/2006/relationships/image" Target="media/image1.png"/><Relationship Id="rId754" Type="http://schemas.openxmlformats.org/officeDocument/2006/relationships/hyperlink" Target="http://search.ancestry.com/iexec?htx=View&amp;r=an&amp;dbid=2495&amp;iid=40143_268872__0037-00208&amp;fn=Aaron&amp;ln=Burden&amp;st=d&amp;ssrc=&amp;pid=3226012" TargetMode="External"/><Relationship Id="rId75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51&amp;h=47303143&amp;recoff=8&amp;fsk=BEFpYewIgAAJvwAYNTs-61-&amp;bsk=&amp;pgoff=" TargetMode="External"/><Relationship Id="rId756" Type="http://schemas.openxmlformats.org/officeDocument/2006/relationships/image" Target="media/image1.png"/><Relationship Id="rId757" Type="http://schemas.openxmlformats.org/officeDocument/2006/relationships/hyperlink" Target="http://search.ancestry.com/iexec?htx=View&amp;r=an&amp;dbid=2495&amp;iid=40400_274668-00299&amp;fn=Mary+R&amp;ln=Burden&amp;st=d&amp;ssrc=&amp;pid=47303143" TargetMode="External"/><Relationship Id="rId75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52&amp;h=6381823&amp;recoff=7+30+42&amp;fsk=BEFpYewIgAAJvwAYNTs-61-&amp;bsk=&amp;pgoff=" TargetMode="External"/><Relationship Id="rId759" Type="http://schemas.openxmlformats.org/officeDocument/2006/relationships/image" Target="media/image1.png"/><Relationship Id="rId760" Type="http://schemas.openxmlformats.org/officeDocument/2006/relationships/hyperlink" Target="http://search.ancestry.com/iexec?htx=View&amp;r=an&amp;dbid=2495&amp;iid=40143_268870__0017-00154&amp;fn=Moses&amp;ln=Burden&amp;st=d&amp;ssrc=&amp;pid=6381823" TargetMode="External"/><Relationship Id="rId76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53&amp;h=6367389&amp;recoff=7+30+42&amp;fsk=BEFpYewIgAAJvwAYNTs-61-&amp;bsk=&amp;pgoff=" TargetMode="External"/><Relationship Id="rId762" Type="http://schemas.openxmlformats.org/officeDocument/2006/relationships/image" Target="media/image1.png"/><Relationship Id="rId763" Type="http://schemas.openxmlformats.org/officeDocument/2006/relationships/hyperlink" Target="http://search.ancestry.com/iexec?htx=View&amp;r=an&amp;dbid=2495&amp;iid=40143_268875__0043-00006&amp;fn=Moses&amp;ln=Burden&amp;st=d&amp;ssrc=&amp;pid=6367389" TargetMode="External"/><Relationship Id="rId76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54&amp;h=6974160&amp;recoff=7&amp;fsk=BEFpYewIgAAJvwAYNTs-61-&amp;bsk=&amp;pgoff=" TargetMode="External"/><Relationship Id="rId765" Type="http://schemas.openxmlformats.org/officeDocument/2006/relationships/image" Target="media/image1.png"/><Relationship Id="rId766" Type="http://schemas.openxmlformats.org/officeDocument/2006/relationships/hyperlink" Target="http://search.ancestry.com/iexec?htx=View&amp;r=an&amp;dbid=2495&amp;iid=40143_270665__0002-00058&amp;fn=Moses&amp;ln=Burden&amp;st=d&amp;ssrc=&amp;pid=6974160" TargetMode="External"/><Relationship Id="rId76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55&amp;h=7398819&amp;recoff=7&amp;fsk=BEFpYewIgAAJvwAYNTs-61-&amp;bsk=&amp;pgoff=" TargetMode="External"/><Relationship Id="rId768" Type="http://schemas.openxmlformats.org/officeDocument/2006/relationships/image" Target="media/image1.png"/><Relationship Id="rId769" Type="http://schemas.openxmlformats.org/officeDocument/2006/relationships/hyperlink" Target="http://search.ancestry.com/iexec?htx=View&amp;r=an&amp;dbid=2495&amp;iid=40143_271466__0001-00029&amp;fn=Wenses&amp;ln=Burden&amp;st=d&amp;ssrc=&amp;pid=7398819" TargetMode="External"/><Relationship Id="rId77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56&amp;h=6017244&amp;recoff=8&amp;fsk=BEFpYewIgAAJvwAYNTs-61-&amp;bsk=&amp;pgoff=" TargetMode="External"/><Relationship Id="rId771" Type="http://schemas.openxmlformats.org/officeDocument/2006/relationships/image" Target="media/image1.png"/><Relationship Id="rId772" Type="http://schemas.openxmlformats.org/officeDocument/2006/relationships/hyperlink" Target="http://search.ancestry.com/iexec?htx=View&amp;r=an&amp;dbid=2495&amp;iid=40143_264646__0066-00165&amp;fn=Abraham&amp;ln=Burden&amp;st=d&amp;ssrc=&amp;pid=6017244" TargetMode="External"/><Relationship Id="rId77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57&amp;h=15309244&amp;recoff=7&amp;fsk=BEFpYewIgAAJvwAYNTs-61-&amp;bsk=&amp;pgoff=" TargetMode="External"/><Relationship Id="rId774" Type="http://schemas.openxmlformats.org/officeDocument/2006/relationships/image" Target="media/image1.png"/><Relationship Id="rId775" Type="http://schemas.openxmlformats.org/officeDocument/2006/relationships/hyperlink" Target="http://search.ancestry.com/iexec?htx=View&amp;r=an&amp;dbid=2495&amp;iid=40143_264430__0001-00004&amp;fn=Cynthia&amp;ln=Burden&amp;st=d&amp;ssrc=&amp;pid=15309244" TargetMode="External"/><Relationship Id="rId77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58&amp;h=16379495&amp;recoff=7&amp;fsk=BEFpYewIgAAJvwAYNTs-61-&amp;bsk=&amp;pgoff=" TargetMode="External"/><Relationship Id="rId777" Type="http://schemas.openxmlformats.org/officeDocument/2006/relationships/image" Target="media/image1.png"/><Relationship Id="rId778" Type="http://schemas.openxmlformats.org/officeDocument/2006/relationships/hyperlink" Target="http://search.ancestry.com/iexec?htx=View&amp;r=an&amp;dbid=2495&amp;iid=40143_268869__0010-00161&amp;fn=Cynthia&amp;ln=Burden&amp;st=d&amp;ssrc=&amp;pid=16379495" TargetMode="External"/><Relationship Id="rId77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59&amp;h=13218788&amp;recoff=7&amp;fsk=BEFpYewIgAAJvwAYNTs-61-&amp;bsk=&amp;pgoff=" TargetMode="External"/><Relationship Id="rId780" Type="http://schemas.openxmlformats.org/officeDocument/2006/relationships/image" Target="media/image1.png"/><Relationship Id="rId781" Type="http://schemas.openxmlformats.org/officeDocument/2006/relationships/hyperlink" Target="http://search.ancestry.com/iexec?htx=View&amp;r=an&amp;dbid=2495&amp;iid=40143_268872__0037-00209&amp;fn=Cynthia&amp;ln=Burden&amp;st=d&amp;ssrc=&amp;pid=13218788" TargetMode="External"/><Relationship Id="rId78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60&amp;h=16349110&amp;recoff=7&amp;fsk=BEFpYewIgAAJvwAYNTs-61-&amp;bsk=&amp;pgoff=" TargetMode="External"/><Relationship Id="rId783" Type="http://schemas.openxmlformats.org/officeDocument/2006/relationships/image" Target="media/image1.png"/><Relationship Id="rId784" Type="http://schemas.openxmlformats.org/officeDocument/2006/relationships/hyperlink" Target="http://search.ancestry.com/iexec?htx=View&amp;r=an&amp;dbid=2495&amp;iid=40143_268876__0001-00012&amp;fn=Cynthia&amp;ln=Burden&amp;st=d&amp;ssrc=&amp;pid=16349110" TargetMode="External"/><Relationship Id="rId78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61&amp;h=5992437&amp;recoff=7+30+42&amp;fsk=BEFpYewIgAAJvwAYNTs-61-&amp;bsk=&amp;pgoff=" TargetMode="External"/><Relationship Id="rId786" Type="http://schemas.openxmlformats.org/officeDocument/2006/relationships/image" Target="media/image1.png"/><Relationship Id="rId787" Type="http://schemas.openxmlformats.org/officeDocument/2006/relationships/hyperlink" Target="http://search.ancestry.com/iexec?htx=View&amp;r=an&amp;dbid=2495&amp;iid=40143_264638__0003-00091&amp;fn=Julean&amp;ln=Burden&amp;st=d&amp;ssrc=&amp;pid=5992437" TargetMode="External"/><Relationship Id="rId78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62&amp;h=5345228&amp;recoff=8+33+45&amp;fsk=BEFpYewIgAAJvwAYNTs-61-&amp;bsk=&amp;pgoff=" TargetMode="External"/><Relationship Id="rId789" Type="http://schemas.openxmlformats.org/officeDocument/2006/relationships/image" Target="media/image1.png"/><Relationship Id="rId790" Type="http://schemas.openxmlformats.org/officeDocument/2006/relationships/hyperlink" Target="http://search.ancestry.com/iexec?htx=View&amp;r=an&amp;dbid=2495&amp;iid=40143_271463__0001-00020&amp;fn=Moses&amp;ln=Burden&amp;st=d&amp;ssrc=&amp;pid=5345228" TargetMode="External"/><Relationship Id="rId79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63&amp;h=7397525&amp;recoff=7+32+44&amp;fsk=BEFpYewIgAAJvwAYNTs-61-&amp;bsk=&amp;pgoff=" TargetMode="External"/><Relationship Id="rId792" Type="http://schemas.openxmlformats.org/officeDocument/2006/relationships/image" Target="media/image1.png"/><Relationship Id="rId793" Type="http://schemas.openxmlformats.org/officeDocument/2006/relationships/hyperlink" Target="http://search.ancestry.com/iexec?htx=View&amp;r=an&amp;dbid=2495&amp;iid=40143_271466__0001-00001&amp;fn=Moses&amp;ln=Burden&amp;st=d&amp;ssrc=&amp;pid=7397525" TargetMode="External"/><Relationship Id="rId79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64&amp;h=3218046&amp;recoff=8&amp;fsk=BEFpYewIgAAJvwAYNTs-61-&amp;bsk=&amp;pgoff=" TargetMode="External"/><Relationship Id="rId795" Type="http://schemas.openxmlformats.org/officeDocument/2006/relationships/image" Target="media/image1.png"/><Relationship Id="rId796" Type="http://schemas.openxmlformats.org/officeDocument/2006/relationships/hyperlink" Target="http://search.ancestry.com/iexec?htx=View&amp;r=an&amp;dbid=2495&amp;iid=40143_268872__0031-00051&amp;fn=Rufus&amp;ln=Burden&amp;st=d&amp;ssrc=&amp;pid=3218046" TargetMode="External"/><Relationship Id="rId79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65&amp;h=4295186&amp;recoff=7+32&amp;fsk=BEFpYewIgAAJvwAYNTs-61-&amp;bsk=&amp;pgoff=" TargetMode="External"/><Relationship Id="rId798" Type="http://schemas.openxmlformats.org/officeDocument/2006/relationships/image" Target="media/image1.png"/><Relationship Id="rId799" Type="http://schemas.openxmlformats.org/officeDocument/2006/relationships/hyperlink" Target="http://search.ancestry.com/iexec?htx=View&amp;r=an&amp;dbid=2495&amp;iid=40143_271464__0002-00055&amp;fn=Sarah&amp;ln=Burden&amp;st=d&amp;ssrc=&amp;pid=4295186" TargetMode="External"/><Relationship Id="rId80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66&amp;h=42269617&amp;recoff=7&amp;fsk=BEFpYewIgAAJvwAYNTs-61-&amp;bsk=&amp;pgoff=" TargetMode="External"/><Relationship Id="rId801" Type="http://schemas.openxmlformats.org/officeDocument/2006/relationships/image" Target="media/image1.png"/><Relationship Id="rId802" Type="http://schemas.openxmlformats.org/officeDocument/2006/relationships/hyperlink" Target="http://search.ancestry.com/iexec?htx=View&amp;r=an&amp;dbid=2495&amp;iid=40400_274754-00154&amp;fn=Sarah&amp;ln=Burden&amp;st=d&amp;ssrc=&amp;pid=42269617" TargetMode="External"/><Relationship Id="rId80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67&amp;h=16077052&amp;recoff=7&amp;fsk=BEFpYewIgAAJvwAYNTs-61-&amp;bsk=&amp;pgoff=" TargetMode="External"/><Relationship Id="rId804" Type="http://schemas.openxmlformats.org/officeDocument/2006/relationships/image" Target="media/image1.png"/><Relationship Id="rId805" Type="http://schemas.openxmlformats.org/officeDocument/2006/relationships/hyperlink" Target="http://search.ancestry.com/iexec?htx=View&amp;r=an&amp;dbid=2495&amp;iid=40143_264636__0010-00276&amp;fn=Abraham&amp;ln=Burden&amp;st=d&amp;ssrc=&amp;pid=16077052" TargetMode="External"/><Relationship Id="rId80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68&amp;h=6114713&amp;recoff=7&amp;fsk=BEFpYewIgAAJvwAYNTs-61-&amp;bsk=&amp;pgoff=" TargetMode="External"/><Relationship Id="rId807" Type="http://schemas.openxmlformats.org/officeDocument/2006/relationships/image" Target="media/image1.png"/><Relationship Id="rId808" Type="http://schemas.openxmlformats.org/officeDocument/2006/relationships/hyperlink" Target="http://search.ancestry.com/iexec?htx=View&amp;r=an&amp;dbid=2495&amp;iid=40143_264647__0069-00021&amp;fn=Abraham&amp;ln=Burden&amp;st=d&amp;ssrc=&amp;pid=6114713" TargetMode="External"/><Relationship Id="rId80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69&amp;h=5992439&amp;recoff=8+31+43&amp;fsk=BEFpYewIgAAJvwAYNTs-61-&amp;bsk=&amp;pgoff=" TargetMode="External"/><Relationship Id="rId810" Type="http://schemas.openxmlformats.org/officeDocument/2006/relationships/image" Target="media/image1.png"/><Relationship Id="rId811" Type="http://schemas.openxmlformats.org/officeDocument/2006/relationships/hyperlink" Target="http://search.ancestry.com/iexec?htx=View&amp;r=an&amp;dbid=2495&amp;iid=40143_264638__0003-00091&amp;fn=Abraham+Ginko&amp;ln=Burden&amp;st=d&amp;ssrc=&amp;pid=5992439" TargetMode="External"/><Relationship Id="rId81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70&amp;h=16066927&amp;recoff=7&amp;fsk=BEFpYewIgAAJvwAYNTs-61-&amp;bsk=&amp;pgoff=" TargetMode="External"/><Relationship Id="rId813" Type="http://schemas.openxmlformats.org/officeDocument/2006/relationships/image" Target="media/image1.png"/><Relationship Id="rId814" Type="http://schemas.openxmlformats.org/officeDocument/2006/relationships/hyperlink" Target="http://search.ancestry.com/iexec?htx=View&amp;r=an&amp;dbid=2495&amp;iid=40143_264636__0005-00149&amp;fn=Bradford&amp;ln=Burden&amp;st=d&amp;ssrc=&amp;pid=16066927" TargetMode="External"/><Relationship Id="rId81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71&amp;h=6017249&amp;recoff=8&amp;fsk=BEFpYewIgAAJvwAYNTs-61-&amp;bsk=&amp;pgoff=" TargetMode="External"/><Relationship Id="rId816" Type="http://schemas.openxmlformats.org/officeDocument/2006/relationships/image" Target="media/image1.png"/><Relationship Id="rId817" Type="http://schemas.openxmlformats.org/officeDocument/2006/relationships/hyperlink" Target="http://search.ancestry.com/iexec?htx=View&amp;r=an&amp;dbid=2495&amp;iid=40143_264646__0066-00166&amp;fn=Bradford&amp;ln=Burden&amp;st=d&amp;ssrc=&amp;pid=6017249" TargetMode="External"/><Relationship Id="rId81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72&amp;h=5316555&amp;recoff=7&amp;fsk=BEFpYewIgAAJvwAYNTs-61-&amp;bsk=&amp;pgoff=" TargetMode="External"/><Relationship Id="rId819" Type="http://schemas.openxmlformats.org/officeDocument/2006/relationships/image" Target="media/image1.png"/><Relationship Id="rId820" Type="http://schemas.openxmlformats.org/officeDocument/2006/relationships/hyperlink" Target="http://search.ancestry.com/iexec?htx=View&amp;r=an&amp;dbid=2495&amp;iid=40143_264430__0001-00006&amp;fn=Cyrus&amp;ln=Burden&amp;st=d&amp;ssrc=&amp;pid=5316555" TargetMode="External"/><Relationship Id="rId82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73&amp;h=7486142&amp;recoff=7&amp;fsk=BEFpYewIgAAJvwAYNTs-61-&amp;bsk=&amp;pgoff=" TargetMode="External"/><Relationship Id="rId822" Type="http://schemas.openxmlformats.org/officeDocument/2006/relationships/image" Target="media/image1.png"/><Relationship Id="rId823" Type="http://schemas.openxmlformats.org/officeDocument/2006/relationships/hyperlink" Target="http://search.ancestry.com/iexec?htx=View&amp;r=an&amp;dbid=2495&amp;iid=40143_269113__0001-00002&amp;fn=Jennet&amp;ln=Burden&amp;st=d&amp;ssrc=&amp;pid=7486142" TargetMode="External"/><Relationship Id="rId82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74&amp;h=5416310&amp;recoff=7&amp;fsk=BEFpYewIgAAJvwAYNTs-61-&amp;bsk=&amp;pgoff=" TargetMode="External"/><Relationship Id="rId825" Type="http://schemas.openxmlformats.org/officeDocument/2006/relationships/image" Target="media/image1.png"/><Relationship Id="rId826" Type="http://schemas.openxmlformats.org/officeDocument/2006/relationships/hyperlink" Target="http://search.ancestry.com/iexec?htx=View&amp;r=an&amp;dbid=2495&amp;iid=40143_264436__0001-00009&amp;fn=Ruth&amp;ln=Burden&amp;st=d&amp;ssrc=&amp;pid=5416310" TargetMode="External"/><Relationship Id="rId82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75&amp;h=16070759&amp;recoff=7&amp;fsk=BEFpYewIgAAJvwAYNTs-61-&amp;bsk=&amp;pgoff=" TargetMode="External"/><Relationship Id="rId828" Type="http://schemas.openxmlformats.org/officeDocument/2006/relationships/image" Target="media/image1.png"/><Relationship Id="rId829" Type="http://schemas.openxmlformats.org/officeDocument/2006/relationships/hyperlink" Target="http://search.ancestry.com/iexec?htx=View&amp;r=an&amp;dbid=2495&amp;iid=40143_264636__0007-00208&amp;fn=Nancy&amp;ln=Burden&amp;st=d&amp;ssrc=&amp;pid=16070759" TargetMode="External"/><Relationship Id="rId83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76&amp;h=16071772&amp;recoff=7&amp;fsk=BEFpYewIgAAJvwAYNTs-61-&amp;bsk=&amp;pgoff=" TargetMode="External"/><Relationship Id="rId831" Type="http://schemas.openxmlformats.org/officeDocument/2006/relationships/image" Target="media/image1.png"/><Relationship Id="rId832" Type="http://schemas.openxmlformats.org/officeDocument/2006/relationships/hyperlink" Target="http://search.ancestry.com/iexec?htx=View&amp;r=an&amp;dbid=2495&amp;iid=40143_264636__0008-00222&amp;fn=Betsey&amp;ln=Burden&amp;st=d&amp;ssrc=&amp;pid=16071772" TargetMode="External"/><Relationship Id="rId83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77&amp;h=16082850&amp;recoff=7&amp;fsk=BEFpYewIgAAJvwAYNTs-61-&amp;bsk=&amp;pgoff=" TargetMode="External"/><Relationship Id="rId834" Type="http://schemas.openxmlformats.org/officeDocument/2006/relationships/image" Target="media/image1.png"/><Relationship Id="rId835" Type="http://schemas.openxmlformats.org/officeDocument/2006/relationships/hyperlink" Target="http://search.ancestry.com/iexec?htx=View&amp;r=an&amp;dbid=2495&amp;iid=40143_264636__0012-00339&amp;fn=Betsey&amp;ln=Burden&amp;st=d&amp;ssrc=&amp;pid=16082850" TargetMode="External"/><Relationship Id="rId83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78&amp;h=16010168&amp;recoff=7&amp;fsk=BEFpYewIgAAJvwAYNTs-61-&amp;bsk=&amp;pgoff=" TargetMode="External"/><Relationship Id="rId837" Type="http://schemas.openxmlformats.org/officeDocument/2006/relationships/image" Target="media/image1.png"/><Relationship Id="rId838" Type="http://schemas.openxmlformats.org/officeDocument/2006/relationships/hyperlink" Target="http://search.ancestry.com/iexec?htx=View&amp;r=an&amp;dbid=2495&amp;iid=40143_264646__0066-00172&amp;fn=Betsey&amp;ln=Burden&amp;st=d&amp;ssrc=&amp;pid=16010168" TargetMode="External"/><Relationship Id="rId83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79&amp;h=16107512&amp;recoff=7&amp;fsk=BEFpYewIgAAJvwAYNTs-61-&amp;bsk=&amp;pgoff=" TargetMode="External"/><Relationship Id="rId840" Type="http://schemas.openxmlformats.org/officeDocument/2006/relationships/image" Target="media/image1.png"/><Relationship Id="rId841" Type="http://schemas.openxmlformats.org/officeDocument/2006/relationships/hyperlink" Target="http://search.ancestry.com/iexec?htx=View&amp;r=an&amp;dbid=2495&amp;iid=40143_264647__0069-00024&amp;fn=Betsey&amp;ln=Burden&amp;st=d&amp;ssrc=&amp;pid=16107512" TargetMode="External"/><Relationship Id="rId84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80&amp;h=5992440&amp;recoff=8+31+43&amp;fsk=BEFpYewIgAAJvwAYNTs-61-&amp;bsk=&amp;pgoff=" TargetMode="External"/><Relationship Id="rId843" Type="http://schemas.openxmlformats.org/officeDocument/2006/relationships/image" Target="media/image1.png"/><Relationship Id="rId844" Type="http://schemas.openxmlformats.org/officeDocument/2006/relationships/hyperlink" Target="http://search.ancestry.com/iexec?htx=View&amp;r=an&amp;dbid=2495&amp;iid=40143_264638__0003-00091&amp;fn=Isaac+Gifford&amp;ln=Burden&amp;st=d&amp;ssrc=&amp;pid=5992440" TargetMode="External"/><Relationship Id="rId84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81&amp;h=13210932&amp;recoff=7&amp;fsk=BEFpYewIgAAJvwAYNTs-61-&amp;bsk=&amp;pgoff=" TargetMode="External"/><Relationship Id="rId846" Type="http://schemas.openxmlformats.org/officeDocument/2006/relationships/image" Target="media/image1.png"/><Relationship Id="rId847" Type="http://schemas.openxmlformats.org/officeDocument/2006/relationships/hyperlink" Target="http://search.ancestry.com/iexec?htx=View&amp;r=an&amp;dbid=2495&amp;iid=40143_268872__0031-00053&amp;fn=Sally&amp;ln=Burden&amp;st=d&amp;ssrc=&amp;pid=13210932" TargetMode="External"/><Relationship Id="rId84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82&amp;h=13218898&amp;recoff=8&amp;fsk=BEFpYewIgAAJvwAYNTs-61-&amp;bsk=&amp;pgoff=" TargetMode="External"/><Relationship Id="rId849" Type="http://schemas.openxmlformats.org/officeDocument/2006/relationships/image" Target="media/image1.png"/><Relationship Id="rId850" Type="http://schemas.openxmlformats.org/officeDocument/2006/relationships/hyperlink" Target="http://search.ancestry.com/iexec?htx=View&amp;r=an&amp;dbid=2495&amp;iid=40143_268872__0037-00211&amp;fn=Sally+H&amp;ln=Burden&amp;st=d&amp;ssrc=&amp;pid=13218898" TargetMode="External"/><Relationship Id="rId85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83&amp;h=5815677&amp;recoff=7+30+42&amp;fsk=BEFpYewIgAAJvwAYNTs-61-&amp;bsk=&amp;pgoff=" TargetMode="External"/><Relationship Id="rId852" Type="http://schemas.openxmlformats.org/officeDocument/2006/relationships/image" Target="media/image1.png"/><Relationship Id="rId853" Type="http://schemas.openxmlformats.org/officeDocument/2006/relationships/hyperlink" Target="http://search.ancestry.com/iexec?htx=View&amp;r=an&amp;dbid=2495&amp;iid=40143_264732__0001-00010&amp;fn=Abigail&amp;ln=Burden&amp;st=d&amp;ssrc=&amp;pid=5815677" TargetMode="External"/><Relationship Id="rId85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84&amp;h=4881815&amp;recoff=7&amp;fsk=BEFpYewIgAAJvwAYNTs-61-&amp;bsk=&amp;pgoff=" TargetMode="External"/><Relationship Id="rId855" Type="http://schemas.openxmlformats.org/officeDocument/2006/relationships/image" Target="media/image1.png"/><Relationship Id="rId856" Type="http://schemas.openxmlformats.org/officeDocument/2006/relationships/hyperlink" Target="http://search.ancestry.com/iexec?htx=View&amp;r=an&amp;dbid=2495&amp;iid=40143_269106__0004-00109&amp;fn=Benjamin&amp;ln=Burden&amp;st=d&amp;ssrc=&amp;pid=4881815" TargetMode="External"/><Relationship Id="rId85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85&amp;h=10942841&amp;recoff=7&amp;fsk=BEFpYewIgAAJvwAYNTs-61-&amp;bsk=&amp;pgoff=" TargetMode="External"/><Relationship Id="rId858" Type="http://schemas.openxmlformats.org/officeDocument/2006/relationships/image" Target="media/image1.png"/><Relationship Id="rId859" Type="http://schemas.openxmlformats.org/officeDocument/2006/relationships/hyperlink" Target="http://search.ancestry.com/iexec?htx=View&amp;r=an&amp;dbid=2495&amp;iid=40369_269109__0013-00035&amp;fn=Benjamin&amp;ln=Burden&amp;st=d&amp;ssrc=&amp;pid=10942841" TargetMode="External"/><Relationship Id="rId86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86&amp;h=15309366&amp;recoff=7&amp;fsk=BEFpYewIgAAJvwAYNTs-61-&amp;bsk=&amp;pgoff=" TargetMode="External"/><Relationship Id="rId861" Type="http://schemas.openxmlformats.org/officeDocument/2006/relationships/image" Target="media/image1.png"/><Relationship Id="rId862" Type="http://schemas.openxmlformats.org/officeDocument/2006/relationships/hyperlink" Target="http://search.ancestry.com/iexec?htx=View&amp;r=an&amp;dbid=2495&amp;iid=40143_264430__0001-00010&amp;fn=Betsey&amp;ln=Burden&amp;st=d&amp;ssrc=&amp;pid=15309366" TargetMode="External"/><Relationship Id="rId86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87&amp;h=8223538&amp;recoff=7&amp;fsk=BEFpYewIgAAJvwAYNTs-61-&amp;bsk=&amp;pgoff=" TargetMode="External"/><Relationship Id="rId864" Type="http://schemas.openxmlformats.org/officeDocument/2006/relationships/image" Target="media/image1.png"/><Relationship Id="rId865" Type="http://schemas.openxmlformats.org/officeDocument/2006/relationships/hyperlink" Target="http://search.ancestry.com/iexec?htx=View&amp;r=an&amp;dbid=2495&amp;iid=40143_264733__0002-00052&amp;fn=Charles&amp;ln=Burden&amp;st=d&amp;ssrc=&amp;pid=8223538" TargetMode="External"/><Relationship Id="rId86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88&amp;h=16107548&amp;recoff=7&amp;fsk=BEFpYewIgAAJvwAYNTs-61-&amp;bsk=&amp;pgoff=" TargetMode="External"/><Relationship Id="rId867" Type="http://schemas.openxmlformats.org/officeDocument/2006/relationships/image" Target="media/image1.png"/><Relationship Id="rId868" Type="http://schemas.openxmlformats.org/officeDocument/2006/relationships/hyperlink" Target="http://search.ancestry.com/iexec?htx=View&amp;r=an&amp;dbid=2495&amp;iid=40143_264647__0069-00025&amp;fn=Sarah&amp;ln=Burden&amp;st=d&amp;ssrc=&amp;pid=16107548" TargetMode="External"/><Relationship Id="rId86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89&amp;h=5992441&amp;recoff=8+31+43&amp;fsk=BEFpYewIgAAJvwAYNTs-61-&amp;bsk=&amp;pgoff=" TargetMode="External"/><Relationship Id="rId870" Type="http://schemas.openxmlformats.org/officeDocument/2006/relationships/image" Target="media/image1.png"/><Relationship Id="rId871" Type="http://schemas.openxmlformats.org/officeDocument/2006/relationships/hyperlink" Target="http://search.ancestry.com/iexec?htx=View&amp;r=an&amp;dbid=2495&amp;iid=40143_264638__0003-00091&amp;fn=Gideon+R&amp;ln=Burden&amp;st=d&amp;ssrc=&amp;pid=5992441" TargetMode="External"/><Relationship Id="rId872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90&amp;h=6367474&amp;recoff=7+30+42&amp;fsk=BEFpYewIgAAJvwAYNTs-61-&amp;bsk=&amp;pgoff=" TargetMode="External"/><Relationship Id="rId873" Type="http://schemas.openxmlformats.org/officeDocument/2006/relationships/image" Target="media/image1.png"/><Relationship Id="rId874" Type="http://schemas.openxmlformats.org/officeDocument/2006/relationships/hyperlink" Target="http://search.ancestry.com/iexec?htx=View&amp;r=an&amp;dbid=2495&amp;iid=40143_268875__0043-00007&amp;fn=Lydia&amp;ln=Burden&amp;st=d&amp;ssrc=&amp;pid=6367474" TargetMode="External"/><Relationship Id="rId875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91&amp;h=13211154&amp;recoff=7&amp;fsk=BEFpYewIgAAJvwAYNTs-61-&amp;bsk=&amp;pgoff=" TargetMode="External"/><Relationship Id="rId876" Type="http://schemas.openxmlformats.org/officeDocument/2006/relationships/image" Target="media/image1.png"/><Relationship Id="rId877" Type="http://schemas.openxmlformats.org/officeDocument/2006/relationships/hyperlink" Target="http://search.ancestry.com/iexec?htx=View&amp;r=an&amp;dbid=2495&amp;iid=40143_268872__0031-00056&amp;fn=Roxa&amp;ln=Burden&amp;st=d&amp;ssrc=&amp;pid=13211154" TargetMode="External"/><Relationship Id="rId878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92&amp;h=3792352&amp;recoff=9&amp;fsk=BEFpYewIgAAJvwAYNTs-61-&amp;bsk=&amp;pgoff=" TargetMode="External"/><Relationship Id="rId879" Type="http://schemas.openxmlformats.org/officeDocument/2006/relationships/image" Target="media/image1.png"/><Relationship Id="rId880" Type="http://schemas.openxmlformats.org/officeDocument/2006/relationships/hyperlink" Target="http://search.ancestry.com/iexec?htx=View&amp;r=an&amp;dbid=2495&amp;iid=40143_266007__0182-00022&amp;fn=Levins+L+Whithey&amp;ln=Burden&amp;st=d&amp;ssrc=&amp;pid=3792352" TargetMode="External"/><Relationship Id="rId881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93&amp;h=16010616&amp;recoff=8&amp;fsk=BEFpYewIgAAJvwAYNTs-61-&amp;bsk=&amp;pgoff=" TargetMode="External"/><Relationship Id="rId882" Type="http://schemas.openxmlformats.org/officeDocument/2006/relationships/image" Target="media/image1.png"/><Relationship Id="rId883" Type="http://schemas.openxmlformats.org/officeDocument/2006/relationships/hyperlink" Target="http://search.ancestry.com/iexec?htx=View&amp;r=an&amp;dbid=2495&amp;iid=40143_264646__0067-00186&amp;fn=Peace+W&amp;ln=Burden&amp;st=d&amp;ssrc=&amp;pid=16010616" TargetMode="External"/><Relationship Id="rId884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94&amp;h=69249258&amp;recoff=7&amp;fsk=BEFpYewIgAAJvwAYNTs-61-&amp;bsk=&amp;pgoff=" TargetMode="External"/><Relationship Id="rId885" Type="http://schemas.openxmlformats.org/officeDocument/2006/relationships/image" Target="media/image1.png"/><Relationship Id="rId886" Type="http://schemas.openxmlformats.org/officeDocument/2006/relationships/hyperlink" Target="http://search.ancestry.com/iexec?htx=View&amp;r=an&amp;dbid=2495&amp;iid=40400_274791-00417&amp;fn=Hannah&amp;ln=Burden&amp;st=d&amp;ssrc=&amp;pid=69249258" TargetMode="External"/><Relationship Id="rId887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95&amp;h=18374796&amp;recoff=7&amp;fsk=BEFpYewIgAAJvwAYNTs-61-&amp;bsk=&amp;pgoff=" TargetMode="External"/><Relationship Id="rId888" Type="http://schemas.openxmlformats.org/officeDocument/2006/relationships/image" Target="media/image1.png"/><Relationship Id="rId889" Type="http://schemas.openxmlformats.org/officeDocument/2006/relationships/hyperlink" Target="http://search.ancestry.com/iexec?htx=View&amp;r=an&amp;dbid=2495&amp;iid=40902_264033__0276-00183&amp;fn=Hannah&amp;ln=Burden&amp;st=d&amp;ssrc=&amp;pid=18374796" TargetMode="External"/><Relationship Id="rId890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96&amp;h=6383693&amp;recoff=8+30&amp;fsk=BEFpYewIgAAJvwAYNTs-61-&amp;bsk=&amp;pgoff=" TargetMode="External"/><Relationship Id="rId891" Type="http://schemas.openxmlformats.org/officeDocument/2006/relationships/image" Target="media/image1.png"/><Relationship Id="rId892" Type="http://schemas.openxmlformats.org/officeDocument/2006/relationships/hyperlink" Target="http://search.ancestry.com/iexec?htx=View&amp;r=an&amp;dbid=2495&amp;iid=40143_268870__0018-00193&amp;fn=Lucy&amp;ln=Burden&amp;st=d&amp;ssrc=&amp;pid=6383693" TargetMode="External"/><Relationship Id="rId893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97&amp;h=6361506&amp;recoff=7+32+44&amp;fsk=BEFpYewIgAAJvwAYNTs-61-&amp;bsk=&amp;pgoff=" TargetMode="External"/><Relationship Id="rId894" Type="http://schemas.openxmlformats.org/officeDocument/2006/relationships/image" Target="media/image1.png"/><Relationship Id="rId895" Type="http://schemas.openxmlformats.org/officeDocument/2006/relationships/hyperlink" Target="http://search.ancestry.com/iexec?htx=View&amp;r=an&amp;dbid=2495&amp;iid=40143_268878__0004-00077&amp;fn=Martha&amp;ln=Burden&amp;st=d&amp;ssrc=&amp;pid=6361506" TargetMode="External"/><Relationship Id="rId896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98&amp;h=47855017&amp;recoff=8&amp;fsk=BEFpYewIgAAJvwAYNTs-61-&amp;bsk=&amp;pgoff=" TargetMode="External"/><Relationship Id="rId897" Type="http://schemas.openxmlformats.org/officeDocument/2006/relationships/image" Target="media/image1.png"/><Relationship Id="rId898" Type="http://schemas.openxmlformats.org/officeDocument/2006/relationships/hyperlink" Target="http://search.ancestry.com/iexec?htx=View&amp;r=an&amp;dbid=2495&amp;iid=40400_274645-00518&amp;fn=William+H&amp;ln=Burden&amp;st=d&amp;ssrc=&amp;pid=47855017" TargetMode="External"/><Relationship Id="rId899" Type="http://schemas.openxmlformats.org/officeDocument/2006/relationships/hyperlink" Target="http://search.ancestry.com/cgi-bin/sse.dll?indiv=1&amp;db=MATownVital&amp;rank=1&amp;new=1&amp;MSAV=1&amp;msT=1&amp;gss=angs-d&amp;gsln=BURDEN&amp;dbOnly=_C000000F|_C000000F_x&amp;uidh=mac&amp;msbdp=10&amp;pcat=34&amp;fh=299&amp;h=8668524&amp;recoff=8&amp;fsk=BEFpYewIgAAJvwAYNTs-61-&amp;bsk=&amp;pgoff=" TargetMode="External"/><Relationship Id="rId900" Type="http://schemas.openxmlformats.org/officeDocument/2006/relationships/image" Target="media/image1.png"/><Relationship Id="rId901" Type="http://schemas.openxmlformats.org/officeDocument/2006/relationships/hyperlink" Target="http://search.ancestry.com/iexec?htx=View&amp;r=an&amp;dbid=2495&amp;iid=40902_264130__0181-00009&amp;fn=William+H&amp;ln=Burden&amp;st=d&amp;ssrc=&amp;pid=8668524" TargetMode="External"/><Relationship Id="rId902" Type="http://schemas.openxmlformats.org/officeDocument/2006/relationships/fontTable" Target="fontTable.xml"/><Relationship Id="rId9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58:00Z</dcterms:created>
  <dc:creator>Sherry Bivin</dc:creator>
  <dc:description/>
  <dc:language>en-US</dc:language>
  <cp:lastModifiedBy>Sherry Bivin</cp:lastModifiedBy>
  <dcterms:modified xsi:type="dcterms:W3CDTF">2012-12-01T07:23:00Z</dcterms:modified>
  <cp:revision>3</cp:revision>
  <dc:subject/>
  <dc:title/>
</cp:coreProperties>
</file>