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RDEN SEARCH (to 1859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8511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Rich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5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3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8511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rs Elizabet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4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8511"/>
      </w:tblGrid>
      <w:tr>
        <w:trPr>
          <w:trHeight w:val="102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Jan </w:t>
            </w:r>
            <w:r>
              <w:rPr>
                <w:rStyle w:val="Srchmatch"/>
              </w:rPr>
              <w:t>Borden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Nov 1728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ssaic, New Jersey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lbert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8407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>Rachel Westervelt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Aug 1734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tch Reformed Church,Schraalenburg,Bergen,New Jersey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dries Westervelt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irkjin </w:t>
            </w:r>
            <w:r>
              <w:rPr>
                <w:rStyle w:val="Srchmatch"/>
              </w:rPr>
              <w:t>Bordan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43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8407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>Maria Van Arrelandt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Apr 1739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tch Reformed Church,Schraalenburg,Bergen,New Jersey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nelius Van Arrelandt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ranzijntjin </w:t>
            </w:r>
            <w:r>
              <w:rPr>
                <w:rStyle w:val="Srchmatch"/>
              </w:rPr>
              <w:t>Bordins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43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8420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rs </w:t>
            </w:r>
            <w:r>
              <w:rPr>
                <w:rStyle w:val="Srchmatch"/>
              </w:rPr>
              <w:t>Bordine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2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8420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Jame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8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8420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rs Mar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0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8420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rs Lucia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2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24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rs Mar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1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24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Asher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72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25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24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Franci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73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24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Oct 178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iladelphia, Pennsylvania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ich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na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12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24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Susan W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1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24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rs Mar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9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8242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rs Mar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9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An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8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Dr Lefavor 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8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rchhit"/>
              </w:rPr>
              <w:t xml:space="preserve">Franci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8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Joseph C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9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Enoch R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1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Thomas Clayto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7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Sep 1848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lington Twp,Burlington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arle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th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Samuel P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8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25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Winfiel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Dec 1848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w Hanover Twp,Burlington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rah An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Amelia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Jan 1849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lington Twp,Burlington,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ter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ha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Nov 1850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int Pleasant, Ocean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ch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Nov 1850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int Pleasant, Ocean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cean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ich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Nov 1850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ck Twp,Ocean,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ch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8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Charles E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0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25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o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Apr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per Penns Neck, Salem, N J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illiam </w:t>
            </w:r>
            <w:r>
              <w:rPr>
                <w:rStyle w:val="Srchmatch"/>
              </w:rPr>
              <w:t>Bordon</w:t>
            </w:r>
          </w:p>
        </w:tc>
      </w:tr>
    </w:tbl>
    <w:p>
      <w:pPr>
        <w:pStyle w:val="Normal"/>
        <w:rPr>
          <w:rStyle w:val="Srchmatch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Aug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lington Twp,Burlington,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ter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Sep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lesgrove, Salem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Sep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lesgrove, Salem, N J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Aug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lms Cove, Salem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do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becca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Aug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lms Cove, Salem, N J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do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becca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Benj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Jan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lington Twp,Burlington,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arle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th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Orlander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 Mar 185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esterfield Twp,Burlington,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lliam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r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in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Jan 185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w Brunswick, Middlesex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ddlesex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lliam </w:t>
            </w:r>
            <w:r>
              <w:rPr>
                <w:rStyle w:val="Srchmatch"/>
              </w:rPr>
              <w:t>Bordin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Jul 185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s River, Ocean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an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nbrook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ra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Jul 185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int Leo's-Catholic, Irvington, Essex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nbrook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ra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Emil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Feb 185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w Hanover Twp,Burlington,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rah An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 Jan 185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int Pleasant, Ocean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cean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ich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</w:tbl>
    <w:p>
      <w:pPr>
        <w:pStyle w:val="Normal"/>
        <w:jc w:val="both"/>
        <w:rPr>
          <w:rStyle w:val="Srchmatch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 Jan 185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ck Twp ,Ocean,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ch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8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Sep 185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per Penns Neck, Salem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muel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32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Sep 185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per Penns Neck, Salem, N J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amuel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 Sep 185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lington Twp,Burlington,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dward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ia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o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Nov 185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lms Cove, Salem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do </w:t>
            </w:r>
            <w:r>
              <w:rPr>
                <w:rStyle w:val="Srchmatch"/>
              </w:rPr>
              <w:t>Bordo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becca </w:t>
            </w:r>
            <w:r>
              <w:rPr>
                <w:rStyle w:val="Srchmatch"/>
              </w:rPr>
              <w:t>Bordon</w:t>
            </w:r>
          </w:p>
        </w:tc>
      </w:tr>
    </w:tbl>
    <w:p>
      <w:pPr>
        <w:pStyle w:val="Normal"/>
        <w:jc w:val="both"/>
        <w:rPr>
          <w:rStyle w:val="Srchmatch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ames I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25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ames J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25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 May 185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hway, Middlesex Co 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ddlesex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onroe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</w:tbl>
    <w:p>
      <w:pPr>
        <w:pStyle w:val="Normal"/>
        <w:jc w:val="both"/>
        <w:rPr>
          <w:rStyle w:val="Srchmatch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Feb 185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per Penns Neck, Salem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lement </w:t>
            </w:r>
            <w:r>
              <w:rPr>
                <w:rStyle w:val="Srchmatch"/>
              </w:rPr>
              <w:t>Borden</w:t>
            </w:r>
          </w:p>
        </w:tc>
      </w:tr>
    </w:tbl>
    <w:p>
      <w:pPr>
        <w:pStyle w:val="Normal"/>
        <w:jc w:val="both"/>
        <w:rPr>
          <w:rStyle w:val="Srchmatch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George 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Jun 185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rdentown Twp,Burlington,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lliam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r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orda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May 1853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chester, Passaic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D </w:t>
            </w:r>
            <w:r>
              <w:rPr>
                <w:rStyle w:val="Srchmatch"/>
              </w:rPr>
              <w:t>Borda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llen Maria </w:t>
            </w:r>
            <w:r>
              <w:rPr>
                <w:rStyle w:val="Srchmatch"/>
              </w:rPr>
              <w:t>Borda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 Oct 185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rrison Twp , Gloucest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oucest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aro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 Apr 185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ms River, Dover, Ocean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cean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nbrook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ara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610"/>
        <w:gridCol w:w="680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 Date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 May 1854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per Penns Neck, Salem, N J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lement </w:t>
            </w:r>
            <w:r>
              <w:rPr>
                <w:rStyle w:val="Srchmatch"/>
              </w:rPr>
              <w:t>Borden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Style w:val="Srchmatch"/>
              </w:rPr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80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Randal R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 May 1854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enton, Merc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andal R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nna E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Henry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Sep 1855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lmns Cove, Salem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de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becca </w:t>
            </w:r>
            <w:r>
              <w:rPr>
                <w:rStyle w:val="Srchmatch"/>
              </w:rPr>
              <w:t>Borden</w:t>
            </w:r>
          </w:p>
        </w:tc>
      </w:tr>
    </w:tbl>
    <w:p>
      <w:pPr>
        <w:pStyle w:val="Normal"/>
        <w:rPr>
          <w:rStyle w:val="Srchmatch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Sidney P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Sep 1855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enton, Merc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ohn 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aroline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May 1856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s River, Dover, Ocean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an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nbrook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ra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May 1856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int Leo's-Catholic, Irvington, Essex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nbrook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ra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264"/>
        <w:gridCol w:w="146"/>
      </w:tblGrid>
      <w:tr>
        <w:trPr/>
        <w:tc>
          <w:tcPr>
            <w:tcW w:w="1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Borden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Feb 1856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 Penns Neck, Salem, N J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em, New Jersey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m </w:t>
            </w:r>
            <w:r>
              <w:rPr>
                <w:rStyle w:val="Srchmatch"/>
              </w:rPr>
              <w:t>Borden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Style w:val="Srchmatch"/>
              </w:rPr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aroline </w:t>
            </w:r>
            <w:r>
              <w:rPr>
                <w:rStyle w:val="Srchmatch"/>
              </w:rPr>
              <w:t>Borden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Style w:val="Srchmatch"/>
              </w:rPr>
            </w:pPr>
            <w:r>
              <w:rPr/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8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May 1856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olwich Twp,Gloucester,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oma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Charle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Feb 1856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enton, Merc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rederika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Isabell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Sep 1857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nnsgrove, Salem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em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do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becca </w:t>
            </w:r>
            <w:r>
              <w:rPr>
                <w:rStyle w:val="Srchmatch"/>
              </w:rPr>
              <w:t>Borden</w:t>
            </w:r>
          </w:p>
        </w:tc>
      </w:tr>
    </w:tbl>
    <w:p>
      <w:pPr>
        <w:pStyle w:val="Normal"/>
        <w:rPr>
          <w:rStyle w:val="Srchmatch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May 1858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paupo, Gloucest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oucest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oma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n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May 1858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olwich Twp,Gloucester,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oma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Apr 1858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ar Tom's River, Dover Ocean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an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mbrook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ra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Apr 1858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int Leo's-Catholic, Irvington, Essex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mbrook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rah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Feb 1858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chester, Dover, Ocean, N 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an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arles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laressa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May 1859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untry, Gloucest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oucester, 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410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May 1859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olwich Twp,Gloucester,New Jersey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orde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rchhit">
    <w:name w:val="srchhit"/>
    <w:basedOn w:val="DefaultParagraphFont"/>
    <w:qFormat/>
    <w:rPr/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9:00Z</dcterms:created>
  <dc:creator>Sherry Bivin</dc:creator>
  <dc:description/>
  <dc:language>en-US</dc:language>
  <cp:lastModifiedBy>Sherry Bivin</cp:lastModifiedBy>
  <dcterms:modified xsi:type="dcterms:W3CDTF">2012-11-28T05:37:00Z</dcterms:modified>
  <cp:revision>5</cp:revision>
  <dc:subject/>
  <dc:title/>
</cp:coreProperties>
</file>