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RDEN SEARCH (to1859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Ezekial C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Feb 1849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nnsgrove, Salem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F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nna Maria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8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Emma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Nov 1850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terford Twp,Camden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s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nc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Jan 1850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ark, Essex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icholas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Jan 1850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paupo, Gloucester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omas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Jan 1850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paupo, Gloucester, NJ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oucester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omas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Jan 1850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olwich Twp,Gloucester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omas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 Aug 1851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dgeton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H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olin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Phebe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Apr 1852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per Twp,Cape May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eelma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igail G Ingersoll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3709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Nov 1852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mden, Camden, N J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mden, Camden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ed </w:t>
            </w:r>
            <w:r>
              <w:rPr>
                <w:rStyle w:val="Srchmatch"/>
              </w:rPr>
              <w:t>Burden</w:t>
            </w:r>
          </w:p>
        </w:tc>
      </w:tr>
    </w:tbl>
    <w:p>
      <w:pPr>
        <w:pStyle w:val="Normal"/>
        <w:jc w:val="both"/>
        <w:rPr>
          <w:rStyle w:val="Srchmatch"/>
          <w:b/>
          <w:b/>
          <w:bCs/>
          <w:sz w:val="24"/>
          <w:u w:val="single"/>
        </w:rPr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Feb 1853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ark, Essex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ark, Essex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 C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456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Mar 1853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dgeton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seph C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nc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Aug 1854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per Twp,Cape May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eelma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bigail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Apr 1856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per Twp,Cape May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eelma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bigail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Sophia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Nov 1856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dgeton Twp 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K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olin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ames B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Oct 1856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llingboro Twp,Burlington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h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tharin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6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ohn K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Mar 1856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dgeton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natha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y Jan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William M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ar 1856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dgeton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oseph C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nc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Nov 1857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per Twp,Cape May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eelma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bigail G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Sep 1857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ark, Essex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wark, Essex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we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6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James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Mar 1858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idgeton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enry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rah Shores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Alice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Feb 1859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on Twp,Bergen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lliam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tharin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3703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Annie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Nov 1859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ckahoe, Cumberland, 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amuel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lissa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3710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9052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Mittie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Feb 1859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per Twp,Cape May,New Jersey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eelman </w:t>
            </w:r>
            <w:r>
              <w:rPr>
                <w:rStyle w:val="Srchmatch"/>
              </w:rPr>
              <w:t>Burden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igail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3709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match"/>
              </w:rPr>
              <w:t>Jan 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95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tch Reformed Church,Hackensack,Bergen,New Jersey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a Van Sic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5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Eva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t 1697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a Van Sich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0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Ferdinandus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Jan 1700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a Van Zigge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0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Albert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 Jan 1702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 Jan 1702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tch Reformed Church,Hackensack,Bergen,New Jersey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 Van S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Willemtie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Jun 1704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a Van S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0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Reynier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May 1706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a Van S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0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rchhit"/>
              </w:rPr>
              <w:t xml:space="preserve">Elena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Apr 1708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va Van Sicke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0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Dirck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Feb 1712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 Van S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Davidt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Dec 1714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 Van S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Annatie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Jun 1718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tch Reformed Church,Hackensack,Bergen,New Jersey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 Van Z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Annatie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Jun 1716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 Van Ziggele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>Antie Kip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Jersey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 Sep 1721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nelis Kip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va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50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>Evaatje Kip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w Jersey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Oct 1724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nelis Kip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vertje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2"/>
        <w:gridCol w:w="51"/>
      </w:tblGrid>
      <w:tr>
        <w:trPr/>
        <w:tc>
          <w:tcPr>
            <w:tcW w:w="12742" w:type="dxa"/>
            <w:tcBorders/>
            <w:vAlign w:val="center"/>
          </w:tcPr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  <w:gridCol w:w="10761"/>
            </w:tblGrid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Nickasi Kip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0 Aug 1724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sak Kip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Willemynti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10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14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9465"/>
            </w:tblGrid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Nickasi Kip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0 Aug 1724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sak Kip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Willemijnti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10731"/>
            </w:tblGrid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David Dremes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9 Dec 1725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Schraalenburg,Bergen,New Jersey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Joris Dremes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Marijtj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7433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10731"/>
            </w:tblGrid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Nicasi Kip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3 Oct 1726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rnelius Kip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Ev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10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1"/>
              <w:gridCol w:w="9375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Maritje Kip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3 Oct 1726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rnelius Kip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Ev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1"/>
              <w:gridCol w:w="9375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Hindrik Doremis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 Nov 1727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Joris Doremis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Marretj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4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1"/>
              <w:gridCol w:w="9375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Eva Kip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 May 1727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saak Kip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Willemyn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Eva Kip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 May 1727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saak Kip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Willemijn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Margrieta Tietzoort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734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Nov 1734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ietzoort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Marretje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6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Margrieta Tietzoort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734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Nov 1734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  <w:t>Tietzoort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Marretje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6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Margrieta Tietzoort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Nov 1734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ietzoort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Marretje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Ev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 May 1736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Albert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ievertje Banta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4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Lena Kip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0 May 1736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rnelis Kip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Ev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Wijbreg Lero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 Jan 1738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bram Lero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Annaetje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Wyberg Lero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 Jan 1738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bram Lero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Annaetje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2 Feb 1739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riestijntjen Van Giese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6554"/>
              <w:gridCol w:w="2661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2 Feb 1739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riestyntjen Van Giese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4</w:t>
                  </w:r>
                </w:p>
              </w:tc>
            </w:tr>
            <w:tr>
              <w:trPr/>
              <w:tc>
                <w:tcPr>
                  <w:tcW w:w="10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  <w:tbl>
                  <w:tblPr>
                    <w:tblW w:w="56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9"/>
                    <w:gridCol w:w="3690"/>
                  </w:tblGrid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Sara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4 Dec 1740</w:t>
                        </w:r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Jan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  <w:r>
                          <w:rPr/>
                          <w:t xml:space="preserve"> Jr</w:t>
                        </w:r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ristyntje Van Giesen</w:t>
                        </w:r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820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Sar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 Dec 1740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ristijntje Van Giese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8 Sep 1740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Reynier </w:t>
                  </w:r>
                  <w:r>
                    <w:rPr>
                      <w:rStyle w:val="Srchmatch"/>
                    </w:rPr>
                    <w:t>Berdan</w:t>
                  </w:r>
                  <w:r>
                    <w:rPr/>
                    <w:t xml:space="preserve"> Jr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ntje Romei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4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 Sep 1740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8 Sep 1740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Reynier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ntje Romei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Annaetje Kip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Plac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ew Jersey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3 Nov 1740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rnelius Kip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Evatj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5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925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>Annaetje Kip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3 Nov 1740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rnelius Kip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Evaetj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Mrs Rebecca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741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42513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1"/>
              <w:gridCol w:w="9215"/>
            </w:tblGrid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rchhit"/>
                    </w:rPr>
                    <w:t xml:space="preserve">Evaetje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emale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 Aug 1745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Jan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ristyntje Van Giesen</w:t>
                  </w:r>
                </w:p>
              </w:tc>
            </w:tr>
            <w:tr>
              <w:trPr/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20014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tbl>
            <w:tblPr>
              <w:tblW w:w="126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  <w:gridCol w:w="6953"/>
              <w:gridCol w:w="2691"/>
            </w:tblGrid>
            <w:tr>
              <w:trPr/>
              <w:tc>
                <w:tcPr>
                  <w:tcW w:w="10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tbl>
                  <w:tblPr>
                    <w:tblW w:w="94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7"/>
                    <w:gridCol w:w="6392"/>
                  </w:tblGrid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Evaetje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rchmatch"/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1 Aug 1745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Jan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ristijntje Van Giesen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2"/>
                  <w:tcBorders/>
                  <w:vAlign w:val="center"/>
                </w:tcPr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Jacob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28 Mar 1746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 Jun 1746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Albert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ivertjen Banta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820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9"/>
                    <w:gridCol w:w="6930"/>
                  </w:tblGrid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Grietje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1 Oct 1747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David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ristijntje Romein</w:t>
                        </w:r>
                      </w:p>
                    </w:tc>
                  </w:tr>
                  <w:tr>
                    <w:trPr/>
                    <w:tc>
                      <w:tcPr>
                        <w:tcW w:w="3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rchhit"/>
                          </w:rPr>
                          <w:t xml:space="preserve">Daniel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4 Aug 1751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 xml:space="preserve">David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Cristyntje Romei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820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rchhit"/>
                          </w:rPr>
                          <w:t xml:space="preserve">Daniel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4 Aug 1751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 xml:space="preserve">David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Cristijntje Romei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Hendrik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27 Aug 1752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Jan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ristijntje Van Giese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Lena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3 Jun 1753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0 Jun 1753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David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ristina Romei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rchhit"/>
                          </w:rPr>
                          <w:t xml:space="preserve">Daniel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17 Mar 1755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9 Mar 1755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 xml:space="preserve">David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Christina Romij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>Elizabeth Bensing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6 Apr 1755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27 Apr 1755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Schraalenburg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Gerred Bensing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Eva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8743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2"/>
                  <w:tcBorders/>
                  <w:vAlign w:val="center"/>
                </w:tcPr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Marijtje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6 Jan 1759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5 Jan 1759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Davidt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orstijntje Romij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Jan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28 Jan 1759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Hackensack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Jan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Marijtje Banta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>Margrietie Banta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6 Aug 1759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9 Aug 1759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Schraalenburg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Samuel Banta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Evatye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8743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>Johannes Bens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4 Oct 1759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hristening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utch Reformed Church,Schraalenburg,Bergen,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Gerret Bens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Eva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8743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tbl>
                  <w:tblPr>
                    <w:tblW w:w="99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0"/>
                    <w:gridCol w:w="6929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Style w:val="Srchhit"/>
                          </w:rPr>
                          <w:t xml:space="preserve">Antje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Gend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Female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Dat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9 Jul 1761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irth Plac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Passaic, 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a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Jan </w:t>
                        </w:r>
                        <w:r>
                          <w:rPr>
                            <w:rStyle w:val="Srchmatch"/>
                          </w:rPr>
                          <w:t>Berda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>Mother's Name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atrina Van Hoorn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HL Film Number:</w:t>
                        </w:r>
                      </w:p>
                    </w:tc>
                    <w:tc>
                      <w:tcPr>
                        <w:tcW w:w="6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820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 Unicode MS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rchhit"/>
                    </w:rPr>
                    <w:t xml:space="preserve">Daniel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Gender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ale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rth Date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Sep 1762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Date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9 Sep 1762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ristening Place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utch Reformed Church,Hackensack,Bergen,New Jersey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's Name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avid </w:t>
                  </w:r>
                  <w:r>
                    <w:rPr>
                      <w:rStyle w:val="Srchmatch"/>
                    </w:rPr>
                    <w:t>Berdan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Mother's Name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rstijnt Romijn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HL Film Number:</w:t>
                  </w:r>
                </w:p>
              </w:tc>
              <w:tc>
                <w:tcPr>
                  <w:tcW w:w="9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559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831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Rachel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Feb 1763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tch Reformed Church,Hackensack,Bergen,New Jersey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ya Banta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833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Reynier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 Jun 176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tch Reformed Church,Schraalenburg,Bergen,New Jersey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4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833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rchhit"/>
              </w:rPr>
              <w:t xml:space="preserve">Johannes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 Jun 1764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rth Plac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ssaic, New Jersey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rina Van Hoorn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831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rchhit"/>
              </w:rPr>
              <w:t xml:space="preserve">Corstijntje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emale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1 Aug 1765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 Sep 1765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utch Reformed Church,Hackensack,Bergen,New Jersey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Jan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rijtje Banta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6559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8407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rchhit"/>
              </w:rPr>
              <w:t>Jannetie Bense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emale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1 Feb 1762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utch Reformed Church,Schraalenburg,Bergen,New Jersey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erret Bense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va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8743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831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rchhit"/>
              </w:rPr>
              <w:t>Jan Van Der Beeck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Gender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le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3 Aug 1765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Dat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 Sep 1765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istening Plac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utch Reformed Church,Hackensack,Bergen,New Jersey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her's 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aulus Van Der Beeck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her's Name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Sara </w:t>
            </w:r>
            <w:r>
              <w:rPr>
                <w:rStyle w:val="Srchmatch"/>
              </w:rPr>
              <w:t>Berdan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FHL Film Number: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65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2:00Z</dcterms:created>
  <dc:creator>Sherry Bivin</dc:creator>
  <dc:description/>
  <dc:language>en-US</dc:language>
  <cp:lastModifiedBy>Sherry Bivin</cp:lastModifiedBy>
  <dcterms:modified xsi:type="dcterms:W3CDTF">2012-11-28T13:34:00Z</dcterms:modified>
  <cp:revision>4</cp:revision>
  <dc:subject/>
  <dc:title/>
</cp:coreProperties>
</file>