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35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35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Newark, N.J. :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his volume contains NJ Calendar of Wills, Vol.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35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Newark%2C+N.J.+%3A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9:00Z</dcterms:created>
  <dc:creator>Sherry Bivin</dc:creator>
  <dc:description/>
  <dc:language>en-US</dc:language>
  <cp:lastModifiedBy>Sherry Bivin</cp:lastModifiedBy>
  <dcterms:modified xsi:type="dcterms:W3CDTF">2012-12-08T08:40:00Z</dcterms:modified>
  <cp:revision>2</cp:revision>
  <dc:subject/>
  <dc:title/>
</cp:coreProperties>
</file>