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ooks.google.com/books?id=lk0OAAAAIAAJ&amp;source=gbs_navlinks_s</w:t>
        </w:r>
      </w:hyperlink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899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tle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General Index to the Documents Relating to the Colonial History of the State of New Jersey, First Series, in Ten Volumes, Volume 0</w:t>
              <w:br/>
            </w:r>
            <w:hyperlink r:id="rId3">
              <w:r>
                <w:rPr>
                  <w:rStyle w:val="InternetLink"/>
                  <w:i/>
                  <w:iCs/>
                </w:rPr>
                <w:t>Volumes 1-10 of Archives of the state of New Jersey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i/>
                  <w:iCs/>
                </w:rPr>
                <w:t>Volumes 1-10 of Documents relating to the colonial history of the state of New Jersey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i/>
                  <w:iCs/>
                </w:rPr>
                <w:t>General Index to the Documents Relating to the Colonial History of the State of New Jersey, First Series, in Ten Volumes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Frederick William Ricord</w:t>
              </w:r>
            </w:hyperlink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itor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Frederick William Ricord</w:t>
              </w:r>
            </w:hyperlink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ublisher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ily Advertiser Printing House, 1888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ength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8 pages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bjects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Documents relating to the colonial history of the state of New Jersey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</w:rPr>
                <w:t>Documents relating to the colonial history of the state of New Jersey 1631-1776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</w:rPr>
                <w:t>New Jerse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id=lk0OAAAAIAAJ&amp;source=gbs_navlinks_s" TargetMode="External"/><Relationship Id="rId3" Type="http://schemas.openxmlformats.org/officeDocument/2006/relationships/hyperlink" Target="http://www.google.com/search?tbo=p&amp;tbm=bks&amp;q=bibliogroup:&quot;Archives+of+the+state+of+New+Jersey&quot;&amp;source=gbs_metadata_r&amp;cad=8" TargetMode="External"/><Relationship Id="rId4" Type="http://schemas.openxmlformats.org/officeDocument/2006/relationships/hyperlink" Target="http://www.google.com/search?tbo=p&amp;tbm=bks&amp;q=bibliogroup:&quot;Documents+relating+to+the+colonial+history+of+the+state+of+New+Jersey&quot;&amp;source=gbs_metadata_r&amp;cad=8" TargetMode="External"/><Relationship Id="rId5" Type="http://schemas.openxmlformats.org/officeDocument/2006/relationships/hyperlink" Target="http://www.google.com/search?tbo=p&amp;tbm=bks&amp;q=bibliogroup:&quot;General+Index+to+the+Documents+Relating+to+the+Colonial+History+of+the+State+of+New+Jersey,+First+Series,+in+Ten+Volumes&quot;&amp;source=gbs_metadata_r&amp;cad=8" TargetMode="External"/><Relationship Id="rId6" Type="http://schemas.openxmlformats.org/officeDocument/2006/relationships/hyperlink" Target="http://www.google.com/search?tbo=p&amp;tbm=bks&amp;q=inauthor:&quot;Frederick+William+Ricord&quot;&amp;source=gbs_metadata_r&amp;cad=8" TargetMode="External"/><Relationship Id="rId7" Type="http://schemas.openxmlformats.org/officeDocument/2006/relationships/hyperlink" Target="http://www.google.com/search?tbo=p&amp;tbm=bks&amp;q=inauthor:&quot;Frederick+William+Ricord&quot;&amp;source=gbs_metadata_r&amp;cad=8" TargetMode="External"/><Relationship Id="rId8" Type="http://schemas.openxmlformats.org/officeDocument/2006/relationships/hyperlink" Target="http://www.google.com/search?tbo=p&amp;tbm=bks&amp;q=subject:&quot;Documents+relating+to+the+colonial+history+of+the+state+of+New+Jersey&quot;&amp;source=gbs_metadata_r&amp;cad=8" TargetMode="External"/><Relationship Id="rId9" Type="http://schemas.openxmlformats.org/officeDocument/2006/relationships/hyperlink" Target="http://www.google.com/search?tbo=p&amp;tbm=bks&amp;q=subject:&quot;Documents+relating+to+the+colonial+history+of+the+state+of+New+Jersey+1631-1776&quot;&amp;source=gbs_metadata_r&amp;cad=8" TargetMode="External"/><Relationship Id="rId10" Type="http://schemas.openxmlformats.org/officeDocument/2006/relationships/hyperlink" Target="http://www.google.com/search?tbo=p&amp;tbm=bks&amp;q=subject:&quot;New+Jersey&quot;&amp;source=gbs_metadata_r&amp;cad=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5:00Z</dcterms:created>
  <dc:creator>Sherry Bivin</dc:creator>
  <dc:description/>
  <dc:language>en-US</dc:language>
  <cp:lastModifiedBy>Sherry Bivin</cp:lastModifiedBy>
  <dcterms:modified xsi:type="dcterms:W3CDTF">2012-12-07T06:16:00Z</dcterms:modified>
  <cp:revision>2</cp:revision>
  <dc:subject/>
  <dc:title/>
</cp:coreProperties>
</file>