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Description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>Book digitized by Google from the library of the University of Michigan and uploaded to the Internet Archive by user tpb.</w:t>
      </w:r>
      <w:r>
        <w:rPr/>
        <w:br/>
        <w:br/>
      </w:r>
      <w:r>
        <w:rPr>
          <w:rStyle w:val="Xarchivemetadescription"/>
        </w:rPr>
        <w:t>Half-title: Archives of the state of New Jersey. First series. vols. 1-10</w:t>
      </w:r>
      <w:r>
        <w:rPr/>
        <w:br/>
        <w:br/>
      </w:r>
      <w:r>
        <w:rPr>
          <w:rStyle w:val="Xarchivemetadescription"/>
        </w:rPr>
        <w:t>Vols. 9-10 edited by F. W. Ricord and W. Nelson</w:t>
      </w:r>
      <w:r>
        <w:rPr/>
        <w:br/>
        <w:br/>
      </w:r>
      <w:r>
        <w:rPr>
          <w:rStyle w:val="Xarchivemetadescription"/>
        </w:rPr>
        <w:t xml:space="preserve">v. 1. 1631-1687. 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 xml:space="preserve">v. 2. 1687-1703. 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 xml:space="preserve">v. 3. Administrations of Lords Cornbury and Lovelace, and of Lieutenant-Govenor Ingoldesby, 1703-1709. 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 xml:space="preserve">v. 4. Administrations of Governor Robert Hunter and President Lewis Morris, 1709-1720. 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 xml:space="preserve">v. 5. Administrations of Governors Burnet and Montgomerie, President Lewis Morris, Governor Cosby, Presidents Anderson and Hamilton, 1720-1737. 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 xml:space="preserve">v. 6. Administrations of Governor Lewis Morris and Presidents John Hamilton and John Reading, 1738-1747. 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 xml:space="preserve">v. 7-8. Administration of Governor Johathan Belcher, 1746-1757. 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>v. 9-10. Administrations of President John Reading, Lieutenant-Governor Thomas Pownall, Governors Francis Bernard, Thomas Boone, Josiah Hardy and William Franklin, 1757-1776</w:t>
      </w:r>
      <w:r>
        <w:rPr/>
        <w:br/>
        <w:br/>
      </w:r>
      <w:r>
        <w:rPr>
          <w:rStyle w:val="Xarchivemetadescription"/>
        </w:rPr>
        <w:t>----General index to the Documents ... [to v. 1-10] Prepared by Frederick W. Ricord. Newark, N. J., Daily advertiser printing house, 1888</w:t>
      </w:r>
      <w:r>
        <w:rPr/>
        <w:br/>
        <w:br/>
      </w:r>
      <w:r>
        <w:rPr>
          <w:rStyle w:val="Xarchivemetadescription"/>
        </w:rPr>
        <w:t>2 p. leaves, 198 p. 23 c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Xarchivemetadescription">
    <w:name w:val="x-archive-meta-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2:00Z</dcterms:created>
  <dc:creator>Sherry Bivin</dc:creator>
  <dc:description/>
  <dc:language>en-US</dc:language>
  <cp:lastModifiedBy>Sherry Bivin</cp:lastModifiedBy>
  <dcterms:modified xsi:type="dcterms:W3CDTF">2012-12-06T22:44:00Z</dcterms:modified>
  <cp:revision>2</cp:revision>
  <dc:subject/>
  <dc:title/>
</cp:coreProperties>
</file>