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Volume 22 is not a searchable text and there are numerous sections, each having it’s own index.  To make this folder more organized, I have divided it into subfolders by following the Table of Contents.  Sections devoid of pertinent ancestral lineage will not be listed.  However, I have included the full text in pdf and epub formats so one may search for ancestors outside the Borden et al real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UBFOLDER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) Trenton, NJ – Office of the Secretary of State Marriage Record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) Hackensack – Reformed Dutch Church Marriage Records 1695-18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) Schraalenburgh – Reformed Dutch Church Marriage Records 1724-18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) Chesterfield - (Burlington Co.) Friends’ Monthly Meeting Marriage Records 1686-18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36:00Z</dcterms:created>
  <dc:creator>Sherry Bivin</dc:creator>
  <dc:description/>
  <dc:language>en-US</dc:language>
  <cp:lastModifiedBy>Sherry Bivin</cp:lastModifiedBy>
  <dcterms:modified xsi:type="dcterms:W3CDTF">2013-03-06T05:39:00Z</dcterms:modified>
  <cp:revision>5</cp:revision>
  <dc:subject/>
  <dc:title/>
</cp:coreProperties>
</file>