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*Should you want to see the original record, email me and I will be happy to post it!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BURDEN SEAR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3261"/>
        <w:gridCol w:w="1938"/>
        <w:gridCol w:w="1938"/>
        <w:gridCol w:w="272"/>
      </w:tblGrid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Lewi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Nov 1730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mag_m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g_m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Rut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 Noarth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4 May 173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muel Pintard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3 Apr 176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izabet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Corlie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 Jan 176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Dought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7 May 1770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Gre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4 Mar 1774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Hankin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3 Oct 177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ohn Corlie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Elizabet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 Jan 176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ohn Dought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7 May 1770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ohn Gre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Han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4 Mar 1774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ohn Hankin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Han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3 Oct 177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0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ohn Lewi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Nov 1730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1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George Noarth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Rut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4 May 173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2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Samuel Pintard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3 Apr 176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3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retie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ris Doremu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6 Mar 171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4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va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Cornelis Kip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7 Sep 1720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Willemintie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Isack Kip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0 Mar 172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6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lbert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ivertje Bant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6 Aug 172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elena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acob Kip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0 Mar 172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nnaetjen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braham Lero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Nov 1736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19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va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rret Benss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 Feb 1754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0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vaetje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mnel Bant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May 175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1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an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ytje Bant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 Apr 175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2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an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enkye Van Di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0 Jun 1760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3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Geesje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Cornelius Van Sa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 Jul 176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4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grietje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acob Vander Beeck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4 Sep 176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5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acob D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Catherine Bily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0 Jan 17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6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Cornelia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Gomez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Mar 1786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7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acob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izabeth Pos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Nov 178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8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hn L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y Degray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0 Jun 1792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29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9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Geertje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eter Van Vorhees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 Feb 1794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30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9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b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acobus Akkerm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May 179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31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9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Caty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Cornelius Akkerm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 Jan 17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32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0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 </w:t>
            </w:r>
            <w:r>
              <w:rPr>
                <w:rStyle w:val="Srchmatch"/>
              </w:rPr>
              <w:t>Be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oulus Van Der Beek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1 Sep 1760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3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0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irdin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 Taylo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0 Jun 1774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4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0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acobus Akkerm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Sarab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May 179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35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Marytje Bant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Jan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 Apr 175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36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Samuel Bant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Evaetje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May 175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3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Hannah Benne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Joseph </w:t>
            </w:r>
            <w:r>
              <w:rPr>
                <w:rStyle w:val="Srchmatch"/>
              </w:rPr>
              <w:t>Be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5 Jan 175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9" name="Image38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Cathrine Bily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Jacob D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0 Jan 17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39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2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Mary Degray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John I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0 Jun 1792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1" name="Image40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2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oris Doremu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etie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6 Mar 171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41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2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ohn Gomez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Cornelia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Mar 1786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3" name="Image42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3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Cornelis Kip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Eva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7 Sep 1720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43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3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acob Kip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Helena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1 Mar 1744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44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3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ames Lawri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y </w:t>
            </w:r>
            <w:r>
              <w:rPr>
                <w:rStyle w:val="Srchmatch"/>
              </w:rPr>
              <w:t>Be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5 Nov 175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45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Abraham Lero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Annaetjen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Nov 1736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46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Elizabeth Pos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Jacob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Nov 178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47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George Taylo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y </w:t>
            </w:r>
            <w:r>
              <w:rPr>
                <w:rStyle w:val="Srchmatch"/>
              </w:rPr>
              <w:t>Berdin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0 Jun 1774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49" name="Image48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acob Van Der Beeck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grietje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4 Sep 176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BORDEN SEARCH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3261"/>
        <w:gridCol w:w="1938"/>
        <w:gridCol w:w="1938"/>
        <w:gridCol w:w="272"/>
      </w:tblGrid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5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nathan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y Earl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6 Nov 1730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49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5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nah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Lawrenc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6 Apr 173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1" name="Image50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5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 Bak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Nov 173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2" name="Image51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5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inor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enry Oldacre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1 Oct 1732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52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6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homas Copperthwai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9 Feb 173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4" name="Image53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6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izabeth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homas Douglas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 Jan 1734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5" name="Image54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6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Innocent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Bozworth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3 Jul 1734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6" name="Image55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7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hebe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Benjamin Gardin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May 173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7" name="Image56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7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nathan </w:t>
            </w:r>
            <w:r>
              <w:rPr>
                <w:rStyle w:val="Srchmatch"/>
              </w:rPr>
              <w:t>Borden</w:t>
            </w:r>
            <w:r>
              <w:rPr>
                <w:rStyle w:val="Srchhit"/>
              </w:rPr>
              <w:t xml:space="preserve"> J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Rebecca Hom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4 Sep 174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8" name="Image57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7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Rachel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aniel Butl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Feb 174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9" name="Image58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8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mye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Black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 Sep 1746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0" name="Image59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8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homas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y Coult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9 Jan 1746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1" name="Image60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8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Richard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sther Layt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 May 174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2" name="Image61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8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benezer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my Andrew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Oct 174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3" name="Image62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9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homas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ssey Jacks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9 Nov 175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4" name="Image63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9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my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hilip Flick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4 Oct 1754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5" name="Image64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9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ester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Benjamin Coop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 Apr 1754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6" name="Image65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0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nathan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tha Holm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5 Mar 1754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7" name="Image66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0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bigail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seph Brackney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4 Feb 175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8" name="Image67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0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annah Benne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5 Jan 175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9" name="Image68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1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Rebekah Middlet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5 Feb 175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0" name="Image69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1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ames Lawri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5 Nov 175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1" name="Image70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1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rah Bak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3 Feb 1762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2" name="Image71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1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homas McKe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Jul 176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3" name="Image72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2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hn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Lydia Worthley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 Jan 176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4" name="Image73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2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tha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 Whi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7 Nov 1772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5" name="Image74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2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Richard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Catherine Taylo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Sep 1772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6" name="Image75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3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bigail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enry Benne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9 Jan 1774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7" name="Image76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3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acob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garet Barbis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6 Jun 177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8" name="Image77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3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nah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 Mill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5 Dec 177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9" name="Image78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4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nah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muel Swai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0 Mar 1780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0" name="Image79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4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Richard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Catherine Deherd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3 Nov 1780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1" name="Image80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4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homas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annah Wooly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 Jan 1780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2" name="Image81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4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nathan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Lydia Mas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Jan 17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3" name="Image82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5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eremiah Vansciv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6 Mar 17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4" name="Image83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5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chsah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ijah Chapm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Mar 17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5" name="Image84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5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hn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Content Chayt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3 Jan 17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6" name="Image85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6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izabeth Lippincot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2 Sep 17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7" name="Image86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6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garet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muel All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Apr 17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8" name="Image87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6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atience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Benjamin All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 Dec 17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9" name="Image88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7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Richard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rah Hopp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Dec 178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0" name="Image89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7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Francis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olos Johnst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7 Jan 1790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1" name="Image90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7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Benjamin All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Patience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 Dec 173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2" name="Image91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7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Samuel All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garet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Apr 17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3" name="Image92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8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Amy Andrew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Ebenezer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Oct 174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4" name="Image93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8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William Bak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y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Nov 173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5" name="Image94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8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Sarah Bak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Joseph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3 Feb 1762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6" name="Image95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9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Margaret Barbis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Jacob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6 Jun 177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7" name="Image96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9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Henry Benne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Abigail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9 Jan 1774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8" name="Image97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9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ohn Black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Amye </w:t>
            </w:r>
            <w:r>
              <w:rPr>
                <w:rStyle w:val="Srchmatch"/>
              </w:rPr>
              <w:t>Bo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 Sep 1746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99" name="Image98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ORDON SEARCH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69"/>
        <w:gridCol w:w="3116"/>
        <w:gridCol w:w="248"/>
        <w:gridCol w:w="1646"/>
        <w:gridCol w:w="355"/>
        <w:gridCol w:w="1539"/>
        <w:gridCol w:w="463"/>
      </w:tblGrid>
      <w:tr>
        <w:trPr/>
        <w:tc>
          <w:tcPr>
            <w:tcW w:w="127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0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eremiah Vansciver</w:t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y </w:t>
            </w:r>
            <w:r>
              <w:rPr>
                <w:rStyle w:val="Srchmatch"/>
              </w:rPr>
              <w:t>Bordon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6 Mar 178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0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va </w:t>
            </w:r>
            <w:r>
              <w:rPr>
                <w:rStyle w:val="Srchmatch"/>
              </w:rPr>
              <w:t>Bordan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ames Connoor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5 May 1765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0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Nicholas </w:t>
            </w:r>
            <w:r>
              <w:rPr>
                <w:rStyle w:val="Srchmatch"/>
              </w:rPr>
              <w:t>Bordine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nn Webster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9 Jan 1781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ERDIN SEARCH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3261"/>
        <w:gridCol w:w="1938"/>
        <w:gridCol w:w="1938"/>
        <w:gridCol w:w="272"/>
      </w:tblGrid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0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retie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ris Doremu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6 Mar 171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0" name="Image99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0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va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Cornelis Kip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7 Sep 1720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1" name="Image100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0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Willemintie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Isack Kip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0 Mar 172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2" name="Image101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1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lbert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ivertje Bant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6 Aug 172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3" name="Image102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1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elena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acob Kip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0 Mar 172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4" name="Image103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1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nnaetjen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braham Lero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Nov 1736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5" name="Image104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2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va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rret Benss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 Feb 1754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6" name="Image105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2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vaetje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mnel Bant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May 175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7" name="Image106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2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an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ytje Bant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 Apr 175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8" name="Image107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3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an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enkye Van Di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0 Jun 1760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9" name="Image108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3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Geesje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Cornelius Van Sa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 Jul 176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0" name="Image109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3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grietje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acob Vander Beeck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4 Sep 176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1" name="Image110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3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acob D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Catherine Bily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0 Jan 17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2" name="Image111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4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Cornelia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Gomez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Mar 1786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3" name="Image112" descr="">
                    <a:hlinkClick xmlns:a="http://schemas.openxmlformats.org/drawingml/2006/main" r:id="rId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>
                            <a:hlinkClick r:id="rId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4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acob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izabeth Pos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Nov 178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4" name="Image113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4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hn L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y Degray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0 Jun 1792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5" name="Image114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5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Geertje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eter Van Vorhees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 Feb 1794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6" name="Image115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5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b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acobus Akkerm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May 179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7" name="Image116" descr="">
                    <a:hlinkClick xmlns:a="http://schemas.openxmlformats.org/drawingml/2006/main" r:id="rId3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>
                            <a:hlinkClick r:id="rId3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5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Caty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Cornelius Akkerm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 Jan 17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8" name="Image117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6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 </w:t>
            </w:r>
            <w:r>
              <w:rPr>
                <w:rStyle w:val="Srchmatch"/>
              </w:rPr>
              <w:t>Be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oulus Van Der Beek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1 Sep 1760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9" name="Image118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6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irdin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 Taylo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0 Jun 1774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0" name="Image119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6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Lewi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Nov 1730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1" name="Image120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6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Rut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 Noarth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4 May 173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2" name="Image121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7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muel Pintard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3 Apr 176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3" name="Image122" descr="">
                    <a:hlinkClick xmlns:a="http://schemas.openxmlformats.org/drawingml/2006/main" r:id="rId3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>
                            <a:hlinkClick r:id="rId3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7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izabet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Corlie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 Jan 176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4" name="Image123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7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Dought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7 May 1770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5" name="Image124" descr="">
                    <a:hlinkClick xmlns:a="http://schemas.openxmlformats.org/drawingml/2006/main" r:id="rId3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>
                            <a:hlinkClick r:id="rId3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8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Gre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4 Mar 1774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6" name="Image125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8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Hankin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3 Oct 177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7" name="Image126" descr="">
                    <a:hlinkClick xmlns:a="http://schemas.openxmlformats.org/drawingml/2006/main" r:id="rId3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>
                            <a:hlinkClick r:id="rId3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8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acobus Akkerm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Sarab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May 179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8" name="Image127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9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Marytje Bant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Jan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 Apr 175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9" name="Image128" descr="">
                    <a:hlinkClick xmlns:a="http://schemas.openxmlformats.org/drawingml/2006/main" r:id="rId3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>
                            <a:hlinkClick r:id="rId3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9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Samuel Bant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Evaetje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May 175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0" name="Image129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9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Hannah Benne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Joseph </w:t>
            </w:r>
            <w:r>
              <w:rPr>
                <w:rStyle w:val="Srchmatch"/>
              </w:rPr>
              <w:t>Be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5 Jan 175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1" name="Image130" descr="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9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Cathrine Bily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Jacob D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0 Jan 17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2" name="Image131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0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ohn Corlie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Elizabet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 Jan 176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3" name="Image132" descr="">
                    <a:hlinkClick xmlns:a="http://schemas.openxmlformats.org/drawingml/2006/main" r:id="rId4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>
                            <a:hlinkClick r:id="rId4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0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Mary Degray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John I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0 Jun 1792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4" name="Image133" descr="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0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oris Doremu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etie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6 Mar 171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5" name="Image134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1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ohn Dought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7 May 1770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6" name="Image135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1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ohn Gomez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Cornelia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Mar 1786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7" name="Image136" descr="">
                    <a:hlinkClick xmlns:a="http://schemas.openxmlformats.org/drawingml/2006/main" r:id="rId4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>
                            <a:hlinkClick r:id="rId4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1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ohn Gre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Han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4 Mar 1774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8" name="Image137" descr="">
                    <a:hlinkClick xmlns:a="http://schemas.openxmlformats.org/drawingml/2006/main" r:id="rId4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>
                            <a:hlinkClick r:id="rId4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2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ohn Hankin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Han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3 Oct 177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9" name="Image138" descr="">
                    <a:hlinkClick xmlns:a="http://schemas.openxmlformats.org/drawingml/2006/main" r:id="rId4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>
                            <a:hlinkClick r:id="rId4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2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Cornelis Kip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Eva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7 Sep 1720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0" name="Image139" descr="">
                    <a:hlinkClick xmlns:a="http://schemas.openxmlformats.org/drawingml/2006/main" r:id="rId4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>
                            <a:hlinkClick r:id="rId4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2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acob Kip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Helena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1 Mar 1744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1" name="Image140" descr="">
                    <a:hlinkClick xmlns:a="http://schemas.openxmlformats.org/drawingml/2006/main" r:id="rId4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>
                            <a:hlinkClick r:id="rId4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2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ames Lawri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y </w:t>
            </w:r>
            <w:r>
              <w:rPr>
                <w:rStyle w:val="Srchmatch"/>
              </w:rPr>
              <w:t>Be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5 Nov 175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2" name="Image141" descr="">
                    <a:hlinkClick xmlns:a="http://schemas.openxmlformats.org/drawingml/2006/main" r:id="rId4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>
                            <a:hlinkClick r:id="rId4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3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Abraham Lero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Annaetjen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Nov 1736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3" name="Image142" descr="">
                    <a:hlinkClick xmlns:a="http://schemas.openxmlformats.org/drawingml/2006/main" r:id="rId4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>
                            <a:hlinkClick r:id="rId4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3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ohn Lewi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Nov 1730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4" name="Image143" descr="">
                    <a:hlinkClick xmlns:a="http://schemas.openxmlformats.org/drawingml/2006/main" r:id="rId4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>
                            <a:hlinkClick r:id="rId4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3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George Noarth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Rut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4 May 173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5" name="Image144" descr="">
                    <a:hlinkClick xmlns:a="http://schemas.openxmlformats.org/drawingml/2006/main" r:id="rId4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>
                            <a:hlinkClick r:id="rId4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4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Samuel Pintard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3 Apr 176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6" name="Image145" descr="">
                    <a:hlinkClick xmlns:a="http://schemas.openxmlformats.org/drawingml/2006/main" r:id="rId4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>
                            <a:hlinkClick r:id="rId4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4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Elizabeth Pos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Jacob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Nov 178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7" name="Image146" descr="">
                    <a:hlinkClick xmlns:a="http://schemas.openxmlformats.org/drawingml/2006/main" r:id="rId4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>
                            <a:hlinkClick r:id="rId4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4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George Taylo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y </w:t>
            </w:r>
            <w:r>
              <w:rPr>
                <w:rStyle w:val="Srchmatch"/>
              </w:rPr>
              <w:t>Berdin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0 Jun 1774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8" name="Image147" descr="">
                    <a:hlinkClick xmlns:a="http://schemas.openxmlformats.org/drawingml/2006/main" r:id="rId4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>
                            <a:hlinkClick r:id="rId4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5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acob Van Der Beeck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grietje </w:t>
            </w:r>
            <w:r>
              <w:rPr>
                <w:rStyle w:val="Srchmatch"/>
              </w:rPr>
              <w:t>Berda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4 Sep 1768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49" name="Image148" descr="">
                    <a:hlinkClick xmlns:a="http://schemas.openxmlformats.org/drawingml/2006/main" r:id="rId4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>
                            <a:hlinkClick r:id="rId4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3364"/>
        <w:gridCol w:w="2001"/>
        <w:gridCol w:w="2002"/>
      </w:tblGrid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Srchfounddb">
    <w:name w:val="srchfounddb"/>
    <w:basedOn w:val="DefaultParagraphFont"/>
    <w:qFormat/>
    <w:rPr/>
  </w:style>
  <w:style w:type="character" w:styleId="Srchhit">
    <w:name w:val="srchhit"/>
    <w:basedOn w:val="DefaultParagraphFont"/>
    <w:qFormat/>
    <w:rPr/>
  </w:style>
  <w:style w:type="character" w:styleId="Srchmatch">
    <w:name w:val="srchmatc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ancestry.com/cgi-bin/sse.dll?indiv=1&amp;db=NJMarriages&amp;rank=1&amp;new=1&amp;MSAV=1&amp;msT=1&amp;gss=angs-d&amp;gsln=BURDEN&amp;uidh=mac&amp;pcat=34&amp;fh=0&amp;h=36685&amp;recoff=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earch.ancestry.com/iexec?htx=View&amp;r=an&amp;dbid=2794&amp;iid=32669_236577-00204&amp;fn=Mary&amp;ln=Burden&amp;st=d&amp;ssrc=&amp;pid=36685" TargetMode="External"/><Relationship Id="rId5" Type="http://schemas.openxmlformats.org/officeDocument/2006/relationships/hyperlink" Target="http://search.ancestry.com/cgi-bin/sse.dll?indiv=1&amp;db=NJMarriages&amp;rank=1&amp;new=1&amp;MSAV=1&amp;msT=1&amp;gss=angs-d&amp;gsln=BURDEN&amp;uidh=mac&amp;pcat=34&amp;fh=1&amp;h=36688&amp;recoff=9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search.ancestry.com/iexec?htx=View&amp;r=an&amp;dbid=2794&amp;iid=32669_236577-00204&amp;fn=Ruth&amp;ln=Burden&amp;st=d&amp;ssrc=&amp;pid=36688" TargetMode="External"/><Relationship Id="rId8" Type="http://schemas.openxmlformats.org/officeDocument/2006/relationships/hyperlink" Target="http://search.ancestry.com/cgi-bin/sse.dll?indiv=1&amp;db=NJMarriages&amp;rank=1&amp;new=1&amp;MSAV=1&amp;msT=1&amp;gss=angs-d&amp;gsln=BURDEN&amp;uidh=mac&amp;pcat=34&amp;fh=2&amp;h=36686&amp;recoff=9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search.ancestry.com/iexec?htx=View&amp;r=an&amp;dbid=2794&amp;iid=32669_236577-00204&amp;fn=Mary&amp;ln=Burden&amp;st=d&amp;ssrc=&amp;pid=36686" TargetMode="External"/><Relationship Id="rId11" Type="http://schemas.openxmlformats.org/officeDocument/2006/relationships/hyperlink" Target="http://search.ancestry.com/cgi-bin/sse.dll?indiv=1&amp;db=NJMarriages&amp;rank=1&amp;new=1&amp;MSAV=1&amp;msT=1&amp;gss=angs-d&amp;gsln=BURDEN&amp;uidh=mac&amp;pcat=34&amp;fh=3&amp;h=36682&amp;recoff=9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search.ancestry.com/iexec?htx=View&amp;r=an&amp;dbid=2794&amp;iid=32669_236577-00204&amp;fn=Elizabeth&amp;ln=Burden&amp;st=d&amp;ssrc=&amp;pid=36682" TargetMode="External"/><Relationship Id="rId14" Type="http://schemas.openxmlformats.org/officeDocument/2006/relationships/hyperlink" Target="http://search.ancestry.com/cgi-bin/sse.dll?indiv=1&amp;db=NJMarriages&amp;rank=1&amp;new=1&amp;MSAV=1&amp;msT=1&amp;gss=angs-d&amp;gsln=BURDEN&amp;uidh=mac&amp;pcat=34&amp;fh=4&amp;h=36687&amp;recoff=9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search.ancestry.com/iexec?htx=View&amp;r=an&amp;dbid=2794&amp;iid=32669_236577-00204&amp;fn=Mary&amp;ln=Burden&amp;st=d&amp;ssrc=&amp;pid=36687" TargetMode="External"/><Relationship Id="rId17" Type="http://schemas.openxmlformats.org/officeDocument/2006/relationships/hyperlink" Target="http://search.ancestry.com/cgi-bin/sse.dll?indiv=1&amp;db=NJMarriages&amp;rank=1&amp;new=1&amp;MSAV=1&amp;msT=1&amp;gss=angs-d&amp;gsln=BURDEN&amp;uidh=mac&amp;pcat=34&amp;fh=5&amp;h=36683&amp;recoff=9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search.ancestry.com/iexec?htx=View&amp;r=an&amp;dbid=2794&amp;iid=32669_236577-00204&amp;fn=Hannah&amp;ln=Burden&amp;st=d&amp;ssrc=&amp;pid=36683" TargetMode="External"/><Relationship Id="rId20" Type="http://schemas.openxmlformats.org/officeDocument/2006/relationships/hyperlink" Target="http://search.ancestry.com/cgi-bin/sse.dll?indiv=1&amp;db=NJMarriages&amp;rank=1&amp;new=1&amp;MSAV=1&amp;msT=1&amp;gss=angs-d&amp;gsln=BURDEN&amp;uidh=mac&amp;pcat=34&amp;fh=6&amp;h=36684&amp;recoff=9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search.ancestry.com/iexec?htx=View&amp;r=an&amp;dbid=2794&amp;iid=32669_236577-00204&amp;fn=Hannah&amp;ln=Burden&amp;st=d&amp;ssrc=&amp;pid=36684" TargetMode="External"/><Relationship Id="rId23" Type="http://schemas.openxmlformats.org/officeDocument/2006/relationships/hyperlink" Target="http://search.ancestry.com/cgi-bin/sse.dll?indiv=1&amp;db=NJMarriages&amp;rank=1&amp;new=1&amp;MSAV=1&amp;msT=1&amp;gss=angs-d&amp;gsln=BURDEN&amp;uidh=mac&amp;pcat=34&amp;fh=7&amp;h=37385&amp;recoff=29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search.ancestry.com/iexec?htx=View&amp;r=an&amp;dbid=2794&amp;iid=32669_236577-00220&amp;fn=John&amp;ln=Corlies&amp;st=d&amp;ssrc=&amp;pid=37385" TargetMode="External"/><Relationship Id="rId26" Type="http://schemas.openxmlformats.org/officeDocument/2006/relationships/hyperlink" Target="http://search.ancestry.com/cgi-bin/sse.dll?indiv=1&amp;db=NJMarriages&amp;rank=1&amp;new=1&amp;MSAV=1&amp;msT=1&amp;gss=angs-d&amp;gsln=BURDEN&amp;uidh=mac&amp;pcat=34&amp;fh=8&amp;h=38933&amp;recoff=29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search.ancestry.com/iexec?htx=View&amp;r=an&amp;dbid=2794&amp;iid=32669_236577-00254&amp;fn=John&amp;ln=Doughten&amp;st=d&amp;ssrc=&amp;pid=38933" TargetMode="External"/><Relationship Id="rId29" Type="http://schemas.openxmlformats.org/officeDocument/2006/relationships/hyperlink" Target="http://search.ancestry.com/cgi-bin/sse.dll?indiv=1&amp;db=NJMarriages&amp;rank=1&amp;new=1&amp;MSAV=1&amp;msT=1&amp;gss=angs-d&amp;gsln=BURDEN&amp;uidh=mac&amp;pcat=34&amp;fh=9&amp;h=41214&amp;recoff=29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search.ancestry.com/iexec?htx=View&amp;r=an&amp;dbid=2794&amp;iid=32669_236577-00304&amp;fn=John&amp;ln=Green&amp;st=d&amp;ssrc=&amp;pid=41214" TargetMode="External"/><Relationship Id="rId32" Type="http://schemas.openxmlformats.org/officeDocument/2006/relationships/hyperlink" Target="http://search.ancestry.com/cgi-bin/sse.dll?indiv=1&amp;db=NJMarriages&amp;rank=1&amp;new=1&amp;MSAV=1&amp;msT=1&amp;gss=angs-d&amp;gsln=BURDEN&amp;uidh=mac&amp;pcat=34&amp;fh=10&amp;h=41860&amp;recoff=29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search.ancestry.com/iexec?htx=View&amp;r=an&amp;dbid=2794&amp;iid=32669_236577-00318&amp;fn=John&amp;ln=Hankins&amp;st=d&amp;ssrc=&amp;pid=41860" TargetMode="External"/><Relationship Id="rId35" Type="http://schemas.openxmlformats.org/officeDocument/2006/relationships/hyperlink" Target="http://search.ancestry.com/cgi-bin/sse.dll?indiv=1&amp;db=NJMarriages&amp;rank=1&amp;new=1&amp;MSAV=1&amp;msT=1&amp;gss=angs-d&amp;gsln=BURDEN&amp;uidh=mac&amp;pcat=34&amp;fh=11&amp;h=44886&amp;recoff=29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search.ancestry.com/iexec?htx=View&amp;r=an&amp;dbid=2794&amp;iid=32669_236577-00385&amp;fn=John&amp;ln=Lewis&amp;st=d&amp;ssrc=&amp;pid=44886" TargetMode="External"/><Relationship Id="rId38" Type="http://schemas.openxmlformats.org/officeDocument/2006/relationships/hyperlink" Target="http://search.ancestry.com/cgi-bin/sse.dll?indiv=1&amp;db=NJMarriages&amp;rank=1&amp;new=1&amp;MSAV=1&amp;msT=1&amp;gss=angs-d&amp;gsln=BURDEN&amp;uidh=mac&amp;pcat=34&amp;fh=12&amp;h=47040&amp;recoff=29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search.ancestry.com/iexec?htx=View&amp;r=an&amp;dbid=2794&amp;iid=32669_236577-00432&amp;fn=George&amp;ln=Noarth&amp;st=d&amp;ssrc=&amp;pid=47040" TargetMode="External"/><Relationship Id="rId41" Type="http://schemas.openxmlformats.org/officeDocument/2006/relationships/hyperlink" Target="http://search.ancestry.com/cgi-bin/sse.dll?indiv=1&amp;db=NJMarriages&amp;rank=1&amp;new=1&amp;MSAV=1&amp;msT=1&amp;gss=angs-d&amp;gsln=BURDEN&amp;uidh=mac&amp;pcat=34&amp;fh=13&amp;h=47717&amp;recoff=29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search.ancestry.com/iexec?htx=View&amp;r=an&amp;dbid=2794&amp;iid=32669_236577-00447&amp;fn=Samuel&amp;ln=Pintard&amp;st=d&amp;ssrc=&amp;pid=47717" TargetMode="External"/><Relationship Id="rId44" Type="http://schemas.openxmlformats.org/officeDocument/2006/relationships/hyperlink" Target="http://search.ancestry.com/cgi-bin/sse.dll?indiv=1&amp;db=NJMarriages&amp;rank=1&amp;new=1&amp;MSAV=1&amp;msT=1&amp;gss=angs-d&amp;gsln=BURDEN&amp;uidh=mac&amp;pcat=34&amp;fh=14&amp;h=55250&amp;recoff=9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search.ancestry.com/iexec?htx=View&amp;r=an&amp;dbid=2794&amp;iid=32669_236577-00619&amp;fn=Marretie&amp;ln=Berdan&amp;st=d&amp;ssrc=&amp;pid=55250" TargetMode="External"/><Relationship Id="rId47" Type="http://schemas.openxmlformats.org/officeDocument/2006/relationships/hyperlink" Target="http://search.ancestry.com/cgi-bin/sse.dll?indiv=1&amp;db=NJMarriages&amp;rank=1&amp;new=1&amp;MSAV=1&amp;msT=1&amp;gss=angs-d&amp;gsln=BURDEN&amp;uidh=mac&amp;pcat=34&amp;fh=15&amp;h=55248&amp;recoff=9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search.ancestry.com/iexec?htx=View&amp;r=an&amp;dbid=2794&amp;iid=32669_236577-00619&amp;fn=Eva&amp;ln=Berdan&amp;st=d&amp;ssrc=&amp;pid=55248" TargetMode="External"/><Relationship Id="rId50" Type="http://schemas.openxmlformats.org/officeDocument/2006/relationships/hyperlink" Target="http://search.ancestry.com/cgi-bin/sse.dll?indiv=1&amp;db=NJMarriages&amp;rank=1&amp;new=1&amp;MSAV=1&amp;msT=1&amp;gss=angs-d&amp;gsln=BURDEN&amp;uidh=mac&amp;pcat=34&amp;fh=16&amp;h=55251&amp;recoff=9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search.ancestry.com/iexec?htx=View&amp;r=an&amp;dbid=2794&amp;iid=32669_236577-00619&amp;fn=Willemintie&amp;ln=Berdan&amp;st=d&amp;ssrc=&amp;pid=55251" TargetMode="External"/><Relationship Id="rId53" Type="http://schemas.openxmlformats.org/officeDocument/2006/relationships/hyperlink" Target="http://search.ancestry.com/cgi-bin/sse.dll?indiv=1&amp;db=NJMarriages&amp;rank=1&amp;new=1&amp;MSAV=1&amp;msT=1&amp;gss=angs-d&amp;gsln=BURDEN&amp;uidh=mac&amp;pcat=34&amp;fh=17&amp;h=55246&amp;recoff=9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search.ancestry.com/iexec?htx=View&amp;r=an&amp;dbid=2794&amp;iid=32669_236577-00619&amp;fn=Albert&amp;ln=Berdan&amp;st=d&amp;ssrc=&amp;pid=55246" TargetMode="External"/><Relationship Id="rId56" Type="http://schemas.openxmlformats.org/officeDocument/2006/relationships/hyperlink" Target="http://search.ancestry.com/cgi-bin/sse.dll?indiv=1&amp;db=NJMarriages&amp;rank=1&amp;new=1&amp;MSAV=1&amp;msT=1&amp;gss=angs-d&amp;gsln=BURDEN&amp;uidh=mac&amp;pcat=34&amp;fh=18&amp;h=55249&amp;recoff=9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search.ancestry.com/iexec?htx=View&amp;r=an&amp;dbid=2794&amp;iid=32669_236577-00619&amp;fn=Helena&amp;ln=Berdan&amp;st=d&amp;ssrc=&amp;pid=55249" TargetMode="External"/><Relationship Id="rId59" Type="http://schemas.openxmlformats.org/officeDocument/2006/relationships/hyperlink" Target="http://search.ancestry.com/cgi-bin/sse.dll?indiv=1&amp;db=NJMarriages&amp;rank=1&amp;new=1&amp;MSAV=1&amp;msT=1&amp;gss=angs-d&amp;gsln=BURDEN&amp;uidh=mac&amp;pcat=34&amp;fh=19&amp;h=55247&amp;recoff=9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search.ancestry.com/iexec?htx=View&amp;r=an&amp;dbid=2794&amp;iid=32669_236577-00619&amp;fn=Annaetjen&amp;ln=Berdan&amp;st=d&amp;ssrc=&amp;pid=55247" TargetMode="External"/><Relationship Id="rId62" Type="http://schemas.openxmlformats.org/officeDocument/2006/relationships/hyperlink" Target="http://search.ancestry.com/cgi-bin/sse.dll?indiv=1&amp;db=NJMarriages&amp;rank=1&amp;new=1&amp;MSAV=1&amp;msT=1&amp;gss=angs-d&amp;gsln=BURDEN&amp;uidh=mac&amp;pcat=34&amp;fh=20&amp;h=56545&amp;recoff=9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search.ancestry.com/iexec?htx=View&amp;r=an&amp;dbid=2794&amp;iid=32669_236577-00664&amp;fn=Eva&amp;ln=Berdan&amp;st=d&amp;ssrc=&amp;pid=56545" TargetMode="External"/><Relationship Id="rId65" Type="http://schemas.openxmlformats.org/officeDocument/2006/relationships/hyperlink" Target="http://search.ancestry.com/cgi-bin/sse.dll?indiv=1&amp;db=NJMarriages&amp;rank=1&amp;new=1&amp;MSAV=1&amp;msT=1&amp;gss=angs-d&amp;gsln=BURDEN&amp;uidh=mac&amp;pcat=34&amp;fh=21&amp;h=56546&amp;recoff=9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search.ancestry.com/iexec?htx=View&amp;r=an&amp;dbid=2794&amp;iid=32669_236577-00664&amp;fn=Evaetje&amp;ln=Berdan&amp;st=d&amp;ssrc=&amp;pid=56546" TargetMode="External"/><Relationship Id="rId68" Type="http://schemas.openxmlformats.org/officeDocument/2006/relationships/hyperlink" Target="http://search.ancestry.com/cgi-bin/sse.dll?indiv=1&amp;db=NJMarriages&amp;rank=1&amp;new=1&amp;MSAV=1&amp;msT=1&amp;gss=angs-d&amp;gsln=BURDEN&amp;uidh=mac&amp;pcat=34&amp;fh=22&amp;h=56549&amp;recoff=9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search.ancestry.com/iexec?htx=View&amp;r=an&amp;dbid=2794&amp;iid=32669_236577-00664&amp;fn=Jan&amp;ln=Berdan&amp;st=d&amp;ssrc=&amp;pid=56549" TargetMode="External"/><Relationship Id="rId71" Type="http://schemas.openxmlformats.org/officeDocument/2006/relationships/hyperlink" Target="http://search.ancestry.com/cgi-bin/sse.dll?indiv=1&amp;db=NJMarriages&amp;rank=1&amp;new=1&amp;MSAV=1&amp;msT=1&amp;gss=angs-d&amp;gsln=BURDEN&amp;uidh=mac&amp;pcat=34&amp;fh=23&amp;h=56550&amp;recoff=9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search.ancestry.com/iexec?htx=View&amp;r=an&amp;dbid=2794&amp;iid=32669_236577-00664&amp;fn=Jan&amp;ln=Berdan&amp;st=d&amp;ssrc=&amp;pid=56550" TargetMode="External"/><Relationship Id="rId74" Type="http://schemas.openxmlformats.org/officeDocument/2006/relationships/hyperlink" Target="http://search.ancestry.com/cgi-bin/sse.dll?indiv=1&amp;db=NJMarriages&amp;rank=1&amp;new=1&amp;MSAV=1&amp;msT=1&amp;gss=angs-d&amp;gsln=BURDEN&amp;uidh=mac&amp;pcat=34&amp;fh=24&amp;h=56548&amp;recoff=9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search.ancestry.com/iexec?htx=View&amp;r=an&amp;dbid=2794&amp;iid=32669_236577-00664&amp;fn=Geesje&amp;ln=Berdan&amp;st=d&amp;ssrc=&amp;pid=56548" TargetMode="External"/><Relationship Id="rId77" Type="http://schemas.openxmlformats.org/officeDocument/2006/relationships/hyperlink" Target="http://search.ancestry.com/cgi-bin/sse.dll?indiv=1&amp;db=NJMarriages&amp;rank=1&amp;new=1&amp;MSAV=1&amp;msT=1&amp;gss=angs-d&amp;gsln=BURDEN&amp;uidh=mac&amp;pcat=34&amp;fh=25&amp;h=56551&amp;recoff=9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search.ancestry.com/iexec?htx=View&amp;r=an&amp;dbid=2794&amp;iid=32669_236577-00665&amp;fn=Margrietje&amp;ln=Berdan&amp;st=d&amp;ssrc=&amp;pid=56551" TargetMode="External"/><Relationship Id="rId80" Type="http://schemas.openxmlformats.org/officeDocument/2006/relationships/hyperlink" Target="http://search.ancestry.com/cgi-bin/sse.dll?indiv=1&amp;db=NJMarriages&amp;rank=1&amp;new=1&amp;MSAV=1&amp;msT=1&amp;gss=angs-d&amp;gsln=BURDEN&amp;uidh=mac&amp;pcat=34&amp;fh=26&amp;h=34888&amp;recoff=10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search.ancestry.com/iexec?htx=View&amp;r=an&amp;dbid=2794&amp;iid=32669_236577-00168&amp;fn=Jacob+D&amp;ln=Berdan&amp;st=d&amp;ssrc=&amp;pid=34888" TargetMode="External"/><Relationship Id="rId83" Type="http://schemas.openxmlformats.org/officeDocument/2006/relationships/hyperlink" Target="http://search.ancestry.com/cgi-bin/sse.dll?indiv=1&amp;db=NJMarriages&amp;rank=1&amp;new=1&amp;MSAV=1&amp;msT=1&amp;gss=angs-d&amp;gsln=BURDEN&amp;uidh=mac&amp;pcat=34&amp;fh=27&amp;h=36073&amp;recoff=9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search.ancestry.com/iexec?htx=View&amp;r=an&amp;dbid=2794&amp;iid=32669_236577-00191&amp;fn=Cornelia&amp;ln=Berdan&amp;st=d&amp;ssrc=&amp;pid=36073" TargetMode="External"/><Relationship Id="rId86" Type="http://schemas.openxmlformats.org/officeDocument/2006/relationships/hyperlink" Target="http://search.ancestry.com/cgi-bin/sse.dll?indiv=1&amp;db=NJMarriages&amp;rank=1&amp;new=1&amp;MSAV=1&amp;msT=1&amp;gss=angs-d&amp;gsln=BURDEN&amp;uidh=mac&amp;pcat=34&amp;fh=28&amp;h=34891&amp;recoff=9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search.ancestry.com/iexec?htx=View&amp;r=an&amp;dbid=2794&amp;iid=32669_236577-00168&amp;fn=Jacob&amp;ln=Berdan&amp;st=d&amp;ssrc=&amp;pid=34891" TargetMode="External"/><Relationship Id="rId89" Type="http://schemas.openxmlformats.org/officeDocument/2006/relationships/hyperlink" Target="http://search.ancestry.com/cgi-bin/sse.dll?indiv=1&amp;db=NJMarriages&amp;rank=1&amp;new=1&amp;MSAV=1&amp;msT=1&amp;gss=angs-d&amp;gsln=BURDEN&amp;uidh=mac&amp;pcat=34&amp;fh=29&amp;h=34893&amp;recoff=10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search.ancestry.com/iexec?htx=View&amp;r=an&amp;dbid=2794&amp;iid=32669_236577-00168&amp;fn=John+L&amp;ln=Berdan&amp;st=d&amp;ssrc=&amp;pid=34893" TargetMode="External"/><Relationship Id="rId92" Type="http://schemas.openxmlformats.org/officeDocument/2006/relationships/hyperlink" Target="http://search.ancestry.com/cgi-bin/sse.dll?indiv=1&amp;db=NJMarriages&amp;rank=1&amp;new=1&amp;MSAV=1&amp;msT=1&amp;gss=angs-d&amp;gsln=BURDEN&amp;uidh=mac&amp;pcat=34&amp;fh=30&amp;h=56547&amp;recoff=9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search.ancestry.com/iexec?htx=View&amp;r=an&amp;dbid=2794&amp;iid=32669_236577-00664&amp;fn=Geertje&amp;ln=Berdan&amp;st=d&amp;ssrc=&amp;pid=56547" TargetMode="External"/><Relationship Id="rId95" Type="http://schemas.openxmlformats.org/officeDocument/2006/relationships/hyperlink" Target="http://search.ancestry.com/cgi-bin/sse.dll?indiv=1&amp;db=NJMarriages&amp;rank=1&amp;new=1&amp;MSAV=1&amp;msT=1&amp;gss=angs-d&amp;gsln=BURDEN&amp;uidh=mac&amp;pcat=34&amp;fh=31&amp;h=56552&amp;recoff=9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search.ancestry.com/iexec?htx=View&amp;r=an&amp;dbid=2794&amp;iid=32669_236577-00665&amp;fn=Sarab&amp;ln=Berdan&amp;st=d&amp;ssrc=&amp;pid=56552" TargetMode="External"/><Relationship Id="rId98" Type="http://schemas.openxmlformats.org/officeDocument/2006/relationships/hyperlink" Target="http://search.ancestry.com/cgi-bin/sse.dll?indiv=1&amp;db=NJMarriages&amp;rank=1&amp;new=1&amp;MSAV=1&amp;msT=1&amp;gss=angs-d&amp;gsln=BURDEN&amp;uidh=mac&amp;pcat=34&amp;fh=32&amp;h=56544&amp;recoff=9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search.ancestry.com/iexec?htx=View&amp;r=an&amp;dbid=2794&amp;iid=32669_236577-00664&amp;fn=Caty&amp;ln=Berdan&amp;st=d&amp;ssrc=&amp;pid=56544" TargetMode="External"/><Relationship Id="rId101" Type="http://schemas.openxmlformats.org/officeDocument/2006/relationships/hyperlink" Target="http://search.ancestry.com/cgi-bin/sse.dll?indiv=1&amp;db=NJMarriages&amp;rank=1&amp;new=1&amp;MSAV=1&amp;msT=1&amp;gss=angs-d&amp;gsln=BURDEN&amp;uidh=mac&amp;pcat=34&amp;fh=33&amp;h=56553&amp;recoff=9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search.ancestry.com/iexec?htx=View&amp;r=an&amp;dbid=2794&amp;iid=32669_236577-00665&amp;fn=Sara&amp;ln=Berden&amp;st=d&amp;ssrc=&amp;pid=56553" TargetMode="External"/><Relationship Id="rId104" Type="http://schemas.openxmlformats.org/officeDocument/2006/relationships/hyperlink" Target="http://search.ancestry.com/cgi-bin/sse.dll?indiv=1&amp;db=NJMarriages&amp;rank=1&amp;new=1&amp;MSAV=1&amp;msT=1&amp;gss=angs-d&amp;gsln=BURDEN&amp;uidh=mac&amp;pcat=34&amp;fh=34&amp;h=36157&amp;recoff=9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search.ancestry.com/iexec?htx=View&amp;r=an&amp;dbid=2794&amp;iid=32669_236577-00193&amp;fn=Mary&amp;ln=Birdine&amp;st=d&amp;ssrc=&amp;pid=36157" TargetMode="External"/><Relationship Id="rId107" Type="http://schemas.openxmlformats.org/officeDocument/2006/relationships/hyperlink" Target="http://search.ancestry.com/cgi-bin/sse.dll?indiv=1&amp;db=NJMarriages&amp;rank=1&amp;new=1&amp;MSAV=1&amp;msT=1&amp;gss=angs-d&amp;gsln=BURDEN&amp;uidh=mac&amp;pcat=34&amp;fh=35&amp;h=56445&amp;recoff=28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search.ancestry.com/iexec?htx=View&amp;r=an&amp;dbid=2794&amp;iid=32669_236577-00662&amp;fn=Jacobus&amp;ln=Akkerman&amp;st=d&amp;ssrc=&amp;pid=56445" TargetMode="External"/><Relationship Id="rId110" Type="http://schemas.openxmlformats.org/officeDocument/2006/relationships/hyperlink" Target="http://search.ancestry.com/cgi-bin/sse.dll?indiv=1&amp;db=NJMarriages&amp;rank=1&amp;new=1&amp;MSAV=1&amp;msT=1&amp;gss=angs-d&amp;gsln=BURDEN&amp;uidh=mac&amp;pcat=34&amp;fh=36&amp;h=56509&amp;recoff=28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search.ancestry.com/iexec?htx=View&amp;r=an&amp;dbid=2794&amp;iid=32669_236577-00663&amp;fn=Marytje&amp;ln=Banta&amp;st=d&amp;ssrc=&amp;pid=56509" TargetMode="External"/><Relationship Id="rId113" Type="http://schemas.openxmlformats.org/officeDocument/2006/relationships/hyperlink" Target="http://search.ancestry.com/cgi-bin/sse.dll?indiv=1&amp;db=NJMarriages&amp;rank=1&amp;new=1&amp;MSAV=1&amp;msT=1&amp;gss=angs-d&amp;gsln=BURDEN&amp;uidh=mac&amp;pcat=34&amp;fh=37&amp;h=56515&amp;recoff=28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search.ancestry.com/iexec?htx=View&amp;r=an&amp;dbid=2794&amp;iid=32669_236577-00664&amp;fn=Samuel&amp;ln=Banta&amp;st=d&amp;ssrc=&amp;pid=56515" TargetMode="External"/><Relationship Id="rId116" Type="http://schemas.openxmlformats.org/officeDocument/2006/relationships/hyperlink" Target="http://search.ancestry.com/cgi-bin/sse.dll?indiv=1&amp;db=NJMarriages&amp;rank=1&amp;new=1&amp;MSAV=1&amp;msT=1&amp;gss=angs-d&amp;gsln=BURDEN&amp;uidh=mac&amp;pcat=34&amp;fh=38&amp;h=36057&amp;recoff=29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search.ancestry.com/iexec?htx=View&amp;r=an&amp;dbid=2794&amp;iid=32669_236577-00191&amp;fn=Hannah&amp;ln=Bennet&amp;st=d&amp;ssrc=&amp;pid=36057" TargetMode="External"/><Relationship Id="rId119" Type="http://schemas.openxmlformats.org/officeDocument/2006/relationships/hyperlink" Target="http://search.ancestry.com/cgi-bin/sse.dll?indiv=1&amp;db=NJMarriages&amp;rank=1&amp;new=1&amp;MSAV=1&amp;msT=1&amp;gss=angs-d&amp;gsln=BURDEN&amp;uidh=mac&amp;pcat=34&amp;fh=39&amp;h=36149&amp;recoff=29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search.ancestry.com/iexec?htx=View&amp;r=an&amp;dbid=2794&amp;iid=32669_236577-00193&amp;fn=Cathrine&amp;ln=Bilyer&amp;st=d&amp;ssrc=&amp;pid=36149" TargetMode="External"/><Relationship Id="rId122" Type="http://schemas.openxmlformats.org/officeDocument/2006/relationships/hyperlink" Target="http://search.ancestry.com/cgi-bin/sse.dll?indiv=1&amp;db=NJMarriages&amp;rank=1&amp;new=1&amp;MSAV=1&amp;msT=1&amp;gss=angs-d&amp;gsln=BURDEN&amp;uidh=mac&amp;pcat=34&amp;fh=40&amp;h=39207&amp;recoff=29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search.ancestry.com/iexec?htx=View&amp;r=an&amp;dbid=2794&amp;iid=32669_236577-00260&amp;fn=Mary&amp;ln=Degray&amp;st=d&amp;ssrc=&amp;pid=39207" TargetMode="External"/><Relationship Id="rId125" Type="http://schemas.openxmlformats.org/officeDocument/2006/relationships/hyperlink" Target="http://search.ancestry.com/cgi-bin/sse.dll?indiv=1&amp;db=NJMarriages&amp;rank=1&amp;new=1&amp;MSAV=1&amp;msT=1&amp;gss=angs-d&amp;gsln=BURDEN&amp;uidh=mac&amp;pcat=34&amp;fh=41&amp;h=55539&amp;recoff=29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search.ancestry.com/iexec?htx=View&amp;r=an&amp;dbid=2794&amp;iid=32669_236577-00629&amp;fn=Joris&amp;ln=Doremus&amp;st=d&amp;ssrc=&amp;pid=55539" TargetMode="External"/><Relationship Id="rId128" Type="http://schemas.openxmlformats.org/officeDocument/2006/relationships/hyperlink" Target="http://search.ancestry.com/cgi-bin/sse.dll?indiv=1&amp;db=NJMarriages&amp;rank=1&amp;new=1&amp;MSAV=1&amp;msT=1&amp;gss=angs-d&amp;gsln=BURDEN&amp;uidh=mac&amp;pcat=34&amp;fh=42&amp;h=41138&amp;recoff=29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search.ancestry.com/iexec?htx=View&amp;r=an&amp;dbid=2794&amp;iid=32669_236577-00303&amp;fn=John&amp;ln=Gomez&amp;st=d&amp;ssrc=&amp;pid=41138" TargetMode="External"/><Relationship Id="rId131" Type="http://schemas.openxmlformats.org/officeDocument/2006/relationships/hyperlink" Target="http://search.ancestry.com/cgi-bin/sse.dll?indiv=1&amp;db=NJMarriages&amp;rank=1&amp;new=1&amp;MSAV=1&amp;msT=1&amp;gss=angs-d&amp;gsln=BURDEN&amp;uidh=mac&amp;pcat=34&amp;fh=43&amp;h=55716&amp;recoff=29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search.ancestry.com/iexec?htx=View&amp;r=an&amp;dbid=2794&amp;iid=32669_236577-00635&amp;fn=Cornelis&amp;ln=Kip&amp;st=d&amp;ssrc=&amp;pid=55716" TargetMode="External"/><Relationship Id="rId134" Type="http://schemas.openxmlformats.org/officeDocument/2006/relationships/hyperlink" Target="http://search.ancestry.com/cgi-bin/sse.dll?indiv=1&amp;db=NJMarriages&amp;rank=1&amp;new=1&amp;MSAV=1&amp;msT=1&amp;gss=angs-d&amp;gsln=BURDEN&amp;uidh=mac&amp;pcat=34&amp;fh=44&amp;h=55724&amp;recoff=29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search.ancestry.com/iexec?htx=View&amp;r=an&amp;dbid=2794&amp;iid=32669_236577-00635&amp;fn=Jacob&amp;ln=Kip&amp;st=d&amp;ssrc=&amp;pid=55724" TargetMode="External"/><Relationship Id="rId137" Type="http://schemas.openxmlformats.org/officeDocument/2006/relationships/hyperlink" Target="http://search.ancestry.com/cgi-bin/sse.dll?indiv=1&amp;db=NJMarriages&amp;rank=1&amp;new=1&amp;MSAV=1&amp;msT=1&amp;gss=angs-d&amp;gsln=BURDEN&amp;uidh=mac&amp;pcat=34&amp;fh=45&amp;h=60691&amp;recoff=30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search.ancestry.com/iexec?htx=View&amp;r=an&amp;dbid=2794&amp;iid=32669_236577-00807&amp;fn=James&amp;ln=Lawrie&amp;st=d&amp;ssrc=&amp;pid=60691" TargetMode="External"/><Relationship Id="rId140" Type="http://schemas.openxmlformats.org/officeDocument/2006/relationships/hyperlink" Target="http://search.ancestry.com/cgi-bin/sse.dll?indiv=1&amp;db=NJMarriages&amp;rank=1&amp;new=1&amp;MSAV=1&amp;msT=1&amp;gss=angs-d&amp;gsln=BURDEN&amp;uidh=mac&amp;pcat=34&amp;fh=46&amp;h=55784&amp;recoff=29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search.ancestry.com/iexec?htx=View&amp;r=an&amp;dbid=2794&amp;iid=32669_236577-00637&amp;fn=Abraham&amp;ln=Leroe&amp;st=d&amp;ssrc=&amp;pid=55784" TargetMode="External"/><Relationship Id="rId143" Type="http://schemas.openxmlformats.org/officeDocument/2006/relationships/hyperlink" Target="http://search.ancestry.com/cgi-bin/sse.dll?indiv=1&amp;db=NJMarriages&amp;rank=1&amp;new=1&amp;MSAV=1&amp;msT=1&amp;gss=angs-d&amp;gsln=BURDEN&amp;uidh=mac&amp;pcat=34&amp;fh=47&amp;h=48282&amp;recoff=28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search.ancestry.com/iexec?htx=View&amp;r=an&amp;dbid=2794&amp;iid=32669_236577-00459&amp;fn=Elizabeth&amp;ln=Post&amp;st=d&amp;ssrc=&amp;pid=48282" TargetMode="External"/><Relationship Id="rId146" Type="http://schemas.openxmlformats.org/officeDocument/2006/relationships/hyperlink" Target="http://search.ancestry.com/cgi-bin/sse.dll?indiv=1&amp;db=NJMarriages&amp;rank=1&amp;new=1&amp;MSAV=1&amp;msT=1&amp;gss=angs-d&amp;gsln=BURDEN&amp;uidh=mac&amp;pcat=34&amp;fh=48&amp;h=51801&amp;recoff=29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search.ancestry.com/iexec?htx=View&amp;r=an&amp;dbid=2794&amp;iid=32669_236577-00536&amp;fn=George&amp;ln=Taylor&amp;st=d&amp;ssrc=&amp;pid=51801" TargetMode="External"/><Relationship Id="rId149" Type="http://schemas.openxmlformats.org/officeDocument/2006/relationships/hyperlink" Target="http://search.ancestry.com/cgi-bin/sse.dll?indiv=1&amp;db=NJMarriages&amp;rank=1&amp;new=1&amp;MSAV=1&amp;msT=1&amp;gss=angs-d&amp;gsln=BURDEN&amp;uidh=mac&amp;pcat=34&amp;fh=49&amp;h=57380&amp;recoff=30" TargetMode="External"/><Relationship Id="rId150" Type="http://schemas.openxmlformats.org/officeDocument/2006/relationships/hyperlink" Target="http://search.ancestry.com/cgi-bin/sse.dll?indiv=1&amp;db=NJMarriages&amp;rank=1&amp;new=1&amp;MSAV=1&amp;msT=1&amp;gss=angs-d&amp;gsln=BORDEN&amp;uidh=mac&amp;pcat=34&amp;fh=0&amp;h=35255&amp;recoff=9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search.ancestry.com/iexec?htx=View&amp;r=an&amp;dbid=2794&amp;iid=32669_236577-00173&amp;fn=Jonathan&amp;ln=Borden&amp;st=d&amp;ssrc=&amp;pid=35255" TargetMode="External"/><Relationship Id="rId153" Type="http://schemas.openxmlformats.org/officeDocument/2006/relationships/hyperlink" Target="http://search.ancestry.com/cgi-bin/sse.dll?indiv=1&amp;db=NJMarriages&amp;rank=1&amp;new=1&amp;MSAV=1&amp;msT=1&amp;gss=angs-d&amp;gsln=BORDEN&amp;uidh=mac&amp;pcat=34&amp;fh=1&amp;h=36315&amp;recoff=9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search.ancestry.com/iexec?htx=View&amp;r=an&amp;dbid=2794&amp;iid=32669_236577-00196&amp;fn=Hannah&amp;ln=Borden&amp;st=d&amp;ssrc=&amp;pid=36315" TargetMode="External"/><Relationship Id="rId156" Type="http://schemas.openxmlformats.org/officeDocument/2006/relationships/hyperlink" Target="http://search.ancestry.com/cgi-bin/sse.dll?indiv=1&amp;db=NJMarriages&amp;rank=1&amp;new=1&amp;MSAV=1&amp;msT=1&amp;gss=angs-d&amp;gsln=BORDEN&amp;uidh=mac&amp;pcat=34&amp;fh=2&amp;h=36321&amp;recoff=9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search.ancestry.com/iexec?htx=View&amp;r=an&amp;dbid=2794&amp;iid=32669_236577-00196&amp;fn=Mary&amp;ln=Borden&amp;st=d&amp;ssrc=&amp;pid=36321" TargetMode="External"/><Relationship Id="rId159" Type="http://schemas.openxmlformats.org/officeDocument/2006/relationships/hyperlink" Target="http://search.ancestry.com/cgi-bin/sse.dll?indiv=1&amp;db=NJMarriages&amp;rank=1&amp;new=1&amp;MSAV=1&amp;msT=1&amp;gss=angs-d&amp;gsln=BORDEN&amp;uidh=mac&amp;pcat=34&amp;fh=3&amp;h=36313&amp;recoff=9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search.ancestry.com/iexec?htx=View&amp;r=an&amp;dbid=2794&amp;iid=32669_236577-00196&amp;fn=Elinor&amp;ln=Borden&amp;st=d&amp;ssrc=&amp;pid=36313" TargetMode="External"/><Relationship Id="rId162" Type="http://schemas.openxmlformats.org/officeDocument/2006/relationships/hyperlink" Target="http://search.ancestry.com/cgi-bin/sse.dll?indiv=1&amp;db=NJMarriages&amp;rank=1&amp;new=1&amp;MSAV=1&amp;msT=1&amp;gss=angs-d&amp;gsln=BORDEN&amp;uidh=mac&amp;pcat=34&amp;fh=4&amp;h=36322&amp;recoff=9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search.ancestry.com/iexec?htx=View&amp;r=an&amp;dbid=2794&amp;iid=32669_236577-00196&amp;fn=Mary&amp;ln=Borden&amp;st=d&amp;ssrc=&amp;pid=36322" TargetMode="External"/><Relationship Id="rId165" Type="http://schemas.openxmlformats.org/officeDocument/2006/relationships/hyperlink" Target="http://search.ancestry.com/cgi-bin/sse.dll?indiv=1&amp;db=NJMarriages&amp;rank=1&amp;new=1&amp;MSAV=1&amp;msT=1&amp;gss=angs-d&amp;gsln=BORDEN&amp;uidh=mac&amp;pcat=34&amp;fh=5&amp;h=36314&amp;recoff=9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search.ancestry.com/iexec?htx=View&amp;r=an&amp;dbid=2794&amp;iid=32669_236577-00196&amp;fn=Elizabeth&amp;ln=Borden&amp;st=d&amp;ssrc=&amp;pid=36314" TargetMode="External"/><Relationship Id="rId168" Type="http://schemas.openxmlformats.org/officeDocument/2006/relationships/hyperlink" Target="http://search.ancestry.com/cgi-bin/sse.dll?indiv=1&amp;db=NJMarriages&amp;rank=1&amp;new=1&amp;MSAV=1&amp;msT=1&amp;gss=angs-d&amp;gsln=BORDEN&amp;uidh=mac&amp;pcat=34&amp;fh=6&amp;h=36319&amp;recoff=9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search.ancestry.com/iexec?htx=View&amp;r=an&amp;dbid=2794&amp;iid=32669_236577-00196&amp;fn=Innocent&amp;ln=Borden&amp;st=d&amp;ssrc=&amp;pid=36319" TargetMode="External"/><Relationship Id="rId171" Type="http://schemas.openxmlformats.org/officeDocument/2006/relationships/hyperlink" Target="http://search.ancestry.com/cgi-bin/sse.dll?indiv=1&amp;db=NJMarriages&amp;rank=1&amp;new=1&amp;MSAV=1&amp;msT=1&amp;gss=angs-d&amp;gsln=BORDEN&amp;uidh=mac&amp;pcat=34&amp;fh=7&amp;h=36326&amp;recoff=9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search.ancestry.com/iexec?htx=View&amp;r=an&amp;dbid=2794&amp;iid=32669_236577-00196&amp;fn=Phebe&amp;ln=Borden&amp;st=d&amp;ssrc=&amp;pid=36326" TargetMode="External"/><Relationship Id="rId174" Type="http://schemas.openxmlformats.org/officeDocument/2006/relationships/hyperlink" Target="http://search.ancestry.com/cgi-bin/sse.dll?indiv=1&amp;db=NJMarriages&amp;rank=1&amp;new=1&amp;MSAV=1&amp;msT=1&amp;gss=angs-d&amp;gsln=BORDEN&amp;uidh=mac&amp;pcat=34&amp;fh=8&amp;h=35256&amp;recoff=9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search.ancestry.com/iexec?htx=View&amp;r=an&amp;dbid=2794&amp;iid=32669_236577-00173&amp;fn=Jonathan&amp;ln=Borden&amp;st=d&amp;ssrc=&amp;pid=35256" TargetMode="External"/><Relationship Id="rId177" Type="http://schemas.openxmlformats.org/officeDocument/2006/relationships/hyperlink" Target="http://search.ancestry.com/cgi-bin/sse.dll?indiv=1&amp;db=NJMarriages&amp;rank=1&amp;new=1&amp;MSAV=1&amp;msT=1&amp;gss=angs-d&amp;gsln=BORDEN&amp;uidh=mac&amp;pcat=34&amp;fh=9&amp;h=36327&amp;recoff=9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search.ancestry.com/iexec?htx=View&amp;r=an&amp;dbid=2794&amp;iid=32669_236577-00196&amp;fn=Rachel&amp;ln=Borden&amp;st=d&amp;ssrc=&amp;pid=36327" TargetMode="External"/><Relationship Id="rId180" Type="http://schemas.openxmlformats.org/officeDocument/2006/relationships/hyperlink" Target="http://search.ancestry.com/cgi-bin/sse.dll?indiv=1&amp;db=NJMarriages&amp;rank=1&amp;new=1&amp;MSAV=1&amp;msT=1&amp;gss=angs-d&amp;gsln=BORDEN&amp;uidh=mac&amp;pcat=34&amp;fh=10&amp;h=36312&amp;recoff=9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search.ancestry.com/iexec?htx=View&amp;r=an&amp;dbid=2794&amp;iid=32669_236577-00196&amp;fn=Amye&amp;ln=Borden&amp;st=d&amp;ssrc=&amp;pid=36312" TargetMode="External"/><Relationship Id="rId183" Type="http://schemas.openxmlformats.org/officeDocument/2006/relationships/hyperlink" Target="http://search.ancestry.com/cgi-bin/sse.dll?indiv=1&amp;db=NJMarriages&amp;rank=1&amp;new=1&amp;MSAV=1&amp;msT=1&amp;gss=angs-d&amp;gsln=BORDEN&amp;uidh=mac&amp;pcat=34&amp;fh=11&amp;h=35266&amp;recoff=9" TargetMode="External"/><Relationship Id="rId184" Type="http://schemas.openxmlformats.org/officeDocument/2006/relationships/image" Target="media/image1.png"/><Relationship Id="rId185" Type="http://schemas.openxmlformats.org/officeDocument/2006/relationships/hyperlink" Target="http://search.ancestry.com/iexec?htx=View&amp;r=an&amp;dbid=2794&amp;iid=32669_236577-00173&amp;fn=Thomas&amp;ln=Borden&amp;st=d&amp;ssrc=&amp;pid=35266" TargetMode="External"/><Relationship Id="rId186" Type="http://schemas.openxmlformats.org/officeDocument/2006/relationships/hyperlink" Target="http://search.ancestry.com/cgi-bin/sse.dll?indiv=1&amp;db=NJMarriages&amp;rank=1&amp;new=1&amp;MSAV=1&amp;msT=1&amp;gss=angs-d&amp;gsln=BORDEN&amp;uidh=mac&amp;pcat=34&amp;fh=12&amp;h=35262&amp;recoff=9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search.ancestry.com/iexec?htx=View&amp;r=an&amp;dbid=2794&amp;iid=32669_236577-00173&amp;fn=Richard&amp;ln=Borden&amp;st=d&amp;ssrc=&amp;pid=35262" TargetMode="External"/><Relationship Id="rId189" Type="http://schemas.openxmlformats.org/officeDocument/2006/relationships/hyperlink" Target="http://search.ancestry.com/cgi-bin/sse.dll?indiv=1&amp;db=NJMarriages&amp;rank=1&amp;new=1&amp;MSAV=1&amp;msT=1&amp;gss=angs-d&amp;gsln=BORDEN&amp;uidh=mac&amp;pcat=34&amp;fh=13&amp;h=35250&amp;recoff=9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search.ancestry.com/iexec?htx=View&amp;r=an&amp;dbid=2794&amp;iid=32669_236577-00173&amp;fn=Ebenezer&amp;ln=Borden&amp;st=d&amp;ssrc=&amp;pid=35250" TargetMode="External"/><Relationship Id="rId192" Type="http://schemas.openxmlformats.org/officeDocument/2006/relationships/hyperlink" Target="http://search.ancestry.com/cgi-bin/sse.dll?indiv=1&amp;db=NJMarriages&amp;rank=1&amp;new=1&amp;MSAV=1&amp;msT=1&amp;gss=angs-d&amp;gsln=BORDEN&amp;uidh=mac&amp;pcat=34&amp;fh=14&amp;h=35267&amp;recoff=9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search.ancestry.com/iexec?htx=View&amp;r=an&amp;dbid=2794&amp;iid=32669_236577-00173&amp;fn=Thomas&amp;ln=Borden&amp;st=d&amp;ssrc=&amp;pid=35267" TargetMode="External"/><Relationship Id="rId195" Type="http://schemas.openxmlformats.org/officeDocument/2006/relationships/hyperlink" Target="http://search.ancestry.com/cgi-bin/sse.dll?indiv=1&amp;db=NJMarriages&amp;rank=1&amp;new=1&amp;MSAV=1&amp;msT=1&amp;gss=angs-d&amp;gsln=BORDEN&amp;uidh=mac&amp;pcat=34&amp;fh=15&amp;h=36311&amp;recoff=9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search.ancestry.com/iexec?htx=View&amp;r=an&amp;dbid=2794&amp;iid=32669_236577-00196&amp;fn=Amy&amp;ln=Borden&amp;st=d&amp;ssrc=&amp;pid=36311" TargetMode="External"/><Relationship Id="rId198" Type="http://schemas.openxmlformats.org/officeDocument/2006/relationships/hyperlink" Target="http://search.ancestry.com/cgi-bin/sse.dll?indiv=1&amp;db=NJMarriages&amp;rank=1&amp;new=1&amp;MSAV=1&amp;msT=1&amp;gss=angs-d&amp;gsln=BORDEN&amp;uidh=mac&amp;pcat=34&amp;fh=16&amp;h=36318&amp;recoff=9" TargetMode="External"/><Relationship Id="rId199" Type="http://schemas.openxmlformats.org/officeDocument/2006/relationships/image" Target="media/image1.png"/><Relationship Id="rId200" Type="http://schemas.openxmlformats.org/officeDocument/2006/relationships/hyperlink" Target="http://search.ancestry.com/iexec?htx=View&amp;r=an&amp;dbid=2794&amp;iid=32669_236577-00196&amp;fn=Hester&amp;ln=Borden&amp;st=d&amp;ssrc=&amp;pid=36318" TargetMode="External"/><Relationship Id="rId201" Type="http://schemas.openxmlformats.org/officeDocument/2006/relationships/hyperlink" Target="http://search.ancestry.com/cgi-bin/sse.dll?indiv=1&amp;db=NJMarriages&amp;rank=1&amp;new=1&amp;MSAV=1&amp;msT=1&amp;gss=angs-d&amp;gsln=BORDEN&amp;uidh=mac&amp;pcat=34&amp;fh=17&amp;h=35257&amp;recoff=9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search.ancestry.com/iexec?htx=View&amp;r=an&amp;dbid=2794&amp;iid=32669_236577-00173&amp;fn=Jonathan&amp;ln=Borden&amp;st=d&amp;ssrc=&amp;pid=35257" TargetMode="External"/><Relationship Id="rId204" Type="http://schemas.openxmlformats.org/officeDocument/2006/relationships/hyperlink" Target="http://search.ancestry.com/cgi-bin/sse.dll?indiv=1&amp;db=NJMarriages&amp;rank=1&amp;new=1&amp;MSAV=1&amp;msT=1&amp;gss=angs-d&amp;gsln=BORDEN&amp;uidh=mac&amp;pcat=34&amp;fh=18&amp;h=36308&amp;recoff=9" TargetMode="External"/><Relationship Id="rId205" Type="http://schemas.openxmlformats.org/officeDocument/2006/relationships/image" Target="media/image1.png"/><Relationship Id="rId206" Type="http://schemas.openxmlformats.org/officeDocument/2006/relationships/hyperlink" Target="http://search.ancestry.com/iexec?htx=View&amp;r=an&amp;dbid=2794&amp;iid=32669_236577-00196&amp;fn=Abigail&amp;ln=Borden&amp;st=d&amp;ssrc=&amp;pid=36308" TargetMode="External"/><Relationship Id="rId207" Type="http://schemas.openxmlformats.org/officeDocument/2006/relationships/hyperlink" Target="http://search.ancestry.com/cgi-bin/sse.dll?indiv=1&amp;db=NJMarriages&amp;rank=1&amp;new=1&amp;MSAV=1&amp;msT=1&amp;gss=angs-d&amp;gsln=BORDEN&amp;uidh=mac&amp;pcat=34&amp;fh=19&amp;h=35259&amp;recoff=9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search.ancestry.com/iexec?htx=View&amp;r=an&amp;dbid=2794&amp;iid=32669_236577-00173&amp;fn=Joseph&amp;ln=Borden&amp;st=d&amp;ssrc=&amp;pid=35259" TargetMode="External"/><Relationship Id="rId210" Type="http://schemas.openxmlformats.org/officeDocument/2006/relationships/hyperlink" Target="http://search.ancestry.com/cgi-bin/sse.dll?indiv=1&amp;db=NJMarriages&amp;rank=1&amp;new=1&amp;MSAV=1&amp;msT=1&amp;gss=angs-d&amp;gsln=BORDEN&amp;uidh=mac&amp;pcat=34&amp;fh=20&amp;h=60604&amp;recoff=9" TargetMode="External"/><Relationship Id="rId211" Type="http://schemas.openxmlformats.org/officeDocument/2006/relationships/image" Target="media/image1.png"/><Relationship Id="rId212" Type="http://schemas.openxmlformats.org/officeDocument/2006/relationships/hyperlink" Target="http://search.ancestry.com/iexec?htx=View&amp;r=an&amp;dbid=2794&amp;iid=32669_236577-00796&amp;fn=Joseph&amp;ln=Borden&amp;st=d&amp;ssrc=&amp;pid=60604" TargetMode="External"/><Relationship Id="rId213" Type="http://schemas.openxmlformats.org/officeDocument/2006/relationships/hyperlink" Target="http://search.ancestry.com/cgi-bin/sse.dll?indiv=1&amp;db=NJMarriages&amp;rank=1&amp;new=1&amp;MSAV=1&amp;msT=1&amp;gss=angs-d&amp;gsln=BORDEN&amp;uidh=mac&amp;pcat=34&amp;fh=21&amp;h=60800&amp;recoff=9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search.ancestry.com/iexec?htx=View&amp;r=an&amp;dbid=2794&amp;iid=32669_236577-00819&amp;fn=Mary&amp;ln=Borden&amp;st=d&amp;ssrc=&amp;pid=60800" TargetMode="External"/><Relationship Id="rId216" Type="http://schemas.openxmlformats.org/officeDocument/2006/relationships/hyperlink" Target="http://search.ancestry.com/cgi-bin/sse.dll?indiv=1&amp;db=NJMarriages&amp;rank=1&amp;new=1&amp;MSAV=1&amp;msT=1&amp;gss=angs-d&amp;gsln=BORDEN&amp;uidh=mac&amp;pcat=34&amp;fh=22&amp;h=35260&amp;recoff=9" TargetMode="External"/><Relationship Id="rId217" Type="http://schemas.openxmlformats.org/officeDocument/2006/relationships/image" Target="media/image1.png"/><Relationship Id="rId218" Type="http://schemas.openxmlformats.org/officeDocument/2006/relationships/hyperlink" Target="http://search.ancestry.com/iexec?htx=View&amp;r=an&amp;dbid=2794&amp;iid=32669_236577-00173&amp;fn=Joseph&amp;ln=Borden&amp;st=d&amp;ssrc=&amp;pid=35260" TargetMode="External"/><Relationship Id="rId219" Type="http://schemas.openxmlformats.org/officeDocument/2006/relationships/hyperlink" Target="http://search.ancestry.com/cgi-bin/sse.dll?indiv=1&amp;db=NJMarriages&amp;rank=1&amp;new=1&amp;MSAV=1&amp;msT=1&amp;gss=angs-d&amp;gsln=BORDEN&amp;uidh=mac&amp;pcat=34&amp;fh=23&amp;h=36323&amp;recoff=9" TargetMode="External"/><Relationship Id="rId220" Type="http://schemas.openxmlformats.org/officeDocument/2006/relationships/image" Target="media/image1.png"/><Relationship Id="rId221" Type="http://schemas.openxmlformats.org/officeDocument/2006/relationships/hyperlink" Target="http://search.ancestry.com/iexec?htx=View&amp;r=an&amp;dbid=2794&amp;iid=32669_236577-00196&amp;fn=Mary&amp;ln=Borden&amp;st=d&amp;ssrc=&amp;pid=36323" TargetMode="External"/><Relationship Id="rId222" Type="http://schemas.openxmlformats.org/officeDocument/2006/relationships/hyperlink" Target="http://search.ancestry.com/cgi-bin/sse.dll?indiv=1&amp;db=NJMarriages&amp;rank=1&amp;new=1&amp;MSAV=1&amp;msT=1&amp;gss=angs-d&amp;gsln=BORDEN&amp;uidh=mac&amp;pcat=34&amp;fh=24&amp;h=35253&amp;recoff=9" TargetMode="External"/><Relationship Id="rId223" Type="http://schemas.openxmlformats.org/officeDocument/2006/relationships/image" Target="media/image1.png"/><Relationship Id="rId224" Type="http://schemas.openxmlformats.org/officeDocument/2006/relationships/hyperlink" Target="http://search.ancestry.com/iexec?htx=View&amp;r=an&amp;dbid=2794&amp;iid=32669_236577-00173&amp;fn=John&amp;ln=Borden&amp;st=d&amp;ssrc=&amp;pid=35253" TargetMode="External"/><Relationship Id="rId225" Type="http://schemas.openxmlformats.org/officeDocument/2006/relationships/hyperlink" Target="http://search.ancestry.com/cgi-bin/sse.dll?indiv=1&amp;db=NJMarriages&amp;rank=1&amp;new=1&amp;MSAV=1&amp;msT=1&amp;gss=angs-d&amp;gsln=BORDEN&amp;uidh=mac&amp;pcat=34&amp;fh=25&amp;h=36320&amp;recoff=9" TargetMode="External"/><Relationship Id="rId226" Type="http://schemas.openxmlformats.org/officeDocument/2006/relationships/image" Target="media/image1.png"/><Relationship Id="rId227" Type="http://schemas.openxmlformats.org/officeDocument/2006/relationships/hyperlink" Target="http://search.ancestry.com/iexec?htx=View&amp;r=an&amp;dbid=2794&amp;iid=32669_236577-00196&amp;fn=Martha&amp;ln=Borden&amp;st=d&amp;ssrc=&amp;pid=36320" TargetMode="External"/><Relationship Id="rId228" Type="http://schemas.openxmlformats.org/officeDocument/2006/relationships/hyperlink" Target="http://search.ancestry.com/cgi-bin/sse.dll?indiv=1&amp;db=NJMarriages&amp;rank=1&amp;new=1&amp;MSAV=1&amp;msT=1&amp;gss=angs-d&amp;gsln=BORDEN&amp;uidh=mac&amp;pcat=34&amp;fh=26&amp;h=35263&amp;recoff=9" TargetMode="External"/><Relationship Id="rId229" Type="http://schemas.openxmlformats.org/officeDocument/2006/relationships/image" Target="media/image1.png"/><Relationship Id="rId230" Type="http://schemas.openxmlformats.org/officeDocument/2006/relationships/hyperlink" Target="http://search.ancestry.com/iexec?htx=View&amp;r=an&amp;dbid=2794&amp;iid=32669_236577-00173&amp;fn=Richard&amp;ln=Borden&amp;st=d&amp;ssrc=&amp;pid=35263" TargetMode="External"/><Relationship Id="rId231" Type="http://schemas.openxmlformats.org/officeDocument/2006/relationships/hyperlink" Target="http://search.ancestry.com/cgi-bin/sse.dll?indiv=1&amp;db=NJMarriages&amp;rank=1&amp;new=1&amp;MSAV=1&amp;msT=1&amp;gss=angs-d&amp;gsln=BORDEN&amp;uidh=mac&amp;pcat=34&amp;fh=27&amp;h=36309&amp;recoff=9" TargetMode="External"/><Relationship Id="rId232" Type="http://schemas.openxmlformats.org/officeDocument/2006/relationships/image" Target="media/image1.png"/><Relationship Id="rId233" Type="http://schemas.openxmlformats.org/officeDocument/2006/relationships/hyperlink" Target="http://search.ancestry.com/iexec?htx=View&amp;r=an&amp;dbid=2794&amp;iid=32669_236577-00196&amp;fn=Abigail&amp;ln=Borden&amp;st=d&amp;ssrc=&amp;pid=36309" TargetMode="External"/><Relationship Id="rId234" Type="http://schemas.openxmlformats.org/officeDocument/2006/relationships/hyperlink" Target="http://search.ancestry.com/cgi-bin/sse.dll?indiv=1&amp;db=NJMarriages&amp;rank=1&amp;new=1&amp;MSAV=1&amp;msT=1&amp;gss=angs-d&amp;gsln=BORDEN&amp;uidh=mac&amp;pcat=34&amp;fh=28&amp;h=35252&amp;recoff=9" TargetMode="External"/><Relationship Id="rId235" Type="http://schemas.openxmlformats.org/officeDocument/2006/relationships/image" Target="media/image1.png"/><Relationship Id="rId236" Type="http://schemas.openxmlformats.org/officeDocument/2006/relationships/hyperlink" Target="http://search.ancestry.com/iexec?htx=View&amp;r=an&amp;dbid=2794&amp;iid=32669_236577-00173&amp;fn=Jacob&amp;ln=Borden&amp;st=d&amp;ssrc=&amp;pid=35252" TargetMode="External"/><Relationship Id="rId237" Type="http://schemas.openxmlformats.org/officeDocument/2006/relationships/hyperlink" Target="http://search.ancestry.com/cgi-bin/sse.dll?indiv=1&amp;db=NJMarriages&amp;rank=1&amp;new=1&amp;MSAV=1&amp;msT=1&amp;gss=angs-d&amp;gsln=BORDEN&amp;uidh=mac&amp;pcat=34&amp;fh=29&amp;h=36316&amp;recoff=9" TargetMode="External"/><Relationship Id="rId238" Type="http://schemas.openxmlformats.org/officeDocument/2006/relationships/image" Target="media/image1.png"/><Relationship Id="rId239" Type="http://schemas.openxmlformats.org/officeDocument/2006/relationships/hyperlink" Target="http://search.ancestry.com/iexec?htx=View&amp;r=an&amp;dbid=2794&amp;iid=32669_236577-00196&amp;fn=Hannah&amp;ln=Borden&amp;st=d&amp;ssrc=&amp;pid=36316" TargetMode="External"/><Relationship Id="rId240" Type="http://schemas.openxmlformats.org/officeDocument/2006/relationships/hyperlink" Target="http://search.ancestry.com/cgi-bin/sse.dll?indiv=1&amp;db=NJMarriages&amp;rank=1&amp;new=1&amp;MSAV=1&amp;msT=1&amp;gss=angs-d&amp;gsln=BORDEN&amp;uidh=mac&amp;pcat=34&amp;fh=30&amp;h=36317&amp;recoff=9" TargetMode="External"/><Relationship Id="rId241" Type="http://schemas.openxmlformats.org/officeDocument/2006/relationships/image" Target="media/image1.png"/><Relationship Id="rId242" Type="http://schemas.openxmlformats.org/officeDocument/2006/relationships/hyperlink" Target="http://search.ancestry.com/iexec?htx=View&amp;r=an&amp;dbid=2794&amp;iid=32669_236577-00196&amp;fn=Hannah&amp;ln=Borden&amp;st=d&amp;ssrc=&amp;pid=36317" TargetMode="External"/><Relationship Id="rId243" Type="http://schemas.openxmlformats.org/officeDocument/2006/relationships/hyperlink" Target="http://search.ancestry.com/cgi-bin/sse.dll?indiv=1&amp;db=NJMarriages&amp;rank=1&amp;new=1&amp;MSAV=1&amp;msT=1&amp;gss=angs-d&amp;gsln=BORDEN&amp;uidh=mac&amp;pcat=34&amp;fh=31&amp;h=35264&amp;recoff=9" TargetMode="External"/><Relationship Id="rId244" Type="http://schemas.openxmlformats.org/officeDocument/2006/relationships/image" Target="media/image1.png"/><Relationship Id="rId245" Type="http://schemas.openxmlformats.org/officeDocument/2006/relationships/hyperlink" Target="http://search.ancestry.com/iexec?htx=View&amp;r=an&amp;dbid=2794&amp;iid=32669_236577-00173&amp;fn=Richard&amp;ln=Borden&amp;st=d&amp;ssrc=&amp;pid=35264" TargetMode="External"/><Relationship Id="rId246" Type="http://schemas.openxmlformats.org/officeDocument/2006/relationships/hyperlink" Target="http://search.ancestry.com/cgi-bin/sse.dll?indiv=1&amp;db=NJMarriages&amp;rank=1&amp;new=1&amp;MSAV=1&amp;msT=1&amp;gss=angs-d&amp;gsln=BORDEN&amp;uidh=mac&amp;pcat=34&amp;fh=32&amp;h=35268&amp;recoff=9" TargetMode="External"/><Relationship Id="rId247" Type="http://schemas.openxmlformats.org/officeDocument/2006/relationships/image" Target="media/image1.png"/><Relationship Id="rId248" Type="http://schemas.openxmlformats.org/officeDocument/2006/relationships/hyperlink" Target="http://search.ancestry.com/iexec?htx=View&amp;r=an&amp;dbid=2794&amp;iid=32669_236577-00173&amp;fn=Thomas&amp;ln=Borden&amp;st=d&amp;ssrc=&amp;pid=35268" TargetMode="External"/><Relationship Id="rId249" Type="http://schemas.openxmlformats.org/officeDocument/2006/relationships/hyperlink" Target="http://search.ancestry.com/cgi-bin/sse.dll?indiv=1&amp;db=NJMarriages&amp;rank=1&amp;new=1&amp;MSAV=1&amp;msT=1&amp;gss=angs-d&amp;gsln=BORDEN&amp;uidh=mac&amp;pcat=34&amp;fh=33&amp;h=35258&amp;recoff=9" TargetMode="External"/><Relationship Id="rId250" Type="http://schemas.openxmlformats.org/officeDocument/2006/relationships/image" Target="media/image1.png"/><Relationship Id="rId251" Type="http://schemas.openxmlformats.org/officeDocument/2006/relationships/hyperlink" Target="http://search.ancestry.com/iexec?htx=View&amp;r=an&amp;dbid=2794&amp;iid=32669_236577-00173&amp;fn=Jonathan&amp;ln=Borden&amp;st=d&amp;ssrc=&amp;pid=35258" TargetMode="External"/><Relationship Id="rId252" Type="http://schemas.openxmlformats.org/officeDocument/2006/relationships/hyperlink" Target="http://search.ancestry.com/cgi-bin/sse.dll?indiv=1&amp;db=NJMarriages&amp;rank=1&amp;new=1&amp;MSAV=1&amp;msT=1&amp;gss=angs-d&amp;gsln=BORDEN&amp;uidh=mac&amp;pcat=34&amp;fh=34&amp;h=36324&amp;recoff=9" TargetMode="External"/><Relationship Id="rId253" Type="http://schemas.openxmlformats.org/officeDocument/2006/relationships/image" Target="media/image1.png"/><Relationship Id="rId254" Type="http://schemas.openxmlformats.org/officeDocument/2006/relationships/hyperlink" Target="http://search.ancestry.com/iexec?htx=View&amp;r=an&amp;dbid=2794&amp;iid=32669_236577-00196&amp;fn=Mary&amp;ln=Borden&amp;st=d&amp;ssrc=&amp;pid=36324" TargetMode="External"/><Relationship Id="rId255" Type="http://schemas.openxmlformats.org/officeDocument/2006/relationships/hyperlink" Target="http://search.ancestry.com/cgi-bin/sse.dll?indiv=1&amp;db=NJMarriages&amp;rank=1&amp;new=1&amp;MSAV=1&amp;msT=1&amp;gss=angs-d&amp;gsln=BORDEN&amp;uidh=mac&amp;pcat=34&amp;fh=35&amp;h=36310&amp;recoff=9" TargetMode="External"/><Relationship Id="rId256" Type="http://schemas.openxmlformats.org/officeDocument/2006/relationships/image" Target="media/image1.png"/><Relationship Id="rId257" Type="http://schemas.openxmlformats.org/officeDocument/2006/relationships/hyperlink" Target="http://search.ancestry.com/iexec?htx=View&amp;r=an&amp;dbid=2794&amp;iid=32669_236577-00196&amp;fn=Achsah&amp;ln=Borden&amp;st=d&amp;ssrc=&amp;pid=36310" TargetMode="External"/><Relationship Id="rId258" Type="http://schemas.openxmlformats.org/officeDocument/2006/relationships/hyperlink" Target="http://search.ancestry.com/cgi-bin/sse.dll?indiv=1&amp;db=NJMarriages&amp;rank=1&amp;new=1&amp;MSAV=1&amp;msT=1&amp;gss=angs-d&amp;gsln=BORDEN&amp;uidh=mac&amp;pcat=34&amp;fh=36&amp;h=35254&amp;recoff=9" TargetMode="External"/><Relationship Id="rId259" Type="http://schemas.openxmlformats.org/officeDocument/2006/relationships/image" Target="media/image1.png"/><Relationship Id="rId260" Type="http://schemas.openxmlformats.org/officeDocument/2006/relationships/hyperlink" Target="http://search.ancestry.com/iexec?htx=View&amp;r=an&amp;dbid=2794&amp;iid=32669_236577-00173&amp;fn=John&amp;ln=Borden&amp;st=d&amp;ssrc=&amp;pid=35254" TargetMode="External"/><Relationship Id="rId261" Type="http://schemas.openxmlformats.org/officeDocument/2006/relationships/hyperlink" Target="http://search.ancestry.com/cgi-bin/sse.dll?indiv=1&amp;db=NJMarriages&amp;rank=1&amp;new=1&amp;MSAV=1&amp;msT=1&amp;gss=angs-d&amp;gsln=BORDEN&amp;uidh=mac&amp;pcat=34&amp;fh=37&amp;h=35261&amp;recoff=9" TargetMode="External"/><Relationship Id="rId262" Type="http://schemas.openxmlformats.org/officeDocument/2006/relationships/image" Target="media/image1.png"/><Relationship Id="rId263" Type="http://schemas.openxmlformats.org/officeDocument/2006/relationships/hyperlink" Target="http://search.ancestry.com/iexec?htx=View&amp;r=an&amp;dbid=2794&amp;iid=32669_236577-00173&amp;fn=Joseph&amp;ln=Borden&amp;st=d&amp;ssrc=&amp;pid=35261" TargetMode="External"/><Relationship Id="rId264" Type="http://schemas.openxmlformats.org/officeDocument/2006/relationships/hyperlink" Target="http://search.ancestry.com/cgi-bin/sse.dll?indiv=1&amp;db=NJMarriages&amp;rank=1&amp;new=1&amp;MSAV=1&amp;msT=1&amp;gss=angs-d&amp;gsln=BORDEN&amp;uidh=mac&amp;pcat=34&amp;fh=38&amp;h=60799&amp;recoff=9" TargetMode="External"/><Relationship Id="rId265" Type="http://schemas.openxmlformats.org/officeDocument/2006/relationships/image" Target="media/image1.png"/><Relationship Id="rId266" Type="http://schemas.openxmlformats.org/officeDocument/2006/relationships/hyperlink" Target="http://search.ancestry.com/iexec?htx=View&amp;r=an&amp;dbid=2794&amp;iid=32669_236577-00819&amp;fn=Margaret&amp;ln=Borden&amp;st=d&amp;ssrc=&amp;pid=60799" TargetMode="External"/><Relationship Id="rId267" Type="http://schemas.openxmlformats.org/officeDocument/2006/relationships/hyperlink" Target="http://search.ancestry.com/cgi-bin/sse.dll?indiv=1&amp;db=NJMarriages&amp;rank=1&amp;new=1&amp;MSAV=1&amp;msT=1&amp;gss=angs-d&amp;gsln=BORDEN&amp;uidh=mac&amp;pcat=34&amp;fh=39&amp;h=36325&amp;recoff=9" TargetMode="External"/><Relationship Id="rId268" Type="http://schemas.openxmlformats.org/officeDocument/2006/relationships/image" Target="media/image1.png"/><Relationship Id="rId269" Type="http://schemas.openxmlformats.org/officeDocument/2006/relationships/hyperlink" Target="http://search.ancestry.com/iexec?htx=View&amp;r=an&amp;dbid=2794&amp;iid=32669_236577-00196&amp;fn=Patience&amp;ln=Borden&amp;st=d&amp;ssrc=&amp;pid=36325" TargetMode="External"/><Relationship Id="rId270" Type="http://schemas.openxmlformats.org/officeDocument/2006/relationships/hyperlink" Target="http://search.ancestry.com/cgi-bin/sse.dll?indiv=1&amp;db=NJMarriages&amp;rank=1&amp;new=1&amp;MSAV=1&amp;msT=1&amp;gss=angs-d&amp;gsln=BORDEN&amp;uidh=mac&amp;pcat=34&amp;fh=40&amp;h=35265&amp;recoff=9" TargetMode="External"/><Relationship Id="rId271" Type="http://schemas.openxmlformats.org/officeDocument/2006/relationships/image" Target="media/image1.png"/><Relationship Id="rId272" Type="http://schemas.openxmlformats.org/officeDocument/2006/relationships/hyperlink" Target="http://search.ancestry.com/iexec?htx=View&amp;r=an&amp;dbid=2794&amp;iid=32669_236577-00173&amp;fn=Richard&amp;ln=Borden&amp;st=d&amp;ssrc=&amp;pid=35265" TargetMode="External"/><Relationship Id="rId273" Type="http://schemas.openxmlformats.org/officeDocument/2006/relationships/hyperlink" Target="http://search.ancestry.com/cgi-bin/sse.dll?indiv=1&amp;db=NJMarriages&amp;rank=1&amp;new=1&amp;MSAV=1&amp;msT=1&amp;gss=angs-d&amp;gsln=BORDEN&amp;uidh=mac&amp;pcat=34&amp;fh=41&amp;h=35251&amp;recoff=9" TargetMode="External"/><Relationship Id="rId274" Type="http://schemas.openxmlformats.org/officeDocument/2006/relationships/image" Target="media/image1.png"/><Relationship Id="rId275" Type="http://schemas.openxmlformats.org/officeDocument/2006/relationships/hyperlink" Target="http://search.ancestry.com/iexec?htx=View&amp;r=an&amp;dbid=2794&amp;iid=32669_236577-00173&amp;fn=Francis&amp;ln=Borden&amp;st=d&amp;ssrc=&amp;pid=35251" TargetMode="External"/><Relationship Id="rId276" Type="http://schemas.openxmlformats.org/officeDocument/2006/relationships/hyperlink" Target="http://search.ancestry.com/cgi-bin/sse.dll?indiv=1&amp;db=NJMarriages&amp;rank=1&amp;new=1&amp;MSAV=1&amp;msT=1&amp;gss=angs-d&amp;gsln=BORDEN&amp;uidh=mac&amp;pcat=34&amp;fh=42&amp;h=32004&amp;recoff=29" TargetMode="External"/><Relationship Id="rId277" Type="http://schemas.openxmlformats.org/officeDocument/2006/relationships/image" Target="media/image1.png"/><Relationship Id="rId278" Type="http://schemas.openxmlformats.org/officeDocument/2006/relationships/hyperlink" Target="http://search.ancestry.com/iexec?htx=View&amp;r=an&amp;dbid=2794&amp;iid=32669_236577-00148&amp;fn=Benjamin&amp;ln=Allen&amp;st=d&amp;ssrc=&amp;pid=32004" TargetMode="External"/><Relationship Id="rId279" Type="http://schemas.openxmlformats.org/officeDocument/2006/relationships/hyperlink" Target="http://search.ancestry.com/cgi-bin/sse.dll?indiv=1&amp;db=NJMarriages&amp;rank=1&amp;new=1&amp;MSAV=1&amp;msT=1&amp;gss=angs-d&amp;gsln=BORDEN&amp;uidh=mac&amp;pcat=34&amp;fh=43&amp;h=60599&amp;recoff=29" TargetMode="External"/><Relationship Id="rId280" Type="http://schemas.openxmlformats.org/officeDocument/2006/relationships/image" Target="media/image1.png"/><Relationship Id="rId281" Type="http://schemas.openxmlformats.org/officeDocument/2006/relationships/hyperlink" Target="http://search.ancestry.com/iexec?htx=View&amp;r=an&amp;dbid=2794&amp;iid=32669_236577-00796&amp;fn=Samuel&amp;ln=Allen&amp;st=d&amp;ssrc=&amp;pid=60599" TargetMode="External"/><Relationship Id="rId282" Type="http://schemas.openxmlformats.org/officeDocument/2006/relationships/hyperlink" Target="http://search.ancestry.com/cgi-bin/sse.dll?indiv=1&amp;db=NJMarriages&amp;rank=1&amp;new=1&amp;MSAV=1&amp;msT=1&amp;gss=angs-d&amp;gsln=BORDEN&amp;uidh=mac&amp;pcat=34&amp;fh=44&amp;h=33803&amp;recoff=29" TargetMode="External"/><Relationship Id="rId283" Type="http://schemas.openxmlformats.org/officeDocument/2006/relationships/image" Target="media/image1.png"/><Relationship Id="rId284" Type="http://schemas.openxmlformats.org/officeDocument/2006/relationships/hyperlink" Target="http://search.ancestry.com/iexec?htx=View&amp;r=an&amp;dbid=2794&amp;iid=32669_236577-00158&amp;fn=Amy&amp;ln=Andrews&amp;st=d&amp;ssrc=&amp;pid=33803" TargetMode="External"/><Relationship Id="rId285" Type="http://schemas.openxmlformats.org/officeDocument/2006/relationships/hyperlink" Target="http://search.ancestry.com/cgi-bin/sse.dll?indiv=1&amp;db=NJMarriages&amp;rank=1&amp;new=1&amp;MSAV=1&amp;msT=1&amp;gss=angs-d&amp;gsln=BORDEN&amp;uidh=mac&amp;pcat=34&amp;fh=45&amp;h=34374&amp;recoff=29" TargetMode="External"/><Relationship Id="rId286" Type="http://schemas.openxmlformats.org/officeDocument/2006/relationships/image" Target="media/image1.png"/><Relationship Id="rId287" Type="http://schemas.openxmlformats.org/officeDocument/2006/relationships/hyperlink" Target="http://search.ancestry.com/iexec?htx=View&amp;r=an&amp;dbid=2794&amp;iid=32669_236577-00163&amp;fn=William&amp;ln=Baker&amp;st=d&amp;ssrc=&amp;pid=34374" TargetMode="External"/><Relationship Id="rId288" Type="http://schemas.openxmlformats.org/officeDocument/2006/relationships/hyperlink" Target="http://search.ancestry.com/cgi-bin/sse.dll?indiv=1&amp;db=NJMarriages&amp;rank=1&amp;new=1&amp;MSAV=1&amp;msT=1&amp;gss=angs-d&amp;gsln=BORDEN&amp;uidh=mac&amp;pcat=34&amp;fh=46&amp;h=35850&amp;recoff=29" TargetMode="External"/><Relationship Id="rId289" Type="http://schemas.openxmlformats.org/officeDocument/2006/relationships/image" Target="media/image1.png"/><Relationship Id="rId290" Type="http://schemas.openxmlformats.org/officeDocument/2006/relationships/hyperlink" Target="http://search.ancestry.com/iexec?htx=View&amp;r=an&amp;dbid=2794&amp;iid=32669_236577-00186&amp;fn=Sarah&amp;ln=Baker&amp;st=d&amp;ssrc=&amp;pid=35850" TargetMode="External"/><Relationship Id="rId291" Type="http://schemas.openxmlformats.org/officeDocument/2006/relationships/hyperlink" Target="http://search.ancestry.com/cgi-bin/sse.dll?indiv=1&amp;db=NJMarriages&amp;rank=1&amp;new=1&amp;MSAV=1&amp;msT=1&amp;gss=angs-d&amp;gsln=BORDEN&amp;uidh=mac&amp;pcat=34&amp;fh=47&amp;h=35898&amp;recoff=29" TargetMode="External"/><Relationship Id="rId292" Type="http://schemas.openxmlformats.org/officeDocument/2006/relationships/image" Target="media/image1.png"/><Relationship Id="rId293" Type="http://schemas.openxmlformats.org/officeDocument/2006/relationships/hyperlink" Target="http://search.ancestry.com/iexec?htx=View&amp;r=an&amp;dbid=2794&amp;iid=32669_236577-00187&amp;fn=Margaret&amp;ln=Barbiss&amp;st=d&amp;ssrc=&amp;pid=35898" TargetMode="External"/><Relationship Id="rId294" Type="http://schemas.openxmlformats.org/officeDocument/2006/relationships/hyperlink" Target="http://search.ancestry.com/cgi-bin/sse.dll?indiv=1&amp;db=NJMarriages&amp;rank=1&amp;new=1&amp;MSAV=1&amp;msT=1&amp;gss=angs-d&amp;gsln=BORDEN&amp;uidh=mac&amp;pcat=34&amp;fh=48&amp;h=34824&amp;recoff=29" TargetMode="External"/><Relationship Id="rId295" Type="http://schemas.openxmlformats.org/officeDocument/2006/relationships/image" Target="media/image1.png"/><Relationship Id="rId296" Type="http://schemas.openxmlformats.org/officeDocument/2006/relationships/hyperlink" Target="http://search.ancestry.com/iexec?htx=View&amp;r=an&amp;dbid=2794&amp;iid=32669_236577-00168&amp;fn=Henry&amp;ln=Bennet&amp;st=d&amp;ssrc=&amp;pid=34824" TargetMode="External"/><Relationship Id="rId297" Type="http://schemas.openxmlformats.org/officeDocument/2006/relationships/hyperlink" Target="http://search.ancestry.com/cgi-bin/sse.dll?indiv=1&amp;db=NJMarriages&amp;rank=1&amp;new=1&amp;MSAV=1&amp;msT=1&amp;gss=angs-d&amp;gsln=BORDEN&amp;uidh=mac&amp;pcat=34&amp;fh=49&amp;h=35158&amp;recoff=29" TargetMode="External"/><Relationship Id="rId298" Type="http://schemas.openxmlformats.org/officeDocument/2006/relationships/image" Target="media/image1.png"/><Relationship Id="rId299" Type="http://schemas.openxmlformats.org/officeDocument/2006/relationships/hyperlink" Target="http://search.ancestry.com/iexec?htx=View&amp;r=an&amp;dbid=2794&amp;iid=32669_236577-00171&amp;fn=John&amp;ln=Black&amp;st=d&amp;ssrc=&amp;pid=35158" TargetMode="External"/><Relationship Id="rId300" Type="http://schemas.openxmlformats.org/officeDocument/2006/relationships/hyperlink" Target="http://search.ancestry.com/cgi-bin/sse.dll?indiv=1&amp;db=NJMarriages&amp;rank=1&amp;new=1&amp;MSAV=1&amp;msT=1&amp;gss=angs-d&amp;gsln=BORDON&amp;uidh=mac&amp;pcat=34&amp;fh=0&amp;h=52923&amp;recoff=29" TargetMode="External"/><Relationship Id="rId301" Type="http://schemas.openxmlformats.org/officeDocument/2006/relationships/hyperlink" Target="http://search.ancestry.com/cgi-bin/sse.dll?indiv=1&amp;db=NJMarriages&amp;rank=1&amp;new=1&amp;MSAV=1&amp;msT=1&amp;gss=angs-d&amp;gsln=BORDON&amp;uidh=mac&amp;pcat=34&amp;fh=1&amp;h=36307&amp;recoff=9" TargetMode="External"/><Relationship Id="rId302" Type="http://schemas.openxmlformats.org/officeDocument/2006/relationships/hyperlink" Target="http://search.ancestry.com/cgi-bin/sse.dll?indiv=1&amp;db=NJMarriages&amp;rank=1&amp;new=1&amp;MSAV=1&amp;msT=1&amp;gss=angs-d&amp;gsln=BORDON&amp;uidh=mac&amp;pcat=34&amp;fh=44&amp;h=35269&amp;recoff=9" TargetMode="External"/><Relationship Id="rId303" Type="http://schemas.openxmlformats.org/officeDocument/2006/relationships/hyperlink" Target="http://search.ancestry.com/cgi-bin/sse.dll?indiv=1&amp;db=NJMarriages&amp;rank=1&amp;new=1&amp;MSAV=1&amp;msT=1&amp;gss=angs-d&amp;gsln=BERDIN&amp;uidh=mac&amp;pcat=34&amp;fh=0&amp;h=55250&amp;recoff=9" TargetMode="External"/><Relationship Id="rId304" Type="http://schemas.openxmlformats.org/officeDocument/2006/relationships/image" Target="media/image1.png"/><Relationship Id="rId305" Type="http://schemas.openxmlformats.org/officeDocument/2006/relationships/hyperlink" Target="http://search.ancestry.com/iexec?htx=View&amp;r=an&amp;dbid=2794&amp;iid=32669_236577-00619&amp;fn=Marretie&amp;ln=Berdan&amp;st=d&amp;ssrc=&amp;pid=55250" TargetMode="External"/><Relationship Id="rId306" Type="http://schemas.openxmlformats.org/officeDocument/2006/relationships/hyperlink" Target="http://search.ancestry.com/cgi-bin/sse.dll?indiv=1&amp;db=NJMarriages&amp;rank=1&amp;new=1&amp;MSAV=1&amp;msT=1&amp;gss=angs-d&amp;gsln=BERDIN&amp;uidh=mac&amp;pcat=34&amp;fh=1&amp;h=55248&amp;recoff=9" TargetMode="External"/><Relationship Id="rId307" Type="http://schemas.openxmlformats.org/officeDocument/2006/relationships/image" Target="media/image1.png"/><Relationship Id="rId308" Type="http://schemas.openxmlformats.org/officeDocument/2006/relationships/hyperlink" Target="http://search.ancestry.com/iexec?htx=View&amp;r=an&amp;dbid=2794&amp;iid=32669_236577-00619&amp;fn=Eva&amp;ln=Berdan&amp;st=d&amp;ssrc=&amp;pid=55248" TargetMode="External"/><Relationship Id="rId309" Type="http://schemas.openxmlformats.org/officeDocument/2006/relationships/hyperlink" Target="http://search.ancestry.com/cgi-bin/sse.dll?indiv=1&amp;db=NJMarriages&amp;rank=1&amp;new=1&amp;MSAV=1&amp;msT=1&amp;gss=angs-d&amp;gsln=BERDIN&amp;uidh=mac&amp;pcat=34&amp;fh=2&amp;h=55251&amp;recoff=9" TargetMode="External"/><Relationship Id="rId310" Type="http://schemas.openxmlformats.org/officeDocument/2006/relationships/image" Target="media/image1.png"/><Relationship Id="rId311" Type="http://schemas.openxmlformats.org/officeDocument/2006/relationships/hyperlink" Target="http://search.ancestry.com/iexec?htx=View&amp;r=an&amp;dbid=2794&amp;iid=32669_236577-00619&amp;fn=Willemintie&amp;ln=Berdan&amp;st=d&amp;ssrc=&amp;pid=55251" TargetMode="External"/><Relationship Id="rId312" Type="http://schemas.openxmlformats.org/officeDocument/2006/relationships/hyperlink" Target="http://search.ancestry.com/cgi-bin/sse.dll?indiv=1&amp;db=NJMarriages&amp;rank=1&amp;new=1&amp;MSAV=1&amp;msT=1&amp;gss=angs-d&amp;gsln=BERDIN&amp;uidh=mac&amp;pcat=34&amp;fh=3&amp;h=55246&amp;recoff=9" TargetMode="External"/><Relationship Id="rId313" Type="http://schemas.openxmlformats.org/officeDocument/2006/relationships/image" Target="media/image1.png"/><Relationship Id="rId314" Type="http://schemas.openxmlformats.org/officeDocument/2006/relationships/hyperlink" Target="http://search.ancestry.com/iexec?htx=View&amp;r=an&amp;dbid=2794&amp;iid=32669_236577-00619&amp;fn=Albert&amp;ln=Berdan&amp;st=d&amp;ssrc=&amp;pid=55246" TargetMode="External"/><Relationship Id="rId315" Type="http://schemas.openxmlformats.org/officeDocument/2006/relationships/hyperlink" Target="http://search.ancestry.com/cgi-bin/sse.dll?indiv=1&amp;db=NJMarriages&amp;rank=1&amp;new=1&amp;MSAV=1&amp;msT=1&amp;gss=angs-d&amp;gsln=BERDIN&amp;uidh=mac&amp;pcat=34&amp;fh=4&amp;h=55249&amp;recoff=9" TargetMode="External"/><Relationship Id="rId316" Type="http://schemas.openxmlformats.org/officeDocument/2006/relationships/image" Target="media/image1.png"/><Relationship Id="rId317" Type="http://schemas.openxmlformats.org/officeDocument/2006/relationships/hyperlink" Target="http://search.ancestry.com/iexec?htx=View&amp;r=an&amp;dbid=2794&amp;iid=32669_236577-00619&amp;fn=Helena&amp;ln=Berdan&amp;st=d&amp;ssrc=&amp;pid=55249" TargetMode="External"/><Relationship Id="rId318" Type="http://schemas.openxmlformats.org/officeDocument/2006/relationships/hyperlink" Target="http://search.ancestry.com/cgi-bin/sse.dll?indiv=1&amp;db=NJMarriages&amp;rank=1&amp;new=1&amp;MSAV=1&amp;msT=1&amp;gss=angs-d&amp;gsln=BERDIN&amp;uidh=mac&amp;pcat=34&amp;fh=5&amp;h=55247&amp;recoff=9" TargetMode="External"/><Relationship Id="rId319" Type="http://schemas.openxmlformats.org/officeDocument/2006/relationships/image" Target="media/image1.png"/><Relationship Id="rId320" Type="http://schemas.openxmlformats.org/officeDocument/2006/relationships/hyperlink" Target="http://search.ancestry.com/iexec?htx=View&amp;r=an&amp;dbid=2794&amp;iid=32669_236577-00619&amp;fn=Annaetjen&amp;ln=Berdan&amp;st=d&amp;ssrc=&amp;pid=55247" TargetMode="External"/><Relationship Id="rId321" Type="http://schemas.openxmlformats.org/officeDocument/2006/relationships/hyperlink" Target="http://search.ancestry.com/cgi-bin/sse.dll?indiv=1&amp;db=NJMarriages&amp;rank=1&amp;new=1&amp;MSAV=1&amp;msT=1&amp;gss=angs-d&amp;gsln=BERDIN&amp;uidh=mac&amp;pcat=34&amp;fh=6&amp;h=56545&amp;recoff=9" TargetMode="External"/><Relationship Id="rId322" Type="http://schemas.openxmlformats.org/officeDocument/2006/relationships/image" Target="media/image1.png"/><Relationship Id="rId323" Type="http://schemas.openxmlformats.org/officeDocument/2006/relationships/hyperlink" Target="http://search.ancestry.com/iexec?htx=View&amp;r=an&amp;dbid=2794&amp;iid=32669_236577-00664&amp;fn=Eva&amp;ln=Berdan&amp;st=d&amp;ssrc=&amp;pid=56545" TargetMode="External"/><Relationship Id="rId324" Type="http://schemas.openxmlformats.org/officeDocument/2006/relationships/hyperlink" Target="http://search.ancestry.com/cgi-bin/sse.dll?indiv=1&amp;db=NJMarriages&amp;rank=1&amp;new=1&amp;MSAV=1&amp;msT=1&amp;gss=angs-d&amp;gsln=BERDIN&amp;uidh=mac&amp;pcat=34&amp;fh=7&amp;h=56546&amp;recoff=9" TargetMode="External"/><Relationship Id="rId325" Type="http://schemas.openxmlformats.org/officeDocument/2006/relationships/image" Target="media/image1.png"/><Relationship Id="rId326" Type="http://schemas.openxmlformats.org/officeDocument/2006/relationships/hyperlink" Target="http://search.ancestry.com/iexec?htx=View&amp;r=an&amp;dbid=2794&amp;iid=32669_236577-00664&amp;fn=Evaetje&amp;ln=Berdan&amp;st=d&amp;ssrc=&amp;pid=56546" TargetMode="External"/><Relationship Id="rId327" Type="http://schemas.openxmlformats.org/officeDocument/2006/relationships/hyperlink" Target="http://search.ancestry.com/cgi-bin/sse.dll?indiv=1&amp;db=NJMarriages&amp;rank=1&amp;new=1&amp;MSAV=1&amp;msT=1&amp;gss=angs-d&amp;gsln=BERDIN&amp;uidh=mac&amp;pcat=34&amp;fh=8&amp;h=56549&amp;recoff=9" TargetMode="External"/><Relationship Id="rId328" Type="http://schemas.openxmlformats.org/officeDocument/2006/relationships/image" Target="media/image1.png"/><Relationship Id="rId329" Type="http://schemas.openxmlformats.org/officeDocument/2006/relationships/hyperlink" Target="http://search.ancestry.com/iexec?htx=View&amp;r=an&amp;dbid=2794&amp;iid=32669_236577-00664&amp;fn=Jan&amp;ln=Berdan&amp;st=d&amp;ssrc=&amp;pid=56549" TargetMode="External"/><Relationship Id="rId330" Type="http://schemas.openxmlformats.org/officeDocument/2006/relationships/hyperlink" Target="http://search.ancestry.com/cgi-bin/sse.dll?indiv=1&amp;db=NJMarriages&amp;rank=1&amp;new=1&amp;MSAV=1&amp;msT=1&amp;gss=angs-d&amp;gsln=BERDIN&amp;uidh=mac&amp;pcat=34&amp;fh=9&amp;h=56550&amp;recoff=9" TargetMode="External"/><Relationship Id="rId331" Type="http://schemas.openxmlformats.org/officeDocument/2006/relationships/image" Target="media/image1.png"/><Relationship Id="rId332" Type="http://schemas.openxmlformats.org/officeDocument/2006/relationships/hyperlink" Target="http://search.ancestry.com/iexec?htx=View&amp;r=an&amp;dbid=2794&amp;iid=32669_236577-00664&amp;fn=Jan&amp;ln=Berdan&amp;st=d&amp;ssrc=&amp;pid=56550" TargetMode="External"/><Relationship Id="rId333" Type="http://schemas.openxmlformats.org/officeDocument/2006/relationships/hyperlink" Target="http://search.ancestry.com/cgi-bin/sse.dll?indiv=1&amp;db=NJMarriages&amp;rank=1&amp;new=1&amp;MSAV=1&amp;msT=1&amp;gss=angs-d&amp;gsln=BERDIN&amp;uidh=mac&amp;pcat=34&amp;fh=10&amp;h=56548&amp;recoff=9" TargetMode="External"/><Relationship Id="rId334" Type="http://schemas.openxmlformats.org/officeDocument/2006/relationships/image" Target="media/image1.png"/><Relationship Id="rId335" Type="http://schemas.openxmlformats.org/officeDocument/2006/relationships/hyperlink" Target="http://search.ancestry.com/iexec?htx=View&amp;r=an&amp;dbid=2794&amp;iid=32669_236577-00664&amp;fn=Geesje&amp;ln=Berdan&amp;st=d&amp;ssrc=&amp;pid=56548" TargetMode="External"/><Relationship Id="rId336" Type="http://schemas.openxmlformats.org/officeDocument/2006/relationships/hyperlink" Target="http://search.ancestry.com/cgi-bin/sse.dll?indiv=1&amp;db=NJMarriages&amp;rank=1&amp;new=1&amp;MSAV=1&amp;msT=1&amp;gss=angs-d&amp;gsln=BERDIN&amp;uidh=mac&amp;pcat=34&amp;fh=11&amp;h=56551&amp;recoff=9" TargetMode="External"/><Relationship Id="rId337" Type="http://schemas.openxmlformats.org/officeDocument/2006/relationships/image" Target="media/image1.png"/><Relationship Id="rId338" Type="http://schemas.openxmlformats.org/officeDocument/2006/relationships/hyperlink" Target="http://search.ancestry.com/iexec?htx=View&amp;r=an&amp;dbid=2794&amp;iid=32669_236577-00665&amp;fn=Margrietje&amp;ln=Berdan&amp;st=d&amp;ssrc=&amp;pid=56551" TargetMode="External"/><Relationship Id="rId339" Type="http://schemas.openxmlformats.org/officeDocument/2006/relationships/hyperlink" Target="http://search.ancestry.com/cgi-bin/sse.dll?indiv=1&amp;db=NJMarriages&amp;rank=1&amp;new=1&amp;MSAV=1&amp;msT=1&amp;gss=angs-d&amp;gsln=BERDIN&amp;uidh=mac&amp;pcat=34&amp;fh=12&amp;h=34888&amp;recoff=10" TargetMode="External"/><Relationship Id="rId340" Type="http://schemas.openxmlformats.org/officeDocument/2006/relationships/image" Target="media/image1.png"/><Relationship Id="rId341" Type="http://schemas.openxmlformats.org/officeDocument/2006/relationships/hyperlink" Target="http://search.ancestry.com/iexec?htx=View&amp;r=an&amp;dbid=2794&amp;iid=32669_236577-00168&amp;fn=Jacob+D&amp;ln=Berdan&amp;st=d&amp;ssrc=&amp;pid=34888" TargetMode="External"/><Relationship Id="rId342" Type="http://schemas.openxmlformats.org/officeDocument/2006/relationships/hyperlink" Target="http://search.ancestry.com/cgi-bin/sse.dll?indiv=1&amp;db=NJMarriages&amp;rank=1&amp;new=1&amp;MSAV=1&amp;msT=1&amp;gss=angs-d&amp;gsln=BERDIN&amp;uidh=mac&amp;pcat=34&amp;fh=13&amp;h=36073&amp;recoff=9" TargetMode="External"/><Relationship Id="rId343" Type="http://schemas.openxmlformats.org/officeDocument/2006/relationships/image" Target="media/image1.png"/><Relationship Id="rId344" Type="http://schemas.openxmlformats.org/officeDocument/2006/relationships/hyperlink" Target="http://search.ancestry.com/iexec?htx=View&amp;r=an&amp;dbid=2794&amp;iid=32669_236577-00191&amp;fn=Cornelia&amp;ln=Berdan&amp;st=d&amp;ssrc=&amp;pid=36073" TargetMode="External"/><Relationship Id="rId345" Type="http://schemas.openxmlformats.org/officeDocument/2006/relationships/hyperlink" Target="http://search.ancestry.com/cgi-bin/sse.dll?indiv=1&amp;db=NJMarriages&amp;rank=1&amp;new=1&amp;MSAV=1&amp;msT=1&amp;gss=angs-d&amp;gsln=BERDIN&amp;uidh=mac&amp;pcat=34&amp;fh=14&amp;h=34891&amp;recoff=9" TargetMode="External"/><Relationship Id="rId346" Type="http://schemas.openxmlformats.org/officeDocument/2006/relationships/image" Target="media/image1.png"/><Relationship Id="rId347" Type="http://schemas.openxmlformats.org/officeDocument/2006/relationships/hyperlink" Target="http://search.ancestry.com/iexec?htx=View&amp;r=an&amp;dbid=2794&amp;iid=32669_236577-00168&amp;fn=Jacob&amp;ln=Berdan&amp;st=d&amp;ssrc=&amp;pid=34891" TargetMode="External"/><Relationship Id="rId348" Type="http://schemas.openxmlformats.org/officeDocument/2006/relationships/hyperlink" Target="http://search.ancestry.com/cgi-bin/sse.dll?indiv=1&amp;db=NJMarriages&amp;rank=1&amp;new=1&amp;MSAV=1&amp;msT=1&amp;gss=angs-d&amp;gsln=BERDIN&amp;uidh=mac&amp;pcat=34&amp;fh=15&amp;h=34893&amp;recoff=10" TargetMode="External"/><Relationship Id="rId349" Type="http://schemas.openxmlformats.org/officeDocument/2006/relationships/image" Target="media/image1.png"/><Relationship Id="rId350" Type="http://schemas.openxmlformats.org/officeDocument/2006/relationships/hyperlink" Target="http://search.ancestry.com/iexec?htx=View&amp;r=an&amp;dbid=2794&amp;iid=32669_236577-00168&amp;fn=John+L&amp;ln=Berdan&amp;st=d&amp;ssrc=&amp;pid=34893" TargetMode="External"/><Relationship Id="rId351" Type="http://schemas.openxmlformats.org/officeDocument/2006/relationships/hyperlink" Target="http://search.ancestry.com/cgi-bin/sse.dll?indiv=1&amp;db=NJMarriages&amp;rank=1&amp;new=1&amp;MSAV=1&amp;msT=1&amp;gss=angs-d&amp;gsln=BERDIN&amp;uidh=mac&amp;pcat=34&amp;fh=16&amp;h=56547&amp;recoff=9" TargetMode="External"/><Relationship Id="rId352" Type="http://schemas.openxmlformats.org/officeDocument/2006/relationships/image" Target="media/image1.png"/><Relationship Id="rId353" Type="http://schemas.openxmlformats.org/officeDocument/2006/relationships/hyperlink" Target="http://search.ancestry.com/iexec?htx=View&amp;r=an&amp;dbid=2794&amp;iid=32669_236577-00664&amp;fn=Geertje&amp;ln=Berdan&amp;st=d&amp;ssrc=&amp;pid=56547" TargetMode="External"/><Relationship Id="rId354" Type="http://schemas.openxmlformats.org/officeDocument/2006/relationships/hyperlink" Target="http://search.ancestry.com/cgi-bin/sse.dll?indiv=1&amp;db=NJMarriages&amp;rank=1&amp;new=1&amp;MSAV=1&amp;msT=1&amp;gss=angs-d&amp;gsln=BERDIN&amp;uidh=mac&amp;pcat=34&amp;fh=17&amp;h=56552&amp;recoff=9" TargetMode="External"/><Relationship Id="rId355" Type="http://schemas.openxmlformats.org/officeDocument/2006/relationships/image" Target="media/image1.png"/><Relationship Id="rId356" Type="http://schemas.openxmlformats.org/officeDocument/2006/relationships/hyperlink" Target="http://search.ancestry.com/iexec?htx=View&amp;r=an&amp;dbid=2794&amp;iid=32669_236577-00665&amp;fn=Sarab&amp;ln=Berdan&amp;st=d&amp;ssrc=&amp;pid=56552" TargetMode="External"/><Relationship Id="rId357" Type="http://schemas.openxmlformats.org/officeDocument/2006/relationships/hyperlink" Target="http://search.ancestry.com/cgi-bin/sse.dll?indiv=1&amp;db=NJMarriages&amp;rank=1&amp;new=1&amp;MSAV=1&amp;msT=1&amp;gss=angs-d&amp;gsln=BERDIN&amp;uidh=mac&amp;pcat=34&amp;fh=18&amp;h=56544&amp;recoff=9" TargetMode="External"/><Relationship Id="rId358" Type="http://schemas.openxmlformats.org/officeDocument/2006/relationships/image" Target="media/image1.png"/><Relationship Id="rId359" Type="http://schemas.openxmlformats.org/officeDocument/2006/relationships/hyperlink" Target="http://search.ancestry.com/iexec?htx=View&amp;r=an&amp;dbid=2794&amp;iid=32669_236577-00664&amp;fn=Caty&amp;ln=Berdan&amp;st=d&amp;ssrc=&amp;pid=56544" TargetMode="External"/><Relationship Id="rId360" Type="http://schemas.openxmlformats.org/officeDocument/2006/relationships/hyperlink" Target="http://search.ancestry.com/cgi-bin/sse.dll?indiv=1&amp;db=NJMarriages&amp;rank=1&amp;new=1&amp;MSAV=1&amp;msT=1&amp;gss=angs-d&amp;gsln=BERDIN&amp;uidh=mac&amp;pcat=34&amp;fh=19&amp;h=56553&amp;recoff=9" TargetMode="External"/><Relationship Id="rId361" Type="http://schemas.openxmlformats.org/officeDocument/2006/relationships/image" Target="media/image1.png"/><Relationship Id="rId362" Type="http://schemas.openxmlformats.org/officeDocument/2006/relationships/hyperlink" Target="http://search.ancestry.com/iexec?htx=View&amp;r=an&amp;dbid=2794&amp;iid=32669_236577-00665&amp;fn=Sara&amp;ln=Berden&amp;st=d&amp;ssrc=&amp;pid=56553" TargetMode="External"/><Relationship Id="rId363" Type="http://schemas.openxmlformats.org/officeDocument/2006/relationships/hyperlink" Target="http://search.ancestry.com/cgi-bin/sse.dll?indiv=1&amp;db=NJMarriages&amp;rank=1&amp;new=1&amp;MSAV=1&amp;msT=1&amp;gss=angs-d&amp;gsln=BERDIN&amp;uidh=mac&amp;pcat=34&amp;fh=20&amp;h=36157&amp;recoff=9" TargetMode="External"/><Relationship Id="rId364" Type="http://schemas.openxmlformats.org/officeDocument/2006/relationships/image" Target="media/image1.png"/><Relationship Id="rId365" Type="http://schemas.openxmlformats.org/officeDocument/2006/relationships/hyperlink" Target="http://search.ancestry.com/iexec?htx=View&amp;r=an&amp;dbid=2794&amp;iid=32669_236577-00193&amp;fn=Mary&amp;ln=Birdine&amp;st=d&amp;ssrc=&amp;pid=36157" TargetMode="External"/><Relationship Id="rId366" Type="http://schemas.openxmlformats.org/officeDocument/2006/relationships/hyperlink" Target="http://search.ancestry.com/cgi-bin/sse.dll?indiv=1&amp;db=NJMarriages&amp;rank=1&amp;new=1&amp;MSAV=1&amp;msT=1&amp;gss=angs-d&amp;gsln=BERDIN&amp;uidh=mac&amp;pcat=34&amp;fh=21&amp;h=36685&amp;recoff=9" TargetMode="External"/><Relationship Id="rId367" Type="http://schemas.openxmlformats.org/officeDocument/2006/relationships/image" Target="media/image1.png"/><Relationship Id="rId368" Type="http://schemas.openxmlformats.org/officeDocument/2006/relationships/hyperlink" Target="http://search.ancestry.com/iexec?htx=View&amp;r=an&amp;dbid=2794&amp;iid=32669_236577-00204&amp;fn=Mary&amp;ln=Burden&amp;st=d&amp;ssrc=&amp;pid=36685" TargetMode="External"/><Relationship Id="rId369" Type="http://schemas.openxmlformats.org/officeDocument/2006/relationships/hyperlink" Target="http://search.ancestry.com/cgi-bin/sse.dll?indiv=1&amp;db=NJMarriages&amp;rank=1&amp;new=1&amp;MSAV=1&amp;msT=1&amp;gss=angs-d&amp;gsln=BERDIN&amp;uidh=mac&amp;pcat=34&amp;fh=22&amp;h=36688&amp;recoff=9" TargetMode="External"/><Relationship Id="rId370" Type="http://schemas.openxmlformats.org/officeDocument/2006/relationships/image" Target="media/image1.png"/><Relationship Id="rId371" Type="http://schemas.openxmlformats.org/officeDocument/2006/relationships/hyperlink" Target="http://search.ancestry.com/iexec?htx=View&amp;r=an&amp;dbid=2794&amp;iid=32669_236577-00204&amp;fn=Ruth&amp;ln=Burden&amp;st=d&amp;ssrc=&amp;pid=36688" TargetMode="External"/><Relationship Id="rId372" Type="http://schemas.openxmlformats.org/officeDocument/2006/relationships/hyperlink" Target="http://search.ancestry.com/cgi-bin/sse.dll?indiv=1&amp;db=NJMarriages&amp;rank=1&amp;new=1&amp;MSAV=1&amp;msT=1&amp;gss=angs-d&amp;gsln=BERDIN&amp;uidh=mac&amp;pcat=34&amp;fh=23&amp;h=36686&amp;recoff=9" TargetMode="External"/><Relationship Id="rId373" Type="http://schemas.openxmlformats.org/officeDocument/2006/relationships/image" Target="media/image1.png"/><Relationship Id="rId374" Type="http://schemas.openxmlformats.org/officeDocument/2006/relationships/hyperlink" Target="http://search.ancestry.com/iexec?htx=View&amp;r=an&amp;dbid=2794&amp;iid=32669_236577-00204&amp;fn=Mary&amp;ln=Burden&amp;st=d&amp;ssrc=&amp;pid=36686" TargetMode="External"/><Relationship Id="rId375" Type="http://schemas.openxmlformats.org/officeDocument/2006/relationships/hyperlink" Target="http://search.ancestry.com/cgi-bin/sse.dll?indiv=1&amp;db=NJMarriages&amp;rank=1&amp;new=1&amp;MSAV=1&amp;msT=1&amp;gss=angs-d&amp;gsln=BERDIN&amp;uidh=mac&amp;pcat=34&amp;fh=24&amp;h=36682&amp;recoff=9" TargetMode="External"/><Relationship Id="rId376" Type="http://schemas.openxmlformats.org/officeDocument/2006/relationships/image" Target="media/image1.png"/><Relationship Id="rId377" Type="http://schemas.openxmlformats.org/officeDocument/2006/relationships/hyperlink" Target="http://search.ancestry.com/iexec?htx=View&amp;r=an&amp;dbid=2794&amp;iid=32669_236577-00204&amp;fn=Elizabeth&amp;ln=Burden&amp;st=d&amp;ssrc=&amp;pid=36682" TargetMode="External"/><Relationship Id="rId378" Type="http://schemas.openxmlformats.org/officeDocument/2006/relationships/hyperlink" Target="http://search.ancestry.com/cgi-bin/sse.dll?indiv=1&amp;db=NJMarriages&amp;rank=1&amp;new=1&amp;MSAV=1&amp;msT=1&amp;gss=angs-d&amp;gsln=BERDIN&amp;uidh=mac&amp;pcat=34&amp;fh=25&amp;h=36687&amp;recoff=9" TargetMode="External"/><Relationship Id="rId379" Type="http://schemas.openxmlformats.org/officeDocument/2006/relationships/image" Target="media/image1.png"/><Relationship Id="rId380" Type="http://schemas.openxmlformats.org/officeDocument/2006/relationships/hyperlink" Target="http://search.ancestry.com/iexec?htx=View&amp;r=an&amp;dbid=2794&amp;iid=32669_236577-00204&amp;fn=Mary&amp;ln=Burden&amp;st=d&amp;ssrc=&amp;pid=36687" TargetMode="External"/><Relationship Id="rId381" Type="http://schemas.openxmlformats.org/officeDocument/2006/relationships/hyperlink" Target="http://search.ancestry.com/cgi-bin/sse.dll?indiv=1&amp;db=NJMarriages&amp;rank=1&amp;new=1&amp;MSAV=1&amp;msT=1&amp;gss=angs-d&amp;gsln=BERDIN&amp;uidh=mac&amp;pcat=34&amp;fh=26&amp;h=36683&amp;recoff=9" TargetMode="External"/><Relationship Id="rId382" Type="http://schemas.openxmlformats.org/officeDocument/2006/relationships/image" Target="media/image1.png"/><Relationship Id="rId383" Type="http://schemas.openxmlformats.org/officeDocument/2006/relationships/hyperlink" Target="http://search.ancestry.com/iexec?htx=View&amp;r=an&amp;dbid=2794&amp;iid=32669_236577-00204&amp;fn=Hannah&amp;ln=Burden&amp;st=d&amp;ssrc=&amp;pid=36683" TargetMode="External"/><Relationship Id="rId384" Type="http://schemas.openxmlformats.org/officeDocument/2006/relationships/hyperlink" Target="http://search.ancestry.com/cgi-bin/sse.dll?indiv=1&amp;db=NJMarriages&amp;rank=1&amp;new=1&amp;MSAV=1&amp;msT=1&amp;gss=angs-d&amp;gsln=BERDIN&amp;uidh=mac&amp;pcat=34&amp;fh=27&amp;h=36684&amp;recoff=9" TargetMode="External"/><Relationship Id="rId385" Type="http://schemas.openxmlformats.org/officeDocument/2006/relationships/image" Target="media/image1.png"/><Relationship Id="rId386" Type="http://schemas.openxmlformats.org/officeDocument/2006/relationships/hyperlink" Target="http://search.ancestry.com/iexec?htx=View&amp;r=an&amp;dbid=2794&amp;iid=32669_236577-00204&amp;fn=Hannah&amp;ln=Burden&amp;st=d&amp;ssrc=&amp;pid=36684" TargetMode="External"/><Relationship Id="rId387" Type="http://schemas.openxmlformats.org/officeDocument/2006/relationships/hyperlink" Target="http://search.ancestry.com/cgi-bin/sse.dll?indiv=1&amp;db=NJMarriages&amp;rank=1&amp;new=1&amp;MSAV=1&amp;msT=1&amp;gss=angs-d&amp;gsln=BERDIN&amp;uidh=mac&amp;pcat=34&amp;fh=28&amp;h=56445&amp;recoff=28" TargetMode="External"/><Relationship Id="rId388" Type="http://schemas.openxmlformats.org/officeDocument/2006/relationships/image" Target="media/image1.png"/><Relationship Id="rId389" Type="http://schemas.openxmlformats.org/officeDocument/2006/relationships/hyperlink" Target="http://search.ancestry.com/iexec?htx=View&amp;r=an&amp;dbid=2794&amp;iid=32669_236577-00662&amp;fn=Jacobus&amp;ln=Akkerman&amp;st=d&amp;ssrc=&amp;pid=56445" TargetMode="External"/><Relationship Id="rId390" Type="http://schemas.openxmlformats.org/officeDocument/2006/relationships/hyperlink" Target="http://search.ancestry.com/cgi-bin/sse.dll?indiv=1&amp;db=NJMarriages&amp;rank=1&amp;new=1&amp;MSAV=1&amp;msT=1&amp;gss=angs-d&amp;gsln=BERDIN&amp;uidh=mac&amp;pcat=34&amp;fh=29&amp;h=56509&amp;recoff=28" TargetMode="External"/><Relationship Id="rId391" Type="http://schemas.openxmlformats.org/officeDocument/2006/relationships/image" Target="media/image1.png"/><Relationship Id="rId392" Type="http://schemas.openxmlformats.org/officeDocument/2006/relationships/hyperlink" Target="http://search.ancestry.com/iexec?htx=View&amp;r=an&amp;dbid=2794&amp;iid=32669_236577-00663&amp;fn=Marytje&amp;ln=Banta&amp;st=d&amp;ssrc=&amp;pid=56509" TargetMode="External"/><Relationship Id="rId393" Type="http://schemas.openxmlformats.org/officeDocument/2006/relationships/hyperlink" Target="http://search.ancestry.com/cgi-bin/sse.dll?indiv=1&amp;db=NJMarriages&amp;rank=1&amp;new=1&amp;MSAV=1&amp;msT=1&amp;gss=angs-d&amp;gsln=BERDIN&amp;uidh=mac&amp;pcat=34&amp;fh=30&amp;h=56515&amp;recoff=28" TargetMode="External"/><Relationship Id="rId394" Type="http://schemas.openxmlformats.org/officeDocument/2006/relationships/image" Target="media/image1.png"/><Relationship Id="rId395" Type="http://schemas.openxmlformats.org/officeDocument/2006/relationships/hyperlink" Target="http://search.ancestry.com/iexec?htx=View&amp;r=an&amp;dbid=2794&amp;iid=32669_236577-00664&amp;fn=Samuel&amp;ln=Banta&amp;st=d&amp;ssrc=&amp;pid=56515" TargetMode="External"/><Relationship Id="rId396" Type="http://schemas.openxmlformats.org/officeDocument/2006/relationships/hyperlink" Target="http://search.ancestry.com/cgi-bin/sse.dll?indiv=1&amp;db=NJMarriages&amp;rank=1&amp;new=1&amp;MSAV=1&amp;msT=1&amp;gss=angs-d&amp;gsln=BERDIN&amp;uidh=mac&amp;pcat=34&amp;fh=31&amp;h=36057&amp;recoff=29" TargetMode="External"/><Relationship Id="rId397" Type="http://schemas.openxmlformats.org/officeDocument/2006/relationships/image" Target="media/image1.png"/><Relationship Id="rId398" Type="http://schemas.openxmlformats.org/officeDocument/2006/relationships/hyperlink" Target="http://search.ancestry.com/iexec?htx=View&amp;r=an&amp;dbid=2794&amp;iid=32669_236577-00191&amp;fn=Hannah&amp;ln=Bennet&amp;st=d&amp;ssrc=&amp;pid=36057" TargetMode="External"/><Relationship Id="rId399" Type="http://schemas.openxmlformats.org/officeDocument/2006/relationships/hyperlink" Target="http://search.ancestry.com/cgi-bin/sse.dll?indiv=1&amp;db=NJMarriages&amp;rank=1&amp;new=1&amp;MSAV=1&amp;msT=1&amp;gss=angs-d&amp;gsln=BERDIN&amp;uidh=mac&amp;pcat=34&amp;fh=32&amp;h=36149&amp;recoff=29" TargetMode="External"/><Relationship Id="rId400" Type="http://schemas.openxmlformats.org/officeDocument/2006/relationships/image" Target="media/image1.png"/><Relationship Id="rId401" Type="http://schemas.openxmlformats.org/officeDocument/2006/relationships/hyperlink" Target="http://search.ancestry.com/iexec?htx=View&amp;r=an&amp;dbid=2794&amp;iid=32669_236577-00193&amp;fn=Cathrine&amp;ln=Bilyer&amp;st=d&amp;ssrc=&amp;pid=36149" TargetMode="External"/><Relationship Id="rId402" Type="http://schemas.openxmlformats.org/officeDocument/2006/relationships/hyperlink" Target="http://search.ancestry.com/cgi-bin/sse.dll?indiv=1&amp;db=NJMarriages&amp;rank=1&amp;new=1&amp;MSAV=1&amp;msT=1&amp;gss=angs-d&amp;gsln=BERDIN&amp;uidh=mac&amp;pcat=34&amp;fh=33&amp;h=37385&amp;recoff=29" TargetMode="External"/><Relationship Id="rId403" Type="http://schemas.openxmlformats.org/officeDocument/2006/relationships/image" Target="media/image1.png"/><Relationship Id="rId404" Type="http://schemas.openxmlformats.org/officeDocument/2006/relationships/hyperlink" Target="http://search.ancestry.com/iexec?htx=View&amp;r=an&amp;dbid=2794&amp;iid=32669_236577-00220&amp;fn=John&amp;ln=Corlies&amp;st=d&amp;ssrc=&amp;pid=37385" TargetMode="External"/><Relationship Id="rId405" Type="http://schemas.openxmlformats.org/officeDocument/2006/relationships/hyperlink" Target="http://search.ancestry.com/cgi-bin/sse.dll?indiv=1&amp;db=NJMarriages&amp;rank=1&amp;new=1&amp;MSAV=1&amp;msT=1&amp;gss=angs-d&amp;gsln=BERDIN&amp;uidh=mac&amp;pcat=34&amp;fh=34&amp;h=39207&amp;recoff=29" TargetMode="External"/><Relationship Id="rId406" Type="http://schemas.openxmlformats.org/officeDocument/2006/relationships/image" Target="media/image1.png"/><Relationship Id="rId407" Type="http://schemas.openxmlformats.org/officeDocument/2006/relationships/hyperlink" Target="http://search.ancestry.com/iexec?htx=View&amp;r=an&amp;dbid=2794&amp;iid=32669_236577-00260&amp;fn=Mary&amp;ln=Degray&amp;st=d&amp;ssrc=&amp;pid=39207" TargetMode="External"/><Relationship Id="rId408" Type="http://schemas.openxmlformats.org/officeDocument/2006/relationships/hyperlink" Target="http://search.ancestry.com/cgi-bin/sse.dll?indiv=1&amp;db=NJMarriages&amp;rank=1&amp;new=1&amp;MSAV=1&amp;msT=1&amp;gss=angs-d&amp;gsln=BERDIN&amp;uidh=mac&amp;pcat=34&amp;fh=35&amp;h=55539&amp;recoff=29" TargetMode="External"/><Relationship Id="rId409" Type="http://schemas.openxmlformats.org/officeDocument/2006/relationships/image" Target="media/image1.png"/><Relationship Id="rId410" Type="http://schemas.openxmlformats.org/officeDocument/2006/relationships/hyperlink" Target="http://search.ancestry.com/iexec?htx=View&amp;r=an&amp;dbid=2794&amp;iid=32669_236577-00629&amp;fn=Joris&amp;ln=Doremus&amp;st=d&amp;ssrc=&amp;pid=55539" TargetMode="External"/><Relationship Id="rId411" Type="http://schemas.openxmlformats.org/officeDocument/2006/relationships/hyperlink" Target="http://search.ancestry.com/cgi-bin/sse.dll?indiv=1&amp;db=NJMarriages&amp;rank=1&amp;new=1&amp;MSAV=1&amp;msT=1&amp;gss=angs-d&amp;gsln=BERDIN&amp;uidh=mac&amp;pcat=34&amp;fh=36&amp;h=38933&amp;recoff=29" TargetMode="External"/><Relationship Id="rId412" Type="http://schemas.openxmlformats.org/officeDocument/2006/relationships/image" Target="media/image1.png"/><Relationship Id="rId413" Type="http://schemas.openxmlformats.org/officeDocument/2006/relationships/hyperlink" Target="http://search.ancestry.com/iexec?htx=View&amp;r=an&amp;dbid=2794&amp;iid=32669_236577-00254&amp;fn=John&amp;ln=Doughten&amp;st=d&amp;ssrc=&amp;pid=38933" TargetMode="External"/><Relationship Id="rId414" Type="http://schemas.openxmlformats.org/officeDocument/2006/relationships/hyperlink" Target="http://search.ancestry.com/cgi-bin/sse.dll?indiv=1&amp;db=NJMarriages&amp;rank=1&amp;new=1&amp;MSAV=1&amp;msT=1&amp;gss=angs-d&amp;gsln=BERDIN&amp;uidh=mac&amp;pcat=34&amp;fh=37&amp;h=41138&amp;recoff=29" TargetMode="External"/><Relationship Id="rId415" Type="http://schemas.openxmlformats.org/officeDocument/2006/relationships/image" Target="media/image1.png"/><Relationship Id="rId416" Type="http://schemas.openxmlformats.org/officeDocument/2006/relationships/hyperlink" Target="http://search.ancestry.com/iexec?htx=View&amp;r=an&amp;dbid=2794&amp;iid=32669_236577-00303&amp;fn=John&amp;ln=Gomez&amp;st=d&amp;ssrc=&amp;pid=41138" TargetMode="External"/><Relationship Id="rId417" Type="http://schemas.openxmlformats.org/officeDocument/2006/relationships/hyperlink" Target="http://search.ancestry.com/cgi-bin/sse.dll?indiv=1&amp;db=NJMarriages&amp;rank=1&amp;new=1&amp;MSAV=1&amp;msT=1&amp;gss=angs-d&amp;gsln=BERDIN&amp;uidh=mac&amp;pcat=34&amp;fh=38&amp;h=41214&amp;recoff=29" TargetMode="External"/><Relationship Id="rId418" Type="http://schemas.openxmlformats.org/officeDocument/2006/relationships/image" Target="media/image1.png"/><Relationship Id="rId419" Type="http://schemas.openxmlformats.org/officeDocument/2006/relationships/hyperlink" Target="http://search.ancestry.com/iexec?htx=View&amp;r=an&amp;dbid=2794&amp;iid=32669_236577-00304&amp;fn=John&amp;ln=Green&amp;st=d&amp;ssrc=&amp;pid=41214" TargetMode="External"/><Relationship Id="rId420" Type="http://schemas.openxmlformats.org/officeDocument/2006/relationships/hyperlink" Target="http://search.ancestry.com/cgi-bin/sse.dll?indiv=1&amp;db=NJMarriages&amp;rank=1&amp;new=1&amp;MSAV=1&amp;msT=1&amp;gss=angs-d&amp;gsln=BERDIN&amp;uidh=mac&amp;pcat=34&amp;fh=39&amp;h=41860&amp;recoff=29" TargetMode="External"/><Relationship Id="rId421" Type="http://schemas.openxmlformats.org/officeDocument/2006/relationships/image" Target="media/image1.png"/><Relationship Id="rId422" Type="http://schemas.openxmlformats.org/officeDocument/2006/relationships/hyperlink" Target="http://search.ancestry.com/iexec?htx=View&amp;r=an&amp;dbid=2794&amp;iid=32669_236577-00318&amp;fn=John&amp;ln=Hankins&amp;st=d&amp;ssrc=&amp;pid=41860" TargetMode="External"/><Relationship Id="rId423" Type="http://schemas.openxmlformats.org/officeDocument/2006/relationships/hyperlink" Target="http://search.ancestry.com/cgi-bin/sse.dll?indiv=1&amp;db=NJMarriages&amp;rank=1&amp;new=1&amp;MSAV=1&amp;msT=1&amp;gss=angs-d&amp;gsln=BERDIN&amp;uidh=mac&amp;pcat=34&amp;fh=40&amp;h=55716&amp;recoff=29" TargetMode="External"/><Relationship Id="rId424" Type="http://schemas.openxmlformats.org/officeDocument/2006/relationships/image" Target="media/image1.png"/><Relationship Id="rId425" Type="http://schemas.openxmlformats.org/officeDocument/2006/relationships/hyperlink" Target="http://search.ancestry.com/iexec?htx=View&amp;r=an&amp;dbid=2794&amp;iid=32669_236577-00635&amp;fn=Cornelis&amp;ln=Kip&amp;st=d&amp;ssrc=&amp;pid=55716" TargetMode="External"/><Relationship Id="rId426" Type="http://schemas.openxmlformats.org/officeDocument/2006/relationships/hyperlink" Target="http://search.ancestry.com/cgi-bin/sse.dll?indiv=1&amp;db=NJMarriages&amp;rank=1&amp;new=1&amp;MSAV=1&amp;msT=1&amp;gss=angs-d&amp;gsln=BERDIN&amp;uidh=mac&amp;pcat=34&amp;fh=41&amp;h=55724&amp;recoff=29" TargetMode="External"/><Relationship Id="rId427" Type="http://schemas.openxmlformats.org/officeDocument/2006/relationships/image" Target="media/image1.png"/><Relationship Id="rId428" Type="http://schemas.openxmlformats.org/officeDocument/2006/relationships/hyperlink" Target="http://search.ancestry.com/iexec?htx=View&amp;r=an&amp;dbid=2794&amp;iid=32669_236577-00635&amp;fn=Jacob&amp;ln=Kip&amp;st=d&amp;ssrc=&amp;pid=55724" TargetMode="External"/><Relationship Id="rId429" Type="http://schemas.openxmlformats.org/officeDocument/2006/relationships/hyperlink" Target="http://search.ancestry.com/cgi-bin/sse.dll?indiv=1&amp;db=NJMarriages&amp;rank=1&amp;new=1&amp;MSAV=1&amp;msT=1&amp;gss=angs-d&amp;gsln=BERDIN&amp;uidh=mac&amp;pcat=34&amp;fh=42&amp;h=60691&amp;recoff=30" TargetMode="External"/><Relationship Id="rId430" Type="http://schemas.openxmlformats.org/officeDocument/2006/relationships/image" Target="media/image1.png"/><Relationship Id="rId431" Type="http://schemas.openxmlformats.org/officeDocument/2006/relationships/hyperlink" Target="http://search.ancestry.com/iexec?htx=View&amp;r=an&amp;dbid=2794&amp;iid=32669_236577-00807&amp;fn=James&amp;ln=Lawrie&amp;st=d&amp;ssrc=&amp;pid=60691" TargetMode="External"/><Relationship Id="rId432" Type="http://schemas.openxmlformats.org/officeDocument/2006/relationships/hyperlink" Target="http://search.ancestry.com/cgi-bin/sse.dll?indiv=1&amp;db=NJMarriages&amp;rank=1&amp;new=1&amp;MSAV=1&amp;msT=1&amp;gss=angs-d&amp;gsln=BERDIN&amp;uidh=mac&amp;pcat=34&amp;fh=43&amp;h=55784&amp;recoff=29" TargetMode="External"/><Relationship Id="rId433" Type="http://schemas.openxmlformats.org/officeDocument/2006/relationships/image" Target="media/image1.png"/><Relationship Id="rId434" Type="http://schemas.openxmlformats.org/officeDocument/2006/relationships/hyperlink" Target="http://search.ancestry.com/iexec?htx=View&amp;r=an&amp;dbid=2794&amp;iid=32669_236577-00637&amp;fn=Abraham&amp;ln=Leroe&amp;st=d&amp;ssrc=&amp;pid=55784" TargetMode="External"/><Relationship Id="rId435" Type="http://schemas.openxmlformats.org/officeDocument/2006/relationships/hyperlink" Target="http://search.ancestry.com/cgi-bin/sse.dll?indiv=1&amp;db=NJMarriages&amp;rank=1&amp;new=1&amp;MSAV=1&amp;msT=1&amp;gss=angs-d&amp;gsln=BERDIN&amp;uidh=mac&amp;pcat=34&amp;fh=44&amp;h=44886&amp;recoff=29" TargetMode="External"/><Relationship Id="rId436" Type="http://schemas.openxmlformats.org/officeDocument/2006/relationships/image" Target="media/image1.png"/><Relationship Id="rId437" Type="http://schemas.openxmlformats.org/officeDocument/2006/relationships/hyperlink" Target="http://search.ancestry.com/iexec?htx=View&amp;r=an&amp;dbid=2794&amp;iid=32669_236577-00385&amp;fn=John&amp;ln=Lewis&amp;st=d&amp;ssrc=&amp;pid=44886" TargetMode="External"/><Relationship Id="rId438" Type="http://schemas.openxmlformats.org/officeDocument/2006/relationships/hyperlink" Target="http://search.ancestry.com/cgi-bin/sse.dll?indiv=1&amp;db=NJMarriages&amp;rank=1&amp;new=1&amp;MSAV=1&amp;msT=1&amp;gss=angs-d&amp;gsln=BERDIN&amp;uidh=mac&amp;pcat=34&amp;fh=45&amp;h=47040&amp;recoff=29" TargetMode="External"/><Relationship Id="rId439" Type="http://schemas.openxmlformats.org/officeDocument/2006/relationships/image" Target="media/image1.png"/><Relationship Id="rId440" Type="http://schemas.openxmlformats.org/officeDocument/2006/relationships/hyperlink" Target="http://search.ancestry.com/iexec?htx=View&amp;r=an&amp;dbid=2794&amp;iid=32669_236577-00432&amp;fn=George&amp;ln=Noarth&amp;st=d&amp;ssrc=&amp;pid=47040" TargetMode="External"/><Relationship Id="rId441" Type="http://schemas.openxmlformats.org/officeDocument/2006/relationships/hyperlink" Target="http://search.ancestry.com/cgi-bin/sse.dll?indiv=1&amp;db=NJMarriages&amp;rank=1&amp;new=1&amp;MSAV=1&amp;msT=1&amp;gss=angs-d&amp;gsln=BERDIN&amp;uidh=mac&amp;pcat=34&amp;fh=46&amp;h=47717&amp;recoff=29" TargetMode="External"/><Relationship Id="rId442" Type="http://schemas.openxmlformats.org/officeDocument/2006/relationships/image" Target="media/image1.png"/><Relationship Id="rId443" Type="http://schemas.openxmlformats.org/officeDocument/2006/relationships/hyperlink" Target="http://search.ancestry.com/iexec?htx=View&amp;r=an&amp;dbid=2794&amp;iid=32669_236577-00447&amp;fn=Samuel&amp;ln=Pintard&amp;st=d&amp;ssrc=&amp;pid=47717" TargetMode="External"/><Relationship Id="rId444" Type="http://schemas.openxmlformats.org/officeDocument/2006/relationships/hyperlink" Target="http://search.ancestry.com/cgi-bin/sse.dll?indiv=1&amp;db=NJMarriages&amp;rank=1&amp;new=1&amp;MSAV=1&amp;msT=1&amp;gss=angs-d&amp;gsln=BERDIN&amp;uidh=mac&amp;pcat=34&amp;fh=47&amp;h=48282&amp;recoff=28" TargetMode="External"/><Relationship Id="rId445" Type="http://schemas.openxmlformats.org/officeDocument/2006/relationships/image" Target="media/image1.png"/><Relationship Id="rId446" Type="http://schemas.openxmlformats.org/officeDocument/2006/relationships/hyperlink" Target="http://search.ancestry.com/iexec?htx=View&amp;r=an&amp;dbid=2794&amp;iid=32669_236577-00459&amp;fn=Elizabeth&amp;ln=Post&amp;st=d&amp;ssrc=&amp;pid=48282" TargetMode="External"/><Relationship Id="rId447" Type="http://schemas.openxmlformats.org/officeDocument/2006/relationships/hyperlink" Target="http://search.ancestry.com/cgi-bin/sse.dll?indiv=1&amp;db=NJMarriages&amp;rank=1&amp;new=1&amp;MSAV=1&amp;msT=1&amp;gss=angs-d&amp;gsln=BERDIN&amp;uidh=mac&amp;pcat=34&amp;fh=48&amp;h=51801&amp;recoff=29" TargetMode="External"/><Relationship Id="rId448" Type="http://schemas.openxmlformats.org/officeDocument/2006/relationships/image" Target="media/image1.png"/><Relationship Id="rId449" Type="http://schemas.openxmlformats.org/officeDocument/2006/relationships/hyperlink" Target="http://search.ancestry.com/iexec?htx=View&amp;r=an&amp;dbid=2794&amp;iid=32669_236577-00536&amp;fn=George&amp;ln=Taylor&amp;st=d&amp;ssrc=&amp;pid=51801" TargetMode="External"/><Relationship Id="rId450" Type="http://schemas.openxmlformats.org/officeDocument/2006/relationships/hyperlink" Target="http://search.ancestry.com/cgi-bin/sse.dll?indiv=1&amp;db=NJMarriages&amp;rank=1&amp;new=1&amp;MSAV=1&amp;msT=1&amp;gss=angs-d&amp;gsln=BERDIN&amp;uidh=mac&amp;pcat=34&amp;fh=49&amp;h=57380&amp;recoff=30" TargetMode="External"/><Relationship Id="rId451" Type="http://schemas.openxmlformats.org/officeDocument/2006/relationships/image" Target="media/image1.png"/><Relationship Id="rId452" Type="http://schemas.openxmlformats.org/officeDocument/2006/relationships/hyperlink" Target="http://search.ancestry.com/iexec?htx=View&amp;r=an&amp;dbid=2794&amp;iid=32669_236577-00687&amp;fn=Jacob&amp;ln=Van+Der+Beeck&amp;st=d&amp;ssrc=&amp;pid=57380" TargetMode="External"/><Relationship Id="rId453" Type="http://schemas.openxmlformats.org/officeDocument/2006/relationships/numbering" Target="numbering.xml"/><Relationship Id="rId454" Type="http://schemas.openxmlformats.org/officeDocument/2006/relationships/fontTable" Target="fontTable.xml"/><Relationship Id="rId4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42:00Z</dcterms:created>
  <dc:creator>Sherry Bivin</dc:creator>
  <dc:description/>
  <dc:language>en-US</dc:language>
  <cp:lastModifiedBy>Sherry Bivin</cp:lastModifiedBy>
  <dcterms:modified xsi:type="dcterms:W3CDTF">2012-11-26T06:06:00Z</dcterms:modified>
  <cp:revision>3</cp:revision>
  <dc:subject/>
  <dc:title/>
</cp:coreProperties>
</file>