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tewide:</w:t>
      </w:r>
    </w:p>
    <w:p>
      <w:pPr>
        <w:pStyle w:val="Normal"/>
        <w:rPr>
          <w:sz w:val="24"/>
        </w:rPr>
      </w:pPr>
      <w:r>
        <w:rPr>
          <w:sz w:val="24"/>
        </w:rPr>
        <w:t>Collection Title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Pennsylvania Marriage Licenses, 1784-1786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Pennsylvania Marriage Licenses, Prior to 1790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Register General, 1785-1689</w:t>
        </w:r>
      </w:hyperlink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Licenses were issued by the Provincial Secretary’s office in Pennsylvania’s early days in an effort to prevent clandestine marriages, though the licenses were not initially required for a couple to marry. The date on early licenses is the license date rather than the marriag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iladelphia County:</w:t>
      </w:r>
    </w:p>
    <w:p>
      <w:pPr>
        <w:pStyle w:val="Normal"/>
        <w:rPr>
          <w:sz w:val="24"/>
        </w:rPr>
      </w:pPr>
      <w:r>
        <w:rPr>
          <w:sz w:val="24"/>
        </w:rPr>
        <w:t>Collection Title</w:t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Christ Church, Philadelphia, 1709-1806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First Baptist Church, Philadelphia, 1761-1803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First Presbyterian Church of Philadelphia, Philadelphia, 1702-1745, 1760-1803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German Reformed Church, Philadelphia, 1748-1802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Moravian Church, Philadelphia, 1743-1800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Philadelphia Monthly Meeting, Philadelphia, 1682-1756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Second Presbyterian Church, Philadelphia, 1763-1812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St. Michaels’ and Zion Church, Philadelphia, 1745-1800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St. Paul’s Church, Philadelphia, 1759-1806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Swedes’ Church, Philadelphia, 1750-1810</w:t>
        </w:r>
      </w:hyperlink>
      <w:r>
        <w:rPr>
          <w:sz w:val="24"/>
        </w:rPr>
        <w:t xml:space="preserve">  </w:t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hird Presbyterian Church, Philadelphia, 1785-1799</w:t>
        </w:r>
      </w:hyperlink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Browse/view.aspx?dbid=2383&amp;iid=32554_234034-00292" TargetMode="External"/><Relationship Id="rId3" Type="http://schemas.openxmlformats.org/officeDocument/2006/relationships/hyperlink" Target="http://search.ancestry.com/Browse/view.aspx?dbid=2383&amp;iid=32554_234045-00020" TargetMode="External"/><Relationship Id="rId4" Type="http://schemas.openxmlformats.org/officeDocument/2006/relationships/hyperlink" Target="http://search.ancestry.com/Browse/view.aspx?dbid=2383&amp;iid=32554_234051-00016" TargetMode="External"/><Relationship Id="rId5" Type="http://schemas.openxmlformats.org/officeDocument/2006/relationships/hyperlink" Target="http://search.ancestry.com/Browse/view.aspx?dbid=2383&amp;iid=32554_234051-00020" TargetMode="External"/><Relationship Id="rId6" Type="http://schemas.openxmlformats.org/officeDocument/2006/relationships/hyperlink" Target="http://search.ancestry.com/Browse/view.aspx?dbid=2383&amp;iid=32554_234051-00750" TargetMode="External"/><Relationship Id="rId7" Type="http://schemas.openxmlformats.org/officeDocument/2006/relationships/hyperlink" Target="http://search.ancestry.com/Browse/view.aspx?dbid=2383&amp;iid=32554_234052-00010" TargetMode="External"/><Relationship Id="rId8" Type="http://schemas.openxmlformats.org/officeDocument/2006/relationships/hyperlink" Target="http://search.ancestry.com/Browse/view.aspx?dbid=2383&amp;iid=32554_234051-00666" TargetMode="External"/><Relationship Id="rId9" Type="http://schemas.openxmlformats.org/officeDocument/2006/relationships/hyperlink" Target="http://search.ancestry.com/Browse/view.aspx?dbid=2383&amp;iid=32554_234052-00156" TargetMode="External"/><Relationship Id="rId10" Type="http://schemas.openxmlformats.org/officeDocument/2006/relationships/hyperlink" Target="http://search.ancestry.com/Browse/view.aspx?dbid=2383&amp;iid=32554_234052-00210" TargetMode="External"/><Relationship Id="rId11" Type="http://schemas.openxmlformats.org/officeDocument/2006/relationships/hyperlink" Target="http://search.ancestry.com/Browse/view.aspx?dbid=2383&amp;iid=32554_234052-00562" TargetMode="External"/><Relationship Id="rId12" Type="http://schemas.openxmlformats.org/officeDocument/2006/relationships/hyperlink" Target="http://search.ancestry.com/Browse/view.aspx?dbid=2383&amp;iid=32554_234052-00294" TargetMode="External"/><Relationship Id="rId13" Type="http://schemas.openxmlformats.org/officeDocument/2006/relationships/hyperlink" Target="http://search.ancestry.com/Browse/view.aspx?dbid=2383&amp;iid=32554_234052-00450" TargetMode="External"/><Relationship Id="rId14" Type="http://schemas.openxmlformats.org/officeDocument/2006/relationships/hyperlink" Target="http://search.ancestry.com/Browse/view.aspx?dbid=2383&amp;iid=32554_234051-00306" TargetMode="External"/><Relationship Id="rId15" Type="http://schemas.openxmlformats.org/officeDocument/2006/relationships/hyperlink" Target="http://search.ancestry.com/Browse/view.aspx?dbid=2383&amp;iid=32554_234052-005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1:00Z</dcterms:created>
  <dc:creator>Sherry Bivin</dc:creator>
  <dc:description/>
  <dc:language>en-US</dc:language>
  <cp:lastModifiedBy>Sherry Bivin</cp:lastModifiedBy>
  <dcterms:modified xsi:type="dcterms:W3CDTF">2012-12-04T04:46:00Z</dcterms:modified>
  <cp:revision>5</cp:revision>
  <dc:subject/>
  <dc:title/>
</cp:coreProperties>
</file>